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1808"/>
        <w:gridCol w:w="1096"/>
        <w:gridCol w:w="731"/>
        <w:gridCol w:w="2143"/>
      </w:tblGrid>
      <w:tr>
        <w:trPr>
          <w:cantSplit w:val="true"/>
        </w:trPr>
        <w:tc>
          <w:tcPr>
            <w:tcW w:w="8644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ubtitle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</w:rPr>
              <w:t>PROGRAMA DE LA ASIGNATURA:</w:t>
            </w:r>
            <w:r>
              <w:rPr>
                <w:sz w:val="22"/>
                <w:szCs w:val="22"/>
              </w:rPr>
              <w:t xml:space="preserve"> CONSOLIDACIÓN FISCAL.</w:t>
            </w:r>
          </w:p>
        </w:tc>
      </w:tr>
      <w:tr>
        <w:trPr>
          <w:cantSplit w:val="true"/>
        </w:trPr>
        <w:tc>
          <w:tcPr>
            <w:tcW w:w="650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: CONTADURÍ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 :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ESTRE : 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: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: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SCAL</w:t>
            </w:r>
          </w:p>
        </w:tc>
      </w:tr>
      <w:tr>
        <w:trPr>
          <w:trHeight w:val="520" w:hRule="atLeast"/>
          <w:cantSplit w:val="true"/>
        </w:trPr>
        <w:tc>
          <w:tcPr>
            <w:tcW w:w="286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ÁCTER :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Optativa Profesionaliz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/ SEMANA/ SEMESTRE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ÉDITOS 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20" w:hRule="atLeast"/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ÓRICAS :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CTICAS: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 :  Curso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ANTECEDENT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SUBSECUENT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6"/>
      </w:tblGrid>
      <w:tr>
        <w:trPr>
          <w:trHeight w:val="2001" w:hRule="atLeast"/>
          <w:cantSplit w:val="true"/>
        </w:trPr>
        <w:tc>
          <w:tcPr>
            <w:tcW w:w="8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JETIVO GENERAL DEL CURSO:</w:t>
            </w:r>
          </w:p>
          <w:p>
            <w:pPr>
              <w:pStyle w:val="Textoindependiente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FINALIZAR EL CURSO, EL ALUMNO APLICARÁ LOS MARCOS CONCEPTUALES Y LAS TÉCNICAS PARA LA CONSOLIDACIÓN FISCAL, UTILIZANDO INTEGRALMENTE LA LEY DEL IMPUESTO SOBRE LA RENTA, LEY DEL IMPUESTO AL ACTIVO Y DISPOSICIONES COMPLEMENTARIAS.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794"/>
        <w:gridCol w:w="90"/>
        <w:gridCol w:w="895"/>
        <w:gridCol w:w="4929"/>
        <w:gridCol w:w="10"/>
        <w:gridCol w:w="1531"/>
      </w:tblGrid>
      <w:tr>
        <w:trPr>
          <w:cantSplit w:val="true"/>
        </w:trPr>
        <w:tc>
          <w:tcPr>
            <w:tcW w:w="7363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ARIO</w:t>
            </w:r>
          </w:p>
        </w:tc>
        <w:tc>
          <w:tcPr>
            <w:tcW w:w="154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RAS SUGERIDAS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TECEDENTES DEL RÉGIMEN DE CONSOLIDACIÓN EN MÉXICO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.1.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mer antecedente, artículo 4 de la Ley del Impuesto Sobre la Renta año de 1925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.2.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rtículo 5 del Reglamento de la Ley del Impuesto Sobre la Renta año de 194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.3.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creto que concede estímulos a las sociedades y unidades económicas que fomentan el desarrollo industrial y turístico del país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.4.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rtículo noveno transitorio de la Ley del Impuesto Sobre la Renta en vigor a partir del 1° de enero de      1981, y en que ratificaba la validez del Decreto 197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.5.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rtículo vigésimo transitorio de la Ley del Impuesto Sobre la Renta vigente a partir de 1982, en el que nace el capítulo V “De las Sociedades Mercantiles Controladas”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.6.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íntesis de las reformas fiscales al régimen de consolidación fiscal a partir de 1983 a la fecha (haciendo especial énfasis a la reforma fiscal del año de 1999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.7.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nsolidación fiscal en los E. U. A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.8.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bjeto de la consolidación financiera (boletín B-8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LA CONSOLIDACIÒN FISCAL EN OTROS PAÌSES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FINICIÓN DE TÉRMINOS Y CONCEPTOS EN LA CONSOLIDACIÒN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II.1.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ociedades que se consideran controladoras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II.1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Participación accionaría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413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.9pt" to="44.25pt,2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s-MX"/>
              </w:rPr>
              <w:t>III.1.1.1.   En forma directa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413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.9pt" to="44.25pt,2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III.1.1.2.   </w:t>
            </w:r>
            <w:r>
              <w:rPr>
                <w:lang w:val="es-MX"/>
              </w:rPr>
              <w:t>En forma indirecta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II.1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s-MX"/>
              </w:rPr>
              <w:t>Participación Consolidable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II.1.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s-MX"/>
              </w:rPr>
              <w:t>Subcontroladora y acuerdo amplio de intercambio de información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II.2.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ociedades que se consideran controladas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II.3.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ociedades que no se consideran sociedades controladoras o sociedades controladas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II.4.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omento en que se consideran sociedades controladas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A CONSOLIDACIÒN FINANCIERA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lang w:val="es-MX"/>
              </w:rPr>
              <w:t>REQUISITOS Y OBLIGACIONES DE LA CONSOLIDACIÓN FISCAL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.1.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quisitos para consolidar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.2.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olicitud de autorización ante el SAT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.3.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estionarios CF-1 y CF-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.4.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tros requisitos específicos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.5.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ictamen de estados financieros de las sociedades que consolidan y en estado financiero de la sociedad controladora mostrar los resultados de la consolidación fiscal (efecto financiero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.6.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ansmisión de la autorización para consolidar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.7.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estructuración de sociedades de un mismo grupo en el que se constituya una nueva sociedad controladora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.8.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dquisición de más del 50% de las acciones con derecho a voto de otra sociedad controladora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.9.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riodo mínimo de 5 ejercicios para consolidar y solicitud de autorización ante el SAT para dejar de consolidar antes de transcurrir cinco ejercicios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.10.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visos de incorporación y desincorporación de sociedades controladas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.11.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torización para desconsolidar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.12.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visos de desconsolidación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.13.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viso de consolidación para efectos del Impuesto al Activo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.14.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bligaciones de las sociedades controladoras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V.14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s-MX"/>
              </w:rPr>
              <w:t>Registros especiales de consolidación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V.14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s-MX"/>
              </w:rPr>
              <w:t>Otras obligaciones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.15.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bligaciones de las sociedades controladas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OCEDIMIENTO DE CONSOLIDACIÓN FISCAL EN EL ISR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.1.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tilidad fiscal o pérdida fiscal de la sociedad controladora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.2.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tilidades fiscales o pérdidas fiscales de las sociedades controladas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.3.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érdidas fiscales de ejercicios anteriores pendientes de disminuir de las sociedades controladas en el ejercicio que se incorpore a la consolidación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.4.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érdidas fiscales de ejercicios anteriores pendientes de disminuir de la sociedad controladora en el ejercicio que comience a consolidar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.5.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érdidas fiscales en enajenación de acciones de la sociedad controladora y las sociedades controladas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.6.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ción en la participación accionaria y su impacto en la utilidad o pérdida fiscal consolidada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VI.6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s-MX"/>
              </w:rPr>
              <w:t>Aumento y disminución en la participación accionaria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VI.6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s-MX"/>
              </w:rPr>
              <w:t>Coeficiente por modificación en la participación accionaria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VI.6.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s-MX"/>
              </w:rPr>
              <w:t>Variaciones en la utilidad o perdida fiscal consolidada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VI.6.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s-MX"/>
              </w:rPr>
              <w:t>Ajuste del impuesto sobre la renta por variaciones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.7.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lculo de la utilidad o perdida fiscal consolidada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.8.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érdidas fiscales actualizados obtenidas por la sociedad controladora y las sociedades controladas por no haber sido aplicadas a nivel individual (reversión de pérdidas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.9.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fecto del inventario base acumulable al 31/dic/200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.10.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érdidas fiscales consolidas de ejercicios anteriores pendientes de disminuir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.11.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álculo del resultado fiscal consolidad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.12.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lculo del Impuesto sobre la renta consolidado y el acreditamiento de los pagos provisional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.13.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rtículos transitorios que afectan la consolidación fisc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DESINCORPORACIÒN Y DESCONSOLIDACIÒ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I.1.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ociedades que dejen de ser sociedades controladoras (desincorporaciòn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I.2.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usas que obligan a desconsolidar el grup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I.3.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formación del ISR e IA diferid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ÈGIMEN DE DIVIDENDOS EN LA CONSOLIDACIÒ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II.1.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FIN y CUFIN consolida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II.2.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FINRE y CUFINRE consolida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II.3.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ividendos entre sociedades que consolida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ÈGIMEN DE ENAJENACIÒN DE ACCIONES EN LA CONSOLIDACIÓ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Cs/>
                <w:lang w:val="es-MX"/>
              </w:rPr>
              <w:t>PRO</w:t>
            </w:r>
            <w:r>
              <w:rPr>
                <w:lang w:val="es-MX"/>
              </w:rPr>
              <w:t>CEDIMIENTO DE CONSOLIDACIÒN EN EL IA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.1.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lor del Activo de la sociedad controladora y las sociedades controlad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.2.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lor de las deudas de la sociedad controladora y las sociedades controlad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.3.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ticipación accionaria o participación consolidable para el cálculo del valor del activo consolidad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.4.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entas por cobrar o por pagar de la Sociedad Controladora y las Sociedades Controladas con empresas del grupo que no causen el Impuesto al Activo Consolidad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.5.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cciones de sociedades controladas residentes en el extranjer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.6.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lor del activo consolidad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.7.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mpuesto al activo consolidado del ejercici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.8.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pt-BR"/>
              </w:rPr>
              <w:t>Pagos provisionales de impuesto al activo consolidad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.9.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riodos por los que no se paga el impuesto al activ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.10.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volución o compensación del impuesto al activo consolidad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BIBLIOGRAFIA BASICA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ÓDIGO Fiscal de la Feder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EY del Impuesto sobre la Renta y su Reglamen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EY del Impuesto al Activo y su Reglamen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SOLUCIÓN Miscelánea Fisc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ARIO Oficial de la Federa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RITERIOS del SA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VISTA Nuevo Consultorio Fisc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ÍA COMPLEMENTARI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/>
              <w:t>LATAPÍ RAMÍREZ, MARIANO.</w:t>
            </w:r>
            <w:r>
              <w:rPr>
                <w:bCs/>
                <w:i/>
                <w:iCs/>
              </w:rPr>
              <w:t xml:space="preserve"> Consolidación Fiscal Financiera</w:t>
            </w:r>
            <w:r>
              <w:rPr/>
              <w:t>, México, Ediciones Fiscales ISEF, Edición 2003, 214 pp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496"/>
        <w:gridCol w:w="1908"/>
      </w:tblGrid>
      <w:tr>
        <w:trPr/>
        <w:tc>
          <w:tcPr>
            <w:tcW w:w="8644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AS DE ENSEÑANZA SUGERIDAS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or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audiovisu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jercicios dentro de clase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turas obligatori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jos de investigación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taller o laboratorio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camp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Otra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2"/>
        <w:gridCol w:w="482"/>
        <w:gridCol w:w="930"/>
      </w:tblGrid>
      <w:tr>
        <w:trPr/>
        <w:tc>
          <w:tcPr>
            <w:tcW w:w="8644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>ELEMENTOS DE EVALUACIÓN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ÁMENES PARCI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ÉMENES FIN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BAJOS Y TAREAS FUERA DEL AUL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TICIPACIÓN EN CLAS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ISTENCIA A PRÁCTIC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RA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FIL POFESIOGRÁFICO DEL DOCENT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UDIOS REQUER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er la Licenciatura en Contaduría, preferentemente con estudios de posgrado Contribuciones Fiscales y en Derecho Fisc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IA PROFESIONAL DESEAB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er experiencia en el área fiscal por un período de tres años como mínim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ROS REQUERIMIENT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ascii="Symbol" w:hAnsi="Symbol" w:eastAsia="Times New Roman" w:cs="Times New Roman"/>
      <w:color w:val="00008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color w:val="00008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z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7:57:00Z</dcterms:created>
  <dc:creator>Fiscal</dc:creator>
  <dc:description/>
  <cp:keywords/>
  <dc:language>en-US</dc:language>
  <cp:lastModifiedBy>Fiscal</cp:lastModifiedBy>
  <dcterms:modified xsi:type="dcterms:W3CDTF">2008-08-06T18:46:00Z</dcterms:modified>
  <cp:revision>47</cp:revision>
  <dc:subject/>
  <dc:title/>
</cp:coreProperties>
</file>