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GEOGRAFÍA ECONÓMICA DE MÉXICO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Econom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 FINALIZAR EL CURSO EL ALUMNO CONOCERÁ LAS CARACTERÍSTICAS DE LA GEOGRAFÍA FÍSICA Y ECONÓMICA DE MÉXICO, LAS POSIBILIDADES QUE OFRECEN A FAVOR DEL DESARROLLO SUSTENTABLE Y SOBRE ESTA BASE, ANALIZAR LA ESTRUCTURA SOCIOECONÓMICA DE LAS DIVERSAS ACTIVIDADES ECONÓMICAS DEL PAÍS Y SU RELACIÓN CON EL EXTERIOR, QUE LO SITUÉN EN EL CONTEXTO ECONÓMICO NACIONAL QUE LE PERMITAN  TOMAR DECISION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83"/>
      </w:tblGrid>
      <w:tr>
        <w:trPr/>
        <w:tc>
          <w:tcPr>
            <w:tcW w:w="66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</w:t>
            </w:r>
          </w:p>
        </w:tc>
        <w:tc>
          <w:tcPr>
            <w:tcW w:w="21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S SUGERIDAS:                           </w:t>
            </w:r>
          </w:p>
        </w:tc>
      </w:tr>
      <w:tr>
        <w:trPr>
          <w:trHeight w:val="2687" w:hRule="atLeast"/>
        </w:trPr>
        <w:tc>
          <w:tcPr>
            <w:tcW w:w="666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ÍA FÍSICA DE MÉXICO.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ÍA ECONÓMICA DE MÉXICO.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AS Y REGIONES GEOECONÓMICAS DEL PAÍS.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ARROLLO ECONÓMICO SUSTENTABLE.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IS DEL SECTOR AGROPECUARIO.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IS DEL SECTOR INDUSTRIAL.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IS DEL SECTOR SERVICIOS.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IS DEL SECTOR EXTERNO.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</w:t>
            </w:r>
          </w:p>
        </w:tc>
        <w:tc>
          <w:tcPr>
            <w:tcW w:w="21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YLLON, Torres Teresa, </w:t>
            </w:r>
            <w:r>
              <w:rPr>
                <w:i/>
                <w:sz w:val="20"/>
                <w:szCs w:val="20"/>
              </w:rPr>
              <w:t>México: Sus Recursos Naturales y su Población,</w:t>
            </w:r>
            <w:r>
              <w:rPr>
                <w:sz w:val="20"/>
                <w:szCs w:val="20"/>
              </w:rPr>
              <w:t xml:space="preserve"> México, Limusa Noriega, 199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BASSOLS, Batalla Ángel, </w:t>
            </w:r>
            <w:r>
              <w:rPr>
                <w:i/>
                <w:sz w:val="20"/>
                <w:szCs w:val="20"/>
              </w:rPr>
              <w:t>Geografía Económica de México</w:t>
            </w:r>
            <w:r>
              <w:rPr>
                <w:sz w:val="20"/>
                <w:szCs w:val="20"/>
              </w:rPr>
              <w:t>, México, Trillas, 1993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FOREMAN, Peck James, </w:t>
            </w:r>
            <w:r>
              <w:rPr>
                <w:i/>
                <w:sz w:val="20"/>
                <w:szCs w:val="20"/>
              </w:rPr>
              <w:t>Historia Económica Mundial</w:t>
            </w:r>
            <w:r>
              <w:rPr>
                <w:sz w:val="20"/>
                <w:szCs w:val="20"/>
              </w:rPr>
              <w:t>, España, Prentice Hall Hispanoamericana, S. A., 1995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BUTLER, Joseph, </w:t>
            </w:r>
            <w:r>
              <w:rPr>
                <w:i/>
                <w:sz w:val="20"/>
                <w:szCs w:val="20"/>
              </w:rPr>
              <w:t>Geografía Económica, Aspectos Especiales y Ecología de la Actividad Económica</w:t>
            </w:r>
            <w:r>
              <w:rPr>
                <w:sz w:val="20"/>
                <w:szCs w:val="20"/>
              </w:rPr>
              <w:t>, México, Limusa Noriega, 199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MÉNDEZ Morales, José Silvestre, </w:t>
            </w:r>
            <w:r>
              <w:rPr>
                <w:i/>
                <w:sz w:val="20"/>
                <w:szCs w:val="20"/>
              </w:rPr>
              <w:t>Problemas Económicos de México</w:t>
            </w:r>
            <w:r>
              <w:rPr>
                <w:sz w:val="20"/>
                <w:szCs w:val="20"/>
              </w:rPr>
              <w:t>, 5ª ed, México, McGraw-Hill, 2004.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bancomext.gob.mx</w:t>
              </w:r>
            </w:hyperlink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economia.gob.mx</w:t>
              </w:r>
            </w:hyperlink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sre.gob.mx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88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DAY, John Percival, </w:t>
            </w:r>
            <w:r>
              <w:rPr>
                <w:i/>
                <w:sz w:val="20"/>
                <w:szCs w:val="20"/>
              </w:rPr>
              <w:t>La economía mexicana un enfoque analítico</w:t>
            </w:r>
            <w:r>
              <w:rPr>
                <w:sz w:val="20"/>
                <w:szCs w:val="20"/>
              </w:rPr>
              <w:t>, México, Limusa Noriega Editoriales, 1994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1"/>
        <w:gridCol w:w="2114"/>
      </w:tblGrid>
      <w:tr>
        <w:trPr>
          <w:trHeight w:val="75" w:hRule="atLeast"/>
          <w:cantSplit w:val="true"/>
        </w:trPr>
        <w:tc>
          <w:tcPr>
            <w:tcW w:w="887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ORAL                                                                  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CLASE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7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OS DE EVALUACIÓ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676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AUDIOVISUALE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REQUISITOS QUE DEBE DE REUNIR EL DOCENTE PARA IMPARTIR LA ASIGNATURA DE GEOGRAFÍA ECONÓMICA DE MÉXICO, SON LOS SIGUIENT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CADÉMIC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TÍTULO DE LICENCIADO EN ECONOMÍ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A NIVEL COMPRENSIÓN DEL IDIOMA INGLÉ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EN EL MANEJO DE SISTEMAS DE CÓMPUTO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FESIONAL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 Y EXPERIENCIA EN DESARROLLO Y ANÁLISIS DE INVESTIGACIONES SOCIOECONÓMICAS Y/O POLÍTICAS, DE PROYECTOS DE DESARROLLO SOCIAL, ECONÓMICO O SIMILARES EN LOS SECTORES PÚBLICO, PRIVADO Y SO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CENT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mext.gob.mx/" TargetMode="External"/><Relationship Id="rId3" Type="http://schemas.openxmlformats.org/officeDocument/2006/relationships/hyperlink" Target="http://www.economia.gob.mx/" TargetMode="External"/><Relationship Id="rId4" Type="http://schemas.openxmlformats.org/officeDocument/2006/relationships/hyperlink" Target="http://www.sre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02:00Z</dcterms:created>
  <dc:creator>FCA</dc:creator>
  <dc:description/>
  <cp:keywords/>
  <dc:language>en-US</dc:language>
  <cp:lastModifiedBy>FCA</cp:lastModifiedBy>
  <dcterms:modified xsi:type="dcterms:W3CDTF">2005-12-14T00:02:00Z</dcterms:modified>
  <cp:revision>1</cp:revision>
  <dc:subject/>
  <dc:title>UNIVERSIDAD NACIONAL AUTÓNOMA DE MÉXICO</dc:title>
</cp:coreProperties>
</file>