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ESTRUCTURA ECONÓMICA MUNDIAL ACTUAL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Econom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283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CONOCERÁ Y EXPLICARÁ LOS CAMBIOS ECONÓMICOS QUE HAN AFECTADO A LAS EMPRESAS MEXICANAS E IDENTIFICARÁ LOS RETOS Y OPORTUNIDADES EMPRESARI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83"/>
      </w:tblGrid>
      <w:tr>
        <w:trPr/>
        <w:tc>
          <w:tcPr>
            <w:tcW w:w="66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21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S SUGERIDAS:                           </w:t>
            </w:r>
          </w:p>
        </w:tc>
      </w:tr>
      <w:tr>
        <w:trPr>
          <w:trHeight w:val="2389" w:hRule="atLeast"/>
        </w:trPr>
        <w:tc>
          <w:tcPr>
            <w:tcW w:w="66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        UBICACIÓN HISTÓRICA DE LOS CICLOS LARGOS DE REESTRUCTURACIÓN ECONÓMIC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I       CAMBIO ESTRUCTURAL DEL SISTEMA MUNDIAL: GLOBALIZACIÓN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II      LAS RELACIONES ECONÓMICAS BAJO UN NUEVO ESPACIO MUNDIAL: GLOBALIZACIÓN Y REGIONALIZACIÓN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V     LAS NUEVAS INSTITUCIONES GLOBALE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       LA NUEVA PRODUCCIÓN GLOBAL, LAS FINANZAS Y LA ORGANIZACIÓN DE LA EMPRES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HARVEY, David, 1998, </w:t>
            </w:r>
            <w:r>
              <w:rPr>
                <w:i/>
                <w:sz w:val="20"/>
                <w:szCs w:val="20"/>
              </w:rPr>
              <w:t xml:space="preserve">Economías de Signos y Espacios, </w:t>
            </w:r>
            <w:r>
              <w:rPr>
                <w:sz w:val="20"/>
                <w:szCs w:val="20"/>
              </w:rPr>
              <w:t xml:space="preserve"> Buenos Aires, Amorrort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OHMAE, Kenichi, 1997, </w:t>
            </w:r>
            <w:r>
              <w:rPr>
                <w:i/>
                <w:sz w:val="20"/>
                <w:szCs w:val="20"/>
              </w:rPr>
              <w:t>El fin del Estado-Nación,</w:t>
            </w:r>
            <w:r>
              <w:rPr>
                <w:sz w:val="20"/>
                <w:szCs w:val="20"/>
              </w:rPr>
              <w:t>, Santiago de Chile, Andrés Bell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OHMAE, Kenichi, 1999, </w:t>
            </w:r>
            <w:r>
              <w:rPr>
                <w:i/>
                <w:sz w:val="20"/>
                <w:szCs w:val="20"/>
              </w:rPr>
              <w:t>Ser competitivo,</w:t>
            </w:r>
            <w:r>
              <w:rPr>
                <w:sz w:val="20"/>
                <w:szCs w:val="20"/>
              </w:rPr>
              <w:t>, Bilbao España, Deust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SCHUMPETER, Joshep A., 1997, </w:t>
            </w:r>
            <w:r>
              <w:rPr>
                <w:i/>
                <w:sz w:val="20"/>
                <w:szCs w:val="20"/>
              </w:rPr>
              <w:t>Teoría del desenvolvimiento Económico,</w:t>
            </w:r>
            <w:r>
              <w:rPr>
                <w:sz w:val="20"/>
                <w:szCs w:val="20"/>
              </w:rPr>
              <w:t>, México, F.C.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TOMAMES, Ramón, 1999, </w:t>
            </w:r>
            <w:r>
              <w:rPr>
                <w:i/>
                <w:sz w:val="20"/>
                <w:szCs w:val="20"/>
              </w:rPr>
              <w:t>Estructura Económica Internacional,</w:t>
            </w:r>
            <w:r>
              <w:rPr>
                <w:sz w:val="20"/>
                <w:szCs w:val="20"/>
              </w:rPr>
              <w:t xml:space="preserve"> Madrid, Alian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LIOGRAFÍA COMPLEMENTARI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ÉREZ Enrri, Daniel,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Economía en el pensamiento, la realidad y la Acció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México, Ediciones         MACCHI, 2000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ALVATORE Dominick, Duilia Eugene A.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Principios de Economía, Teoría y Problemas Resuelto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, México, McGraw-Hill, 1990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AYLOR, John B.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Economí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México, Editorial CECSA,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105"/>
      </w:tblGrid>
      <w:tr>
        <w:trPr/>
        <w:tc>
          <w:tcPr>
            <w:tcW w:w="883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ORAL                                                                  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CLASE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10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AUDIOVISUALE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REQUISITOS QUE DEBE DE REUNIR EL DOCENTE PARA IMPARTIR LA ASIGNATURA DE ESTRUCTURA ECONÓMICA MUNDIAL ACTUAL, SON LOS SIGUIENT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CADÉMIC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TÍTULO DE LICENCIADO EN ECONOMÍ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A NIVEL COMPRENSIÓN DEL IDIOMA INGL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FESIONA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 Y EXPERIENCIA EN DESARROLLO Y ANÁLISIS DE INVESTIGACIONES SOCIOECONÓMICAS Y/O POLÍTICAS, DE PROYECTOS DE DESARROLLO SOCIAL, ECONÓMICO O SIMILARES EN LOS SECTORES PÚBLICO, PRIVADO Y SO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CENT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59:00Z</dcterms:created>
  <dc:creator>FCA</dc:creator>
  <dc:description/>
  <cp:keywords/>
  <dc:language>en-US</dc:language>
  <cp:lastModifiedBy>FCA</cp:lastModifiedBy>
  <dcterms:modified xsi:type="dcterms:W3CDTF">2005-12-13T23:59:00Z</dcterms:modified>
  <cp:revision>1</cp:revision>
  <dc:subject/>
  <dc:title>UNIVERSIDAD NACIONAL AUTÓNOMA DE MÉXICO</dc:title>
</cp:coreProperties>
</file>