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ECONOMÍA INTERNACIONAL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Econom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283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ANALIZARÁ LOS FUNDAMENTOS TEÓRICOS, TENDENCIAS DEL COMERCIO INTERNCIONAL Y SU IMPACTO EN LAS ORGANIZA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83"/>
      </w:tblGrid>
      <w:tr>
        <w:trPr/>
        <w:tc>
          <w:tcPr>
            <w:tcW w:w="66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218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 SUGERIDAS:                           </w:t>
            </w:r>
          </w:p>
        </w:tc>
      </w:tr>
      <w:tr>
        <w:trPr>
          <w:trHeight w:val="3038" w:hRule="atLeast"/>
        </w:trPr>
        <w:tc>
          <w:tcPr>
            <w:tcW w:w="666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TRODUCCIÓN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ORÍA DEL COMERCIO INTERNACIONAL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EQUILIBRIO INTERNACIONAL.                                     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PLICACIONES DEL MODELO DE COMERCIO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RANCELES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RRERAS COMERCIALES NO ARANCELARIAS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GLAMENTACIONES COMERCIALES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LÍTICAS COMERCIALES DE NACIONES EN DESARROLLO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DELOS COMERCIALES REGIONALES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397" w:hanging="39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MPRESAS MULTINACIONA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PPLEYARD, Dennis R., </w:t>
            </w:r>
            <w:r>
              <w:rPr>
                <w:i/>
                <w:iCs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>, México, 4ta Edición, McGraw-Hill, 200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BERUMEN, Sergio A., </w:t>
            </w:r>
            <w:r>
              <w:rPr>
                <w:i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>, México, CECSA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ARBAUGH, Robert J., </w:t>
            </w:r>
            <w:r>
              <w:rPr>
                <w:i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 xml:space="preserve">, 9ª. Edición, México, Thomson Editores, 2004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ARCÍA DE LA CRUZ, J.M., </w:t>
            </w:r>
            <w:r>
              <w:rPr>
                <w:i/>
                <w:iCs/>
                <w:sz w:val="20"/>
                <w:szCs w:val="20"/>
              </w:rPr>
              <w:t>Sistema Económico Mundial</w:t>
            </w:r>
            <w:r>
              <w:rPr>
                <w:sz w:val="20"/>
                <w:szCs w:val="20"/>
              </w:rPr>
              <w:t>, Thompson, 200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ALVATORE, Dominik, </w:t>
            </w:r>
            <w:r>
              <w:rPr>
                <w:i/>
                <w:sz w:val="20"/>
                <w:szCs w:val="20"/>
              </w:rPr>
              <w:t>Economía Internacional</w:t>
            </w:r>
            <w:r>
              <w:rPr>
                <w:sz w:val="20"/>
                <w:szCs w:val="20"/>
              </w:rPr>
              <w:t>, 3 Ed. Colombia, Mc Graw Hill 199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ORRES GAYTAN, Ricardo, </w:t>
            </w:r>
            <w:r>
              <w:rPr>
                <w:i/>
                <w:sz w:val="20"/>
                <w:szCs w:val="20"/>
              </w:rPr>
              <w:t>Teoría del Comercio Internacional</w:t>
            </w:r>
            <w:r>
              <w:rPr>
                <w:sz w:val="20"/>
                <w:szCs w:val="20"/>
              </w:rPr>
              <w:t>, 16 Ed, México, Siglo XXI Editores, S. A. 1990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bancomext.gob.mx</w:t>
              </w:r>
            </w:hyperlink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economia.gob.mx</w:t>
              </w:r>
            </w:hyperlink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sre.gob.mx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LEMENTE, Norris, </w:t>
            </w:r>
            <w:r>
              <w:rPr>
                <w:i/>
                <w:sz w:val="20"/>
                <w:szCs w:val="20"/>
              </w:rPr>
              <w:t>Economía, Enfoque América Latina</w:t>
            </w:r>
            <w:r>
              <w:rPr>
                <w:sz w:val="20"/>
                <w:szCs w:val="20"/>
              </w:rPr>
              <w:t>, 3 Ed. México, Mc Graw Hill, 199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, Dominik, Economía Internacional, 4ª Edición, Colombia, McGraw-Hill, 199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S GAYTAN, Ricardo, Teoría del Comercio Internacional, 16 ed, México, Siglo XXI Editores, S.A., 1990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2105"/>
      </w:tblGrid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ORAL                                                                 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AUDIOVISUALE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X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QUISITOS QUE DEBE DE REUNIR EL DOCENTE PARA IMPARTIR LA ASIGNATURA DE ECONOMÍA INTERNACIONAL, SON LOS SIGUIENT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ADÉMIC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TÍTULO DE LICENCIADO EN ECONOMÍ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A NIVEL COMPRENSIÓN DEL IDIOMA INGL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FESIONA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 Y EXPERIENCIA EN DESARROLLO Y ANÁLISIS DE INVESTIGACIONES SOCIOECONÓMICAS Y/O POLÍTICAS, DE PROYECTOS DE DESARROLLO SOCIAL, ECONÓMICO O SIMILARES EN LOS SECTORES PÚBLICO, PRIVADO Y SOCI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ENT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xt.gob.mx/" TargetMode="External"/><Relationship Id="rId3" Type="http://schemas.openxmlformats.org/officeDocument/2006/relationships/hyperlink" Target="http://www.economia.gob.mx/" TargetMode="External"/><Relationship Id="rId4" Type="http://schemas.openxmlformats.org/officeDocument/2006/relationships/hyperlink" Target="http://www.sre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0:00Z</dcterms:created>
  <dc:creator>FCA</dc:creator>
  <dc:description/>
  <cp:keywords/>
  <dc:language>en-US</dc:language>
  <cp:lastModifiedBy>FCA</cp:lastModifiedBy>
  <dcterms:modified xsi:type="dcterms:W3CDTF">2005-12-14T00:00:00Z</dcterms:modified>
  <cp:revision>1</cp:revision>
  <dc:subject/>
  <dc:title>UNIVERSIDAD NACIONAL AUTÓNOMA DE MÉXICO</dc:title>
</cp:coreProperties>
</file>