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ECONOMÍA EMPRESARIAL</w:t>
      </w:r>
      <w:r>
        <w:rPr>
          <w:sz w:val="20"/>
        </w:rPr>
        <w:t>.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456" w:hRule="atLeast"/>
          <w:cantSplit w:val="true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CONTADURÍA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6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Economí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lang w:val="es-MX"/>
              </w:rPr>
            </w:pPr>
            <w:r>
              <w:rPr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3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cantSplit w:val="true"/>
        </w:trPr>
        <w:tc>
          <w:tcPr>
            <w:tcW w:w="8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283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, EL ALUMNO SERÁ CAPAZ DE CONOCER Y COMPRENDER LOS PRINCIPALES CONCEPTOS ECONÓMICOS Y SU APLICACIÓN EN LAS EMPRES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183"/>
      </w:tblGrid>
      <w:tr>
        <w:trPr/>
        <w:tc>
          <w:tcPr>
            <w:tcW w:w="66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:</w:t>
            </w:r>
          </w:p>
        </w:tc>
        <w:tc>
          <w:tcPr>
            <w:tcW w:w="218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AS SUGERIDAS:                           </w:t>
            </w:r>
          </w:p>
        </w:tc>
      </w:tr>
      <w:tr>
        <w:trPr>
          <w:trHeight w:val="2389" w:hRule="atLeast"/>
        </w:trPr>
        <w:tc>
          <w:tcPr>
            <w:tcW w:w="666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        QUE ES LO QUE TODO GERENTE DEBE DE SABER SOBRE ECONOMÍA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I       MODELOS ECONÓMICOS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II      APLICACIÓN DE TÉCNICAS MACROECONÓMICAS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V     INTERPRETACIÓN DEL ENTORNO MACROECONÓMICO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       POLÍTICA MONETARIA Y FISCAL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I      ESTUDIO DE CAS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E HORAS </w:t>
            </w:r>
          </w:p>
        </w:tc>
        <w:tc>
          <w:tcPr>
            <w:tcW w:w="218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9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BÁSIC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MANKIW N, Gregory, Principios de Economía, </w:t>
            </w:r>
            <w:r>
              <w:rPr>
                <w:sz w:val="20"/>
                <w:szCs w:val="20"/>
                <w:lang w:val="es-ES"/>
              </w:rPr>
              <w:t>2ª Ed., México, Mc Graw- Hill, 200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McCONNELL, Campbell, BRUE, Stanley, Macroeconomía, 13ª Ed., México, McGraw-Hill, 200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MÉNDEZ Morales José Silvestre, </w:t>
            </w:r>
            <w:r>
              <w:rPr>
                <w:bCs/>
                <w:i/>
                <w:sz w:val="20"/>
                <w:szCs w:val="20"/>
              </w:rPr>
              <w:t>Economía y la Empresa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s-ES"/>
              </w:rPr>
              <w:t xml:space="preserve">2ª  Ed. </w:t>
            </w:r>
            <w:r>
              <w:rPr>
                <w:bCs/>
                <w:sz w:val="20"/>
                <w:szCs w:val="20"/>
                <w:lang w:val="en-US"/>
              </w:rPr>
              <w:t>México, McGraw-Hill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ES"/>
              </w:rPr>
              <w:t xml:space="preserve">PARKIN Michael, </w:t>
            </w:r>
            <w:r>
              <w:rPr>
                <w:sz w:val="20"/>
                <w:szCs w:val="20"/>
              </w:rPr>
              <w:t>Macroeconomía, 7ª Ed. México, Pearson Educación, 2005.</w:t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Paginas Web: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bancomext.gob.mx</w:t>
              </w:r>
            </w:hyperlink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economia.gob.mx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www.sre.gob.mx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IBLIOGRAFÍA COMPLEMENTARIA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CASE, Karl E., </w:t>
            </w:r>
            <w:r>
              <w:rPr>
                <w:i/>
                <w:iCs/>
                <w:sz w:val="20"/>
                <w:szCs w:val="20"/>
              </w:rPr>
              <w:t>Fundamentos de Microeconomía</w:t>
            </w:r>
            <w:r>
              <w:rPr>
                <w:sz w:val="20"/>
                <w:szCs w:val="20"/>
              </w:rPr>
              <w:t>, 4ª Ed. México, Pearson Educación, S.A. 1997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MANKIW, N. </w:t>
            </w:r>
            <w:r>
              <w:rPr>
                <w:i/>
                <w:iCs/>
                <w:sz w:val="20"/>
                <w:szCs w:val="20"/>
              </w:rPr>
              <w:t>Gregory, Principios de Microeconomía</w:t>
            </w:r>
            <w:r>
              <w:rPr>
                <w:sz w:val="20"/>
                <w:szCs w:val="20"/>
              </w:rPr>
              <w:t>, México, McGraw-Hill, 1999.</w:t>
            </w:r>
          </w:p>
          <w:p>
            <w:pPr>
              <w:pStyle w:val="Normal"/>
              <w:ind w:left="7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3"/>
        <w:gridCol w:w="2105"/>
      </w:tblGrid>
      <w:tr>
        <w:trPr/>
        <w:tc>
          <w:tcPr>
            <w:tcW w:w="883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OSICIÓN ORAL                                                                  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CLASE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10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ÓN</w:t>
            </w:r>
          </w:p>
        </w:tc>
      </w:tr>
      <w:tr>
        <w:trPr>
          <w:cantSplit w:val="true"/>
        </w:trPr>
        <w:tc>
          <w:tcPr>
            <w:tcW w:w="673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AUDIOVISUALES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ERFIL PROFESIOGRÁFICO DEL DOCEN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REQUISITOS QUE DEBE DE REUNIR EL DOCENTE PARA IMPARTIR LA ASIGNATURA DE ECONOMÍA EMPRESARIAL, SON LOS SIGUIENTE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CADÉMICO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TÍTULO DE LICENCIADO EN ECONOMÍ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NOCIMIENTOS A NIVEL COMPRENSIÓN DEL IDIOMA INGLÉ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NOCIMIENTOS EN EL MANEJO DE SISTEMAS DE CÓMPU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FESIONAL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NOCIMIENTO Y EXPERIENCIA EN DESARROLLO Y ANÁLISIS DE INVESTIGACIONES SOCIOECONÓMICAS Y/O POLÍTICAS, DE PROYECTOS DE DESARROLLO SOCIAL, ECONÓMICO O SIMILARES EN LOS SECTORES PÚBLICO, PRIVADO Y SOCI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OCENT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comext.gob.mx/" TargetMode="External"/><Relationship Id="rId3" Type="http://schemas.openxmlformats.org/officeDocument/2006/relationships/hyperlink" Target="http://www.economia.gob.mx/" TargetMode="External"/><Relationship Id="rId4" Type="http://schemas.openxmlformats.org/officeDocument/2006/relationships/hyperlink" Target="http://www.sre.gob.m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00:00Z</dcterms:created>
  <dc:creator>FCA</dc:creator>
  <dc:description/>
  <cp:keywords/>
  <dc:language>en-US</dc:language>
  <cp:lastModifiedBy>FCA</cp:lastModifiedBy>
  <dcterms:modified xsi:type="dcterms:W3CDTF">2005-12-14T00:00:00Z</dcterms:modified>
  <cp:revision>1</cp:revision>
  <dc:subject/>
  <dc:title>UNIVERSIDAD NACIONAL AUTÓNOMA DE MÉXICO</dc:title>
</cp:coreProperties>
</file>