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CUENTAS NACIONALE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, EL ALUMNO CONOCERÁ LOS RESULTADOS DE LAS CUENTAS NACIONALES COMO INSTRUMENTO DE ANÁLISIS, EVALUACIÓN E INTERPRETACIÓN DE LOS INDICADORES DE LA ACTIVIDAD ECONÓMICA PARA LA TOMA DE DECISION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183"/>
      </w:tblGrid>
      <w:tr>
        <w:trPr/>
        <w:tc>
          <w:tcPr>
            <w:tcW w:w="680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1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SUGERIDAS:                           </w:t>
            </w:r>
          </w:p>
        </w:tc>
      </w:tr>
      <w:tr>
        <w:trPr>
          <w:trHeight w:val="2307" w:hRule="atLeast"/>
        </w:trPr>
        <w:tc>
          <w:tcPr>
            <w:tcW w:w="68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RODUCCIÓN A LAS CUENTAS NACIONALES</w:t>
              <w:tab/>
              <w:tab/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ANTIFICACIÓN  DE LA  ACTIVIDAD ECONÓMICA</w:t>
              <w:tab/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AS DE CUENTAS NACIONALES</w:t>
              <w:tab/>
              <w:tab/>
              <w:tab/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S CUENTAS NACIONALES A PRECIOS CONSTANTES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TRIZ DE INSUMO – PRODUCTO</w:t>
              <w:tab/>
              <w:tab/>
              <w:tab/>
              <w:tab/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LANZA DE PAGOS</w:t>
              <w:tab/>
              <w:tab/>
              <w:tab/>
              <w:tab/>
              <w:tab/>
              <w:tab/>
            </w:r>
          </w:p>
          <w:p>
            <w:pPr>
              <w:pStyle w:val="Heading2"/>
              <w:ind w:left="397" w:hanging="39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PLAZA, Mancera Ramón, </w:t>
            </w:r>
            <w:r>
              <w:rPr>
                <w:i/>
                <w:sz w:val="20"/>
              </w:rPr>
              <w:t>Contabilidad Nacional</w:t>
            </w:r>
            <w:r>
              <w:rPr>
                <w:sz w:val="20"/>
              </w:rPr>
              <w:t>, México, SUA Fac. Economía, UNAM, 1987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RETCHKIMAN, K., Benjamin, </w:t>
            </w:r>
            <w:r>
              <w:rPr>
                <w:i/>
                <w:sz w:val="20"/>
              </w:rPr>
              <w:t>Finanzas Públicas</w:t>
            </w:r>
            <w:r>
              <w:rPr>
                <w:sz w:val="20"/>
              </w:rPr>
              <w:t>, México, SUA Fac. Economía, UNAM, 198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Las Cuentas Nacionales</w:t>
            </w:r>
            <w:r>
              <w:rPr>
                <w:sz w:val="20"/>
                <w:szCs w:val="20"/>
              </w:rPr>
              <w:t>, INEGI. 19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El ABC de las Cuentas Nacionales</w:t>
            </w:r>
            <w:r>
              <w:rPr>
                <w:sz w:val="20"/>
                <w:szCs w:val="20"/>
              </w:rPr>
              <w:t>, INEGI. 19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</w:rPr>
              <w:t>Ley de Ingresos y Egresos de la Federación</w:t>
            </w:r>
            <w:r>
              <w:rPr>
                <w:sz w:val="20"/>
                <w:szCs w:val="20"/>
              </w:rPr>
              <w:t>, Diario Ofi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ginas Web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STORI, Danilo, </w:t>
            </w:r>
            <w:r>
              <w:rPr>
                <w:i/>
                <w:sz w:val="20"/>
                <w:szCs w:val="20"/>
              </w:rPr>
              <w:t>Enfoque crítico de los modelos de Contabilidad Social</w:t>
            </w:r>
            <w:r>
              <w:rPr>
                <w:sz w:val="20"/>
                <w:szCs w:val="20"/>
              </w:rPr>
              <w:t>, 2ª. Edición, México: Siglo XXI, l98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USGRAVE, </w:t>
            </w:r>
            <w:r>
              <w:rPr>
                <w:i/>
                <w:sz w:val="20"/>
                <w:szCs w:val="20"/>
              </w:rPr>
              <w:t>Finanzas Públicas</w:t>
            </w:r>
            <w:r>
              <w:rPr>
                <w:sz w:val="20"/>
                <w:szCs w:val="20"/>
              </w:rPr>
              <w:t>, México, FCE. 199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UMMERS, Harold, </w:t>
            </w:r>
            <w:r>
              <w:rPr>
                <w:i/>
                <w:sz w:val="20"/>
                <w:szCs w:val="20"/>
              </w:rPr>
              <w:t>Finanzas Públicas</w:t>
            </w:r>
            <w:r>
              <w:rPr>
                <w:sz w:val="20"/>
                <w:szCs w:val="20"/>
              </w:rPr>
              <w:t>, México, FCE. 199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VARIOS Autores, </w:t>
            </w:r>
            <w:r>
              <w:rPr>
                <w:i/>
                <w:sz w:val="20"/>
                <w:szCs w:val="20"/>
              </w:rPr>
              <w:t>Enciclopedia Planeta de Economía</w:t>
            </w:r>
            <w:r>
              <w:rPr>
                <w:sz w:val="20"/>
                <w:szCs w:val="20"/>
              </w:rPr>
              <w:t>, Tomos: Finanzas Publicas y Cuentas Naciona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TCHKIMAN, K. Benjamin, </w:t>
            </w:r>
            <w:r>
              <w:rPr>
                <w:i/>
                <w:sz w:val="20"/>
                <w:szCs w:val="20"/>
              </w:rPr>
              <w:t>Teoría de Finanzas Públicas</w:t>
            </w:r>
            <w:r>
              <w:rPr>
                <w:sz w:val="20"/>
                <w:szCs w:val="20"/>
              </w:rPr>
              <w:t>, Tomo I, México: UNAM, 198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TCHKIMAN, K. Benjamin, </w:t>
            </w:r>
            <w:r>
              <w:rPr>
                <w:i/>
                <w:sz w:val="20"/>
                <w:szCs w:val="20"/>
              </w:rPr>
              <w:t>Teoría de Finanzas Públicas</w:t>
            </w:r>
            <w:r>
              <w:rPr>
                <w:sz w:val="20"/>
                <w:szCs w:val="20"/>
              </w:rPr>
              <w:t>, Tomo II, México: UNAM, 198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NES, J. M., </w:t>
            </w:r>
            <w:r>
              <w:rPr>
                <w:i/>
                <w:sz w:val="20"/>
                <w:szCs w:val="20"/>
              </w:rPr>
              <w:t>Teoría General de la Ocupación y el Interés y el Dinero</w:t>
            </w:r>
            <w:r>
              <w:rPr>
                <w:sz w:val="20"/>
                <w:szCs w:val="20"/>
              </w:rPr>
              <w:t>, México: FCE, 1981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>
          <w:cantSplit w:val="true"/>
        </w:trPr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105" w:type="dxa"/>
            <w:tcBorders>
              <w:right w:val="doub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AUDIOVISUA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FIL PROFESIOGRÁFICO DEL DOCENTE</w:t>
            </w:r>
          </w:p>
        </w:tc>
      </w:tr>
      <w:tr>
        <w:trPr/>
        <w:tc>
          <w:tcPr>
            <w:tcW w:w="8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QUISITOS QUE DEBE DE REUNIR EL DOCENTE PARA IMPARTIR LA ASIGNATURA DE CUENTAS NACIONALES, SON LOS SIGUIEN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ADÉMIC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ÍTULO DE LICENCIADO EN ECONOM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COMPRENSIÓN DEL IDIOMA INGL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ION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Y EXPERIENCIA EN DESARROLLO Y ANÁLISIS DE INVESTIGACIONES SOCIOECONÓMICAS Y/O POLÍTICAS, DE PROYECTOS DE DESARROLLO SOCIAL, ECONÓMICO O SIMILARES EN LOS SECTORES PÚBLICO, PRIVADO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 reclutamiento de la Facultad de Contaduría y Administración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</w:lvl>
    <w:lvl w:ilvl="2">
      <w:start w:val="1"/>
      <w:numFmt w:val="decimal"/>
      <w:lvlText w:val="%2.%3."/>
      <w:lvlJc w:val="left"/>
      <w:pPr>
        <w:tabs>
          <w:tab w:val="num" w:pos="1588"/>
        </w:tabs>
        <w:ind w:left="1588" w:hanging="79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1:00Z</dcterms:created>
  <dc:creator>FCA</dc:creator>
  <dc:description/>
  <cp:keywords/>
  <dc:language>en-US</dc:language>
  <cp:lastModifiedBy>FCA</cp:lastModifiedBy>
  <dcterms:modified xsi:type="dcterms:W3CDTF">2005-12-14T00:01:00Z</dcterms:modified>
  <cp:revision>1</cp:revision>
  <dc:subject/>
  <dc:title>UNIVERSIDAD NACIONAL AUTÓNOMA DE MÉXICO</dc:title>
</cp:coreProperties>
</file>