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1"/>
        <w:gridCol w:w="1871"/>
        <w:gridCol w:w="1122"/>
        <w:gridCol w:w="748"/>
        <w:gridCol w:w="2246"/>
      </w:tblGrid>
      <w:tr>
        <w:trPr>
          <w:cantSplit w:val="true"/>
        </w:trPr>
        <w:tc>
          <w:tcPr>
            <w:tcW w:w="8978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ubtitle"/>
              <w:spacing w:before="120" w:after="120"/>
              <w:jc w:val="center"/>
              <w:rPr/>
            </w:pPr>
            <w:r>
              <w:rPr>
                <w:b w:val="false"/>
                <w:bCs w:val="false"/>
              </w:rPr>
              <w:t>PROGRAMA DE LA  ASIGNATURA:</w:t>
            </w:r>
            <w:r>
              <w:rPr/>
              <w:t xml:space="preserve"> DERECHO BANCARIO</w:t>
            </w:r>
          </w:p>
        </w:tc>
      </w:tr>
      <w:tr>
        <w:trPr>
          <w:cantSplit w:val="true"/>
        </w:trPr>
        <w:tc>
          <w:tcPr>
            <w:tcW w:w="6732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CENCIATURA :   </w:t>
            </w:r>
            <w:r>
              <w:rPr>
                <w:rFonts w:cs="Arial" w:ascii="Arial" w:hAnsi="Arial"/>
                <w:b/>
                <w:bCs/>
                <w:sz w:val="20"/>
              </w:rPr>
              <w:t>CONTADURÍ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LAVE : </w:t>
            </w:r>
            <w:r>
              <w:rPr>
                <w:rFonts w:cs="Arial" w:ascii="Arial" w:hAnsi="Arial"/>
                <w:b/>
                <w:sz w:val="20"/>
              </w:rPr>
              <w:t>0009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MESTRE : </w:t>
            </w:r>
            <w:r>
              <w:rPr>
                <w:rFonts w:cs="Arial" w:ascii="Arial" w:hAnsi="Arial"/>
                <w:b/>
                <w:sz w:val="20"/>
              </w:rPr>
              <w:t>NOVENO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AN :   </w:t>
            </w:r>
            <w:r>
              <w:rPr>
                <w:rFonts w:cs="Arial" w:ascii="Arial" w:hAnsi="Arial"/>
                <w:b/>
                <w:bCs/>
                <w:sz w:val="20"/>
              </w:rPr>
              <w:t>200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: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DERECHO </w:t>
            </w:r>
          </w:p>
        </w:tc>
      </w:tr>
      <w:tr>
        <w:trPr>
          <w:trHeight w:val="520" w:hRule="atLeast"/>
          <w:cantSplit w:val="true"/>
        </w:trPr>
        <w:tc>
          <w:tcPr>
            <w:tcW w:w="299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RÁCTER 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PTATIVA 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AS/ SEMANA/ SEMESTR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8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ÉDITOS </w:t>
            </w:r>
            <w:r>
              <w:rPr>
                <w:rFonts w:cs="Arial" w:ascii="Arial" w:hAnsi="Arial"/>
                <w:b/>
                <w:sz w:val="20"/>
              </w:rPr>
              <w:t>:  8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99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ÓRICAS </w:t>
            </w:r>
            <w:r>
              <w:rPr>
                <w:rFonts w:cs="Arial" w:ascii="Arial" w:hAnsi="Arial"/>
                <w:b/>
                <w:sz w:val="20"/>
              </w:rPr>
              <w:t>:   4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ÁCTICAS:   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99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ALIDAD :  CURSO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ACIÓN ANTECEDENTE 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GUNA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ACIÓN SUBSECUENTE 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GUNA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8"/>
      </w:tblGrid>
      <w:tr>
        <w:trPr>
          <w:trHeight w:val="520" w:hRule="atLeast"/>
          <w:cantSplit w:val="true"/>
        </w:trPr>
        <w:tc>
          <w:tcPr>
            <w:tcW w:w="89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 w:before="24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JETIVO GENERAL DEL CURSO:</w:t>
            </w:r>
          </w:p>
          <w:p>
            <w:pPr>
              <w:pStyle w:val="TextBody"/>
              <w:spacing w:before="240" w:after="120"/>
              <w:jc w:val="both"/>
              <w:rPr/>
            </w:pPr>
            <w:r>
              <w:rPr/>
              <w:t>AL FINALIZAR EL CURSO EL ALUMNO COMPRENDERÁ EL MARCO JURÍDICO DEL SISTEMA BANCARIO MEXICANO, CONOCERÁ SUS INTEGRANTES SUS LEYES Y REGLAMENTOS, ASI COMO LA CONTABILIDAD BANCARIA Y SU FORMA DE ADMINISTRAR, DESDE EL PUNTO DE VISTA BANCARIO, ASI COMO PROFESIONAL Y DEL PUNDO DE VISTA DEL EMPRESARIO Y DEL ASESOR FINANCIERO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806"/>
        <w:gridCol w:w="22"/>
        <w:gridCol w:w="870"/>
        <w:gridCol w:w="8"/>
        <w:gridCol w:w="858"/>
        <w:gridCol w:w="42"/>
        <w:gridCol w:w="180"/>
        <w:gridCol w:w="3952"/>
        <w:gridCol w:w="1493"/>
        <w:gridCol w:w="44"/>
      </w:tblGrid>
      <w:tr>
        <w:trPr>
          <w:cantSplit w:val="true"/>
        </w:trPr>
        <w:tc>
          <w:tcPr>
            <w:tcW w:w="7444" w:type="dxa"/>
            <w:gridSpan w:val="9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/>
            </w:pPr>
            <w:r>
              <w:rPr/>
              <w:t>TEMARIO</w:t>
            </w:r>
          </w:p>
        </w:tc>
        <w:tc>
          <w:tcPr>
            <w:tcW w:w="14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.</w:t>
            </w:r>
          </w:p>
        </w:tc>
        <w:tc>
          <w:tcPr>
            <w:tcW w:w="6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sz w:val="22"/>
              </w:rPr>
            </w:pPr>
            <w:r>
              <w:rPr>
                <w:sz w:val="22"/>
              </w:rPr>
              <w:t>ANTECEDENTES DE LA BANCA EN EL MUND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I. 1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EDAD ANTIGUA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E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s-E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3"/>
                <w:lang w:val="es-ES"/>
              </w:rPr>
            </w:pPr>
            <w:r>
              <w:rPr>
                <w:rFonts w:cs="Arial" w:ascii="Arial" w:hAnsi="Arial"/>
                <w:szCs w:val="23"/>
                <w:lang w:val="es-ES"/>
              </w:rPr>
              <w:t>I. 1. 1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3"/>
                <w:lang w:val="es-ES"/>
              </w:rPr>
            </w:pPr>
            <w:r>
              <w:rPr>
                <w:rFonts w:cs="Arial" w:ascii="Arial" w:hAnsi="Arial"/>
                <w:szCs w:val="23"/>
                <w:lang w:val="es-ES"/>
              </w:rPr>
              <w:t>BABILONIA, MESOPOTAMIA, INDIA, EGIPTO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szCs w:val="23"/>
                <w:lang w:val="es-ES"/>
              </w:rPr>
            </w:pPr>
            <w:r>
              <w:rPr>
                <w:rFonts w:cs="Arial" w:ascii="Arial" w:hAnsi="Arial"/>
                <w:bCs/>
                <w:szCs w:val="23"/>
                <w:lang w:val="es-E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I. 1. 2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/>
            </w:pPr>
            <w:r>
              <w:rPr>
                <w:rFonts w:cs="Arial" w:ascii="Arial" w:hAnsi="Arial"/>
                <w:szCs w:val="24"/>
                <w:lang w:val="es-ES"/>
              </w:rPr>
              <w:t>GRECIA, LOS COLUBITAE Y LOS TRAPIZITAE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Cs w:val="24"/>
                <w:lang w:val="es-E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. 1. 3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ROMA, EL TRABAJADOR BANCARIO EN SUS ORIGENES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2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. 2.</w:t>
            </w:r>
          </w:p>
        </w:tc>
        <w:tc>
          <w:tcPr>
            <w:tcW w:w="5910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LA EDAD MEDIA</w:t>
            </w:r>
          </w:p>
        </w:tc>
        <w:tc>
          <w:tcPr>
            <w:tcW w:w="14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I. 2.1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LOS TEMPLARIOS Y LOS PRIMEROS BANQUEROS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3"/>
                <w:lang w:val="es-MX"/>
              </w:rPr>
            </w:pPr>
            <w:r>
              <w:rPr>
                <w:rFonts w:cs="Arial" w:ascii="Arial" w:hAnsi="Arial"/>
                <w:szCs w:val="23"/>
                <w:lang w:val="es-MX"/>
              </w:rPr>
              <w:t>I. 2.2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3"/>
                <w:lang w:val="es-MX"/>
              </w:rPr>
            </w:pPr>
            <w:r>
              <w:rPr>
                <w:rFonts w:cs="Arial" w:ascii="Arial" w:hAnsi="Arial"/>
                <w:szCs w:val="23"/>
                <w:lang w:val="es-MX"/>
              </w:rPr>
              <w:t>LOS PRIMEROS BANCOS FORMALIZADOS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Cs w:val="23"/>
                <w:lang w:val="es-MX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I. 2.3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ORIGENES DE LA BANCA EN EUROPA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 w:val="22"/>
                <w:lang w:val="es-MX"/>
              </w:rPr>
            </w:pPr>
            <w:r>
              <w:rPr>
                <w:b w:val="false"/>
                <w:bCs w:val="false"/>
                <w:sz w:val="22"/>
                <w:lang w:val="es-MX"/>
              </w:rPr>
              <w:t>I. 3.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  <w:t>LA EDAD MODERN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lang w:val="es-MX"/>
              </w:rPr>
            </w:pPr>
            <w:r>
              <w:rPr>
                <w:b w:val="false"/>
                <w:bCs w:val="false"/>
                <w:sz w:val="22"/>
                <w:lang w:val="es-MX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2090" w:leader="none"/>
              </w:tabs>
              <w:spacing w:before="120" w:after="12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I. 3.1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2090" w:leader="none"/>
              </w:tabs>
              <w:spacing w:before="120" w:after="12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LA BANCA EN INGLATERRA, ALEMANIA, HOLANDA, SUECIA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es-MX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I. 3. 2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LA BANCA EN FRANCIA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es-MX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. 4.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LA EDAD CONTEMPORÁNEA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es-MX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I. 4.1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LA BANCA EN LOS ESTADOS UNIDOS DE AMÉRIC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I.  4. 2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LA BANCA INTERNACIONAL ACTUAL. EL BANCO MUNDIAL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I. 4. 3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3"/>
                <w:lang w:val="es-MX"/>
              </w:rPr>
            </w:pPr>
            <w:r>
              <w:rPr>
                <w:rFonts w:cs="Arial" w:ascii="Arial" w:hAnsi="Arial"/>
                <w:szCs w:val="23"/>
                <w:lang w:val="es-MX"/>
              </w:rPr>
              <w:t>LOS BANCOS INTERNACIONALES REGIONALES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II.</w:t>
            </w:r>
          </w:p>
        </w:tc>
        <w:tc>
          <w:tcPr>
            <w:tcW w:w="6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ANTECEDENTES DE LA BANCA EN MÉXIC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I. 1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EPOCA COLONIAL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I. 2.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Cs w:val="23"/>
                <w:lang w:val="es-MX"/>
              </w:rPr>
            </w:pPr>
            <w:r>
              <w:rPr>
                <w:b w:val="false"/>
                <w:bCs w:val="false"/>
                <w:szCs w:val="23"/>
                <w:lang w:val="es-MX"/>
              </w:rPr>
              <w:t>EPOCA INDEPENDIENTE SIGLO XI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3"/>
                <w:lang w:val="es-MX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I. 2.1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3"/>
                <w:lang w:val="es-MX"/>
              </w:rPr>
            </w:pPr>
            <w:r>
              <w:rPr>
                <w:rFonts w:cs="Arial" w:ascii="Arial" w:hAnsi="Arial"/>
                <w:szCs w:val="23"/>
                <w:lang w:val="es-MX"/>
              </w:rPr>
              <w:t>LOS PRIMEROS BANCOS Y LAS PRIMERAS LEYES DE BANCOS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Cs w:val="23"/>
                <w:lang w:val="es-MX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I. 2.2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EL SIGLO XX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2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908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II. 2.2.1</w:t>
            </w:r>
          </w:p>
        </w:tc>
        <w:tc>
          <w:tcPr>
            <w:tcW w:w="413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FUNDACIÓN DEL BANCO DE MÉXICO Y DE LA COMISIÓN NACIONAL BANCARIA.</w:t>
            </w:r>
          </w:p>
        </w:tc>
        <w:tc>
          <w:tcPr>
            <w:tcW w:w="14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  <w:t>II. 2.2.2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  <w:t>LAS INSTITUCIONES NACIONALES DE CRÉDITO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 w:val="22"/>
                <w:lang w:val="es-MX"/>
              </w:rPr>
            </w:pPr>
            <w:r>
              <w:rPr>
                <w:b w:val="false"/>
                <w:bCs w:val="false"/>
                <w:sz w:val="22"/>
                <w:lang w:val="es-MX"/>
              </w:rPr>
              <w:t>II. 3.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  <w:t>LA BANCA ESPECIALIZAD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lang w:val="es-MX"/>
              </w:rPr>
            </w:pPr>
            <w:r>
              <w:rPr>
                <w:b w:val="false"/>
                <w:bCs w:val="false"/>
                <w:sz w:val="22"/>
                <w:lang w:val="es-MX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II. 4.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LA BANCA MÚLTIPLE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II. 5.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EL RETIRO DE LA CONCESIÓN A LOS BANQUEROS 1982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II. 5.1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EL GOBIERNO COMO ADMINISTRADOR DE LA BANCA, SUS RESULTADOS EN LA ECONOMÍA NACIONAL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/>
                <w:b/>
                <w:sz w:val="22"/>
                <w:lang w:val="es-MX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  <w:t>II. 5.2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  <w:t>LAS SOCIEDADES NACIONALES DE CRÉDITO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lang w:val="es-MX"/>
              </w:rPr>
            </w:pPr>
            <w:r>
              <w:rPr>
                <w:b w:val="false"/>
                <w:bCs w:val="false"/>
                <w:sz w:val="22"/>
                <w:lang w:val="es-MX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II. 5.3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LAS ORGANIZACIONES AUXILIARES DEL CRÉDITO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II. 5.4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LA REPRIVATIZACIÓN DE LA BANCA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Cs w:val="23"/>
                <w:lang w:val="es-MX"/>
              </w:rPr>
              <w:t>II. 6.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3"/>
                <w:lang w:val="es-MX"/>
              </w:rPr>
            </w:pPr>
            <w:r>
              <w:rPr>
                <w:rFonts w:cs="Arial" w:ascii="Arial" w:hAnsi="Arial"/>
                <w:szCs w:val="23"/>
                <w:lang w:val="es-MX"/>
              </w:rPr>
              <w:t>LOS GRUPOS FINANCIEROS EN EL SIGLO XXI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III.</w:t>
            </w:r>
          </w:p>
        </w:tc>
        <w:tc>
          <w:tcPr>
            <w:tcW w:w="6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MARCO JURÍDICO DEL SISTEMA BANCARIO MEXICANO 1a. PART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II. 1.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ONCEPTOS DE BANCA Y DE BANCO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II. 2.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ONCEPTO DEL DERECHO BANCARIO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II. 3.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LEYES FUNDAMENTALE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/>
                <w:b/>
                <w:sz w:val="22"/>
                <w:lang w:val="es-MX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  <w:t>III. 3.1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/>
            </w:pPr>
            <w:r>
              <w:rPr>
                <w:b w:val="false"/>
                <w:bCs w:val="false"/>
                <w:lang w:val="es-MX"/>
              </w:rPr>
              <w:t>LA CONSTITUCIÓN POLÍTICA DE LOS ESTADOS UNIDOS .MEXICANOS Y LOS TRATADOS INTERNACIONALE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lang w:val="es-MX"/>
              </w:rPr>
            </w:pPr>
            <w:r>
              <w:rPr>
                <w:b w:val="false"/>
                <w:bCs w:val="false"/>
                <w:sz w:val="22"/>
                <w:lang w:val="es-MX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III. 4.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LEYES ORDINARIA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III. 4.1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LA LEY DEL BANCO DE MÉXICO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III. 4.2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LA LEY DE INSTITUCIONES DE CRÉDITO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III. 4.2.1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LEY DE INSTITUCIONES DE CRÉDITO DE 1897, 1924, 1926, 1932, 1941, 1982, 1985 Y 1990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IV.</w:t>
            </w:r>
          </w:p>
        </w:tc>
        <w:tc>
          <w:tcPr>
            <w:tcW w:w="6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3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3"/>
                <w:lang w:val="es-MX"/>
              </w:rPr>
              <w:t>MARCO JURÍDICO DEL SISTEMA BANCARIO MEXICANO 2º. PARTE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3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3"/>
                <w:lang w:val="es-MX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  <w:t>IV. 1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  <w:t>LEY DE INSTITUCIONES DE CRÉDITO DE 1990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lang w:val="es-MX"/>
              </w:rPr>
            </w:pPr>
            <w:r>
              <w:rPr>
                <w:b w:val="false"/>
                <w:bCs w:val="false"/>
                <w:sz w:val="22"/>
                <w:lang w:val="es-MX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V. 1.1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NORMAS JURÍDICAS APLICABLES A LAS INSTITUCIONES DE CRÉDITO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V. 1.2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LAS LEYES MERCANTILES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96" w:leader="none"/>
              </w:tabs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V. 1.3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96" w:leader="none"/>
              </w:tabs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LOS USOS Y COSTUMBRES BANCARIOS Y MERCANTILES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lang w:val="es-MX"/>
              </w:rPr>
            </w:pPr>
            <w:r>
              <w:rPr>
                <w:rFonts w:cs="Arial"/>
                <w:b w:val="false"/>
                <w:bCs w:val="false"/>
                <w:sz w:val="22"/>
                <w:lang w:val="es-MX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  <w:t>IV. 1.4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  <w:t>LA LEY CIVI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lang w:val="es-MX"/>
              </w:rPr>
            </w:pPr>
            <w:r>
              <w:rPr>
                <w:b w:val="false"/>
                <w:bCs w:val="false"/>
                <w:sz w:val="22"/>
                <w:lang w:val="es-MX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 w:val="false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/>
                <w:b/>
                <w:sz w:val="22"/>
                <w:lang w:val="es-MX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  <w:t>IV. 1.5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  <w:t>LA LEY FISCA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lang w:val="es-MX"/>
              </w:rPr>
            </w:pPr>
            <w:r>
              <w:rPr>
                <w:b w:val="false"/>
                <w:bCs w:val="false"/>
                <w:sz w:val="22"/>
                <w:lang w:val="es-MX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IV. 1.6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OTRAS LEYES APLICABLES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V. 2.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ANALISIS DE LA LEY DE INSTITUCIONES DE CRÉDITO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IV. 2.1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3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3"/>
                <w:lang w:val="es-MX"/>
              </w:rPr>
              <w:t>ESTRUCTURA DE LAS INSTITUCIONES DE CREDITO, SU CONSTITUCIÓN, PERMISO PARA OPERAR, LAS ACCIONES, SU CAPITAL FIJO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IV. 2.2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LAS OPERACIONES ACTIVAS, PASIVAS Y MIXTAS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ind w:firstLine="708"/>
              <w:rPr>
                <w:rFonts w:ascii="Arial" w:hAnsi="Arial" w:cs="Arial"/>
                <w:b/>
                <w:b/>
                <w:sz w:val="20"/>
                <w:szCs w:val="23"/>
                <w:lang w:val="es-MX"/>
              </w:rPr>
            </w:pPr>
            <w:r>
              <w:rPr>
                <w:rFonts w:cs="Arial"/>
                <w:b/>
                <w:sz w:val="20"/>
                <w:szCs w:val="23"/>
                <w:lang w:val="es-MX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Cs w:val="23"/>
                <w:lang w:val="es-MX"/>
              </w:rPr>
            </w:pPr>
            <w:r>
              <w:rPr>
                <w:b w:val="false"/>
                <w:bCs w:val="false"/>
                <w:szCs w:val="23"/>
                <w:lang w:val="es-MX"/>
              </w:rPr>
              <w:t>IV. 2.3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jc w:val="both"/>
              <w:rPr>
                <w:b w:val="false"/>
                <w:b w:val="false"/>
                <w:bCs w:val="false"/>
                <w:szCs w:val="23"/>
                <w:lang w:val="es-MX"/>
              </w:rPr>
            </w:pPr>
            <w:r>
              <w:rPr>
                <w:b w:val="false"/>
                <w:bCs w:val="false"/>
                <w:szCs w:val="23"/>
                <w:lang w:val="es-MX"/>
              </w:rPr>
              <w:t>EL ARTÍCULO 46 DE LA LEY DE INSTITUCIONES DE CRÉDITO, ANÁLISIS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3"/>
                <w:lang w:val="es-MX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V. 2.4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LOS SERVICIOS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V. 2.5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LA CONTABILIDAD BANCARIA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V. 2.6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L ARTÍCULO 100 DE LA LEY DE INSTITUCIONES DE CRÉDITO, ANÁLISIS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V. 2.7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LAS PROHIBICIONES A LOS BANCOS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V. 2.8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SANCIONES Y DELITOS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V. 2.9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L SECRETO BANCARIO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V. 2.9.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L SECRETO FIDUCIARIO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MX"/>
              </w:rPr>
            </w:pPr>
            <w:r>
              <w:rPr>
                <w:rFonts w:cs="Arial"/>
                <w:b w:val="false"/>
                <w:bCs w:val="false"/>
                <w:sz w:val="20"/>
                <w:lang w:val="es-MX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  <w:t>IV. 2.9.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  <w:t>DOCUMENTACIÓN LEGAL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lang w:val="es-MX"/>
              </w:rPr>
            </w:pPr>
            <w:r>
              <w:rPr>
                <w:b w:val="false"/>
                <w:bCs w:val="false"/>
                <w:sz w:val="22"/>
                <w:lang w:val="es-MX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V. 3.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LAS ORGANIZACIONES AUXILIARES DEL CRÉDITO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V. 3.1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ALMACENES GENERALES DE DEPÓSITO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/>
                <w:b/>
                <w:sz w:val="22"/>
                <w:lang w:val="es-MX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  <w:t>IV. 3.2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  <w:t>LAS ARRENDADORAS FINANCIERA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lang w:val="es-MX"/>
              </w:rPr>
            </w:pPr>
            <w:r>
              <w:rPr>
                <w:b w:val="false"/>
                <w:bCs w:val="false"/>
                <w:sz w:val="22"/>
                <w:lang w:val="es-MX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3"/>
                <w:lang w:val="en-US"/>
              </w:rPr>
            </w:pPr>
            <w:r>
              <w:rPr>
                <w:rFonts w:cs="Arial" w:ascii="Arial" w:hAnsi="Arial"/>
                <w:sz w:val="20"/>
                <w:szCs w:val="23"/>
                <w:lang w:val="en-US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IV. 3.3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LAS EMPRESAS DE FACTORAJE FINANCIER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IV. 3.4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LAS CASAS DE CAMBIO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V.</w:t>
            </w:r>
          </w:p>
        </w:tc>
        <w:tc>
          <w:tcPr>
            <w:tcW w:w="6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3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3"/>
                <w:lang w:val="es-MX"/>
              </w:rPr>
              <w:t>LA BANCA DE DESARROLL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3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lang w:val="es-MX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Cs w:val="23"/>
                <w:lang w:val="es-MX"/>
              </w:rPr>
            </w:pPr>
            <w:r>
              <w:rPr>
                <w:b w:val="false"/>
                <w:bCs w:val="false"/>
                <w:szCs w:val="23"/>
                <w:lang w:val="es-MX"/>
              </w:rPr>
              <w:t>V. 1.</w:t>
            </w:r>
          </w:p>
        </w:tc>
        <w:tc>
          <w:tcPr>
            <w:tcW w:w="5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Cs w:val="23"/>
                <w:lang w:val="es-MX"/>
              </w:rPr>
            </w:pPr>
            <w:r>
              <w:rPr>
                <w:b w:val="false"/>
                <w:bCs w:val="false"/>
                <w:szCs w:val="23"/>
                <w:lang w:val="es-MX"/>
              </w:rPr>
              <w:t>LEGISLACIÓN APLICABLE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 w:val="false"/>
                <w:szCs w:val="23"/>
                <w:lang w:val="es-MX"/>
              </w:rPr>
            </w:pPr>
            <w:r>
              <w:rPr>
                <w:b w:val="false"/>
                <w:bCs w:val="false"/>
                <w:szCs w:val="23"/>
                <w:lang w:val="es-MX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V. 2.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LA BANCA DE DESARROLLO EN PARTICULAR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VI.</w:t>
            </w:r>
          </w:p>
        </w:tc>
        <w:tc>
          <w:tcPr>
            <w:tcW w:w="6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s-MX"/>
              </w:rPr>
              <w:t>LOS GRUPOS FINANCIERO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s-MX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VI. 1.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LEGISLACIÓN APLICABLE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VI. 2.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CONFORMACIÓN DE LOS GRUPOS FINANCIEROS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es-MX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VII.</w:t>
            </w:r>
          </w:p>
        </w:tc>
        <w:tc>
          <w:tcPr>
            <w:tcW w:w="6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  <w:t>AUTORIDADES BANCARIA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  <w:t>VII. 1.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  <w:t>LA SECRETARIA DE HACIENDA Y CRÉDITO PÚBLICO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lang w:val="es-MX"/>
              </w:rPr>
            </w:pPr>
            <w:r>
              <w:rPr>
                <w:b w:val="false"/>
                <w:bCs w:val="false"/>
                <w:sz w:val="22"/>
                <w:lang w:val="es-MX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VII. 1.1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ANTECEDENTE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es-MX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3"/>
                <w:lang w:val="es-MX"/>
              </w:rPr>
            </w:pPr>
            <w:r>
              <w:rPr>
                <w:rFonts w:cs="Arial" w:ascii="Arial" w:hAnsi="Arial"/>
                <w:szCs w:val="23"/>
                <w:lang w:val="es-MX"/>
              </w:rPr>
              <w:t>VII. 1.2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3"/>
                <w:lang w:val="es-MX"/>
              </w:rPr>
            </w:pPr>
            <w:r>
              <w:rPr>
                <w:rFonts w:cs="Arial" w:ascii="Arial" w:hAnsi="Arial"/>
                <w:szCs w:val="23"/>
                <w:lang w:val="es-MX"/>
              </w:rPr>
              <w:t>SU REGLAMENTO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VII. 1.3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RELACIÓN CON LAS INSTITUCIONES DE CREDITO DESDE SU FORMACIÓN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3"/>
                <w:lang w:val="es-MX"/>
              </w:rPr>
            </w:pPr>
            <w:r>
              <w:rPr>
                <w:rFonts w:cs="Arial" w:ascii="Arial" w:hAnsi="Arial"/>
                <w:szCs w:val="23"/>
                <w:lang w:val="es-MX"/>
              </w:rPr>
              <w:t>VII. 2.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Cs w:val="23"/>
                <w:lang w:val="es-MX"/>
              </w:rPr>
            </w:pPr>
            <w:r>
              <w:rPr>
                <w:b w:val="false"/>
                <w:bCs w:val="false"/>
                <w:szCs w:val="23"/>
                <w:lang w:val="es-MX"/>
              </w:rPr>
              <w:t>EL BANCO DE MÉXICO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es-MX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3"/>
                <w:lang w:val="en-US"/>
              </w:rPr>
            </w:pPr>
            <w:r>
              <w:rPr>
                <w:rFonts w:cs="Arial"/>
                <w:b/>
                <w:sz w:val="20"/>
                <w:szCs w:val="23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Cs w:val="23"/>
                <w:lang w:val="es-MX"/>
              </w:rPr>
            </w:pPr>
            <w:r>
              <w:rPr>
                <w:b w:val="false"/>
                <w:bCs w:val="false"/>
                <w:szCs w:val="23"/>
                <w:lang w:val="es-MX"/>
              </w:rPr>
              <w:t>VII. 2.1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Cs w:val="23"/>
                <w:lang w:val="es-MX"/>
              </w:rPr>
            </w:pPr>
            <w:r>
              <w:rPr>
                <w:b w:val="false"/>
                <w:bCs w:val="false"/>
                <w:szCs w:val="23"/>
                <w:lang w:val="es-MX"/>
              </w:rPr>
              <w:t>ANTECEDENTES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 w:val="false"/>
                <w:szCs w:val="23"/>
                <w:lang w:val="es-MX"/>
              </w:rPr>
            </w:pPr>
            <w:r>
              <w:rPr>
                <w:b w:val="false"/>
                <w:bCs w:val="false"/>
                <w:szCs w:val="23"/>
                <w:lang w:val="es-MX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VII. 2.2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LEY DEL BANCO DE MÉXICO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es-MX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VII. 2.3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RELACIÓN CON LAS INSTITUCIONES DE CRÉDITO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VII. 3.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OMISIÓN NACIONAL BANCARIA Y DE VALORE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VII. 3.1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ANTECEDENTES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VII. 3.2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SU LEY Y SU REGLAMENTO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VII. 3.3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RELACIÓN CON LAS INSTITUCIONES DE CRÉDITO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VII. 4.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 xml:space="preserve">EL INSTITUTO DE PROTECCIÓN AL AHORRO BANCARIO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VII. 4.1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ANTECEDENTES, EL FOBAPRO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VII. 4.2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LEGISLACIÓN APLICADA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VII. 4.3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RELACIÓN CON LAS INSTITUCIONES DE CRÉDIT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  <w:t>VII. 5.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  <w:t>CONDUSEF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lang w:val="es-MX"/>
              </w:rPr>
            </w:pPr>
            <w:r>
              <w:rPr>
                <w:b w:val="false"/>
                <w:bCs w:val="false"/>
                <w:sz w:val="22"/>
                <w:lang w:val="es-MX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VII. 5.1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STUDIO DE SU LEY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VII. 5.2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ORIENTACIÓN Y ATENCIÓN A LOS USUARIOS DE LOS SERVICIOS FINANCIEROS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lang w:val="es-MX"/>
              </w:rPr>
            </w:pPr>
            <w:r>
              <w:rPr>
                <w:rFonts w:cs="Arial"/>
                <w:b w:val="false"/>
                <w:bCs w:val="false"/>
                <w:sz w:val="22"/>
                <w:lang w:val="es-MX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  <w:t>VII. 5.3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  <w:t>RELACIÓN CON LAS INSTITUCIONES DE CRÉDITO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lang w:val="es-MX"/>
              </w:rPr>
            </w:pPr>
            <w:r>
              <w:rPr>
                <w:b w:val="false"/>
                <w:bCs w:val="false"/>
                <w:sz w:val="22"/>
                <w:lang w:val="es-MX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Cs w:val="23"/>
                <w:lang w:val="es-MX"/>
              </w:rPr>
            </w:pPr>
            <w:r>
              <w:rPr>
                <w:b w:val="false"/>
                <w:bCs w:val="false"/>
                <w:szCs w:val="23"/>
                <w:lang w:val="es-MX"/>
              </w:rPr>
              <w:t>VII. 6.</w:t>
            </w:r>
          </w:p>
        </w:tc>
        <w:tc>
          <w:tcPr>
            <w:tcW w:w="5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Cs w:val="23"/>
                <w:lang w:val="es-MX"/>
              </w:rPr>
            </w:pPr>
            <w:r>
              <w:rPr>
                <w:b w:val="false"/>
                <w:bCs w:val="false"/>
                <w:szCs w:val="23"/>
                <w:lang w:val="es-MX"/>
              </w:rPr>
              <w:t>PANORAMA DEL FUTURO DEL SISTEMA BANCARIO EN MÉXICO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 w:val="false"/>
                <w:szCs w:val="23"/>
                <w:lang w:val="es-MX"/>
              </w:rPr>
            </w:pPr>
            <w:r>
              <w:rPr>
                <w:b w:val="false"/>
                <w:bCs w:val="false"/>
                <w:szCs w:val="23"/>
                <w:lang w:val="es-MX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/>
        <w:tc>
          <w:tcPr>
            <w:tcW w:w="8981" w:type="dxa"/>
            <w:gridSpan w:val="11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8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BIBLIOGRAFIA BASIC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VARELA</w:t>
            </w:r>
            <w:r>
              <w:rPr>
                <w:rFonts w:cs="Arial" w:ascii="Arial" w:hAnsi="Arial"/>
                <w:sz w:val="22"/>
              </w:rPr>
              <w:t xml:space="preserve"> JUÁREZ, Carlos, Marco Jurídico del sistema Bancario Mexicano, Trillas, México 2003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OSTA</w:t>
            </w:r>
            <w:r>
              <w:rPr>
                <w:rFonts w:cs="Arial" w:ascii="Arial" w:hAnsi="Arial"/>
                <w:sz w:val="20"/>
              </w:rPr>
              <w:t xml:space="preserve"> ROMERO, Miguel, Derecho Bancario, Porrúa, México 1990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ARBALLO </w:t>
            </w:r>
            <w:r>
              <w:rPr>
                <w:rFonts w:cs="Arial" w:ascii="Arial" w:hAnsi="Arial"/>
                <w:sz w:val="20"/>
              </w:rPr>
              <w:t>Yánez, Erie, Nuevo Derecho Bancario y Bursátil, editorial Porrúa, México 200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LEGISLACIÓN </w:t>
            </w:r>
            <w:r>
              <w:rPr>
                <w:rFonts w:cs="Arial" w:ascii="Arial" w:hAnsi="Arial"/>
                <w:sz w:val="20"/>
              </w:rPr>
              <w:t>BANCARIA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</w:rPr>
              <w:t>5.-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COSTITUCIÓN POLÍTICA </w:t>
            </w:r>
            <w:r>
              <w:rPr>
                <w:rFonts w:cs="Arial" w:ascii="Arial" w:hAnsi="Arial"/>
                <w:sz w:val="20"/>
              </w:rPr>
              <w:t xml:space="preserve">de los E. U. M.  </w:t>
            </w:r>
            <w:r>
              <w:rPr>
                <w:rFonts w:cs="Arial" w:ascii="Arial" w:hAnsi="Arial"/>
                <w:sz w:val="22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3"/>
        <w:gridCol w:w="499"/>
        <w:gridCol w:w="1996"/>
      </w:tblGrid>
      <w:tr>
        <w:trPr/>
        <w:tc>
          <w:tcPr>
            <w:tcW w:w="8978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ÉCNICAS DE ENSEÑANZA SUGERIDAS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posición oral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posición audiovisual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jercicios dentro de clase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inario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cturas Obligatoria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rabajos de Investigación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ácticas de taller o laboratorio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ácticas de camp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Otra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 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 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 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 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1"/>
        <w:gridCol w:w="485"/>
        <w:gridCol w:w="972"/>
      </w:tblGrid>
      <w:tr>
        <w:trPr/>
        <w:tc>
          <w:tcPr>
            <w:tcW w:w="8978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8"/>
              <w:spacing w:before="120" w:after="120"/>
              <w:rPr>
                <w:bCs/>
              </w:rPr>
            </w:pPr>
            <w:r>
              <w:rPr>
                <w:bCs/>
              </w:rPr>
              <w:t>ELEMENTOS DE EVALUACIÓN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XÁMENES PARCIALE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XAMENES FINALE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RABAJOS Y TAREAS FUERA DEL AULA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ARTICIPACIÓN EN CLASE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SISTENCIA A PRÁCTICA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TRA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 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 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FIL PROFESIONAL DEL DO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ESTUDIOS REQUERI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ICENCIATURA EN Derecho, preferentemente con estudios de posgr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xperiencia de  al menos tres años en las áreas financieras, bursátiles y bancarias. Así como civil, mercantil y administr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 xml:space="preserve">OTROS REQUERIMIENTOS:  </w:t>
      </w:r>
      <w:r>
        <w:rPr>
          <w:b w:val="false"/>
        </w:rPr>
        <w:t>HABER CURSADO LOS MÓDULOS DE DIDÁCTICA Y DOCENCIA QUE IMPARTE LA FACULTAD, PARA PROFESORES DE NUEVO INGRESO, ASI COMO CUBRIR SATISFACTORIAMENTE LOS REQUISITOS IMPUESTOS POR EL DEPARTAMENTO DE SELECCIÓN Y RECLUTAMIENTO DE LA FACULTAD DE CONTADURÍA Y ADMINISTRACIÓ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4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120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1">
    <w:name w:val="WW8Num1z1"/>
    <w:qFormat/>
    <w:rPr>
      <w:rFonts w:ascii="Symbol" w:hAnsi="Symbol" w:eastAsia="Times New Roman" w:cs="Times New Roman"/>
      <w:color w:val="00008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  <w:sz w:val="16"/>
      <w:effect w:val="blinkBackgroun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lang w:val="es-MX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 w:before="240" w:after="120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bCs/>
      <w:sz w:val="20"/>
    </w:rPr>
  </w:style>
  <w:style w:type="paragraph" w:styleId="Textoindependiente2">
    <w:name w:val="Texto independiente 2"/>
    <w:basedOn w:val="Normal"/>
    <w:qFormat/>
    <w:pPr>
      <w:spacing w:lineRule="auto" w:line="360" w:before="240" w:after="120"/>
    </w:pPr>
    <w:rPr>
      <w:rFonts w:ascii="Arial" w:hAnsi="Arial"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6:44:00Z</dcterms:created>
  <dc:creator>Paola</dc:creator>
  <dc:description/>
  <cp:keywords/>
  <dc:language>en-US</dc:language>
  <cp:lastModifiedBy>derecho</cp:lastModifiedBy>
  <cp:lastPrinted>2008-09-01T10:06:00Z</cp:lastPrinted>
  <dcterms:modified xsi:type="dcterms:W3CDTF">2008-09-23T18:02:00Z</dcterms:modified>
  <cp:revision>26</cp:revision>
  <dc:subject/>
  <dc:title>UNIVERSIDAD NACIONAL AUTÓNOMA DE MÉXICO</dc:title>
</cp:coreProperties>
</file>