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PROGRAMA DE LA ASIGNATURA:</w:t>
            </w:r>
            <w:r>
              <w:rPr/>
              <w:t xml:space="preserve"> DEFENSA FISCAL Y PROCEDIMIENTOS ADMINISTRATIVOS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</w:t>
            </w:r>
            <w:r>
              <w:rPr>
                <w:rFonts w:cs="Arial" w:ascii="Arial" w:hAnsi="Arial"/>
                <w:b/>
                <w:sz w:val="20"/>
              </w:rPr>
              <w:t>184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: </w:t>
            </w:r>
            <w:r>
              <w:rPr>
                <w:rFonts w:cs="Arial" w:ascii="Arial" w:hAnsi="Arial"/>
                <w:b/>
                <w:sz w:val="20"/>
              </w:rPr>
              <w:t>NOVEN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ECHO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TATIVA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 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AS 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oindependiente2"/>
              <w:spacing w:before="240" w:after="120"/>
              <w:jc w:val="both"/>
              <w:rPr/>
            </w:pPr>
            <w:r>
              <w:rPr>
                <w:b/>
              </w:rPr>
              <w:t xml:space="preserve">OBJETIVO GENERAL DEL CURSO: </w:t>
            </w:r>
            <w:r>
              <w:rPr/>
              <w:t>AL FINALIZAR EL CURSO, EL ALUMNO PODRA APLICAR Y EVALUAR LOS DIFERENTES PROCEDIMIENTOS Y RECURSOS ADMINISTRATIVOS Y TAMBIEN SERA CAPAZ DE ANALIZAR LOS DEMAS MEDIOS DE DEFENSA EN MATERIA FISCAL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48"/>
        <w:gridCol w:w="900"/>
        <w:gridCol w:w="4893"/>
        <w:gridCol w:w="11"/>
        <w:gridCol w:w="1376"/>
      </w:tblGrid>
      <w:tr>
        <w:trPr>
          <w:cantSplit w:val="true"/>
        </w:trPr>
        <w:tc>
          <w:tcPr>
            <w:tcW w:w="738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RMAS CONSTITUCIONALES Y GARANTIAS INDIVIDUALES EN MATERIA FIS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1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TEORIA GENERAL DE GARANTIA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ERTIDUMBRE JURÍDIC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3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GARANTIA DE AUDIE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4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ARANTIA DE LEGALIDA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5.</w:t>
            </w:r>
          </w:p>
        </w:tc>
        <w:tc>
          <w:tcPr>
            <w:tcW w:w="580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ARANTIAS EN MATERIAS DE PROPORCIONALIDAD Y EQUIDAD.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6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DERECHO DE PETICIÓN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7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RRETROACTIVIDAD DE LAS NORMAS FISCA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8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NÁLISIS DE OTRAS GARANTIAS INDIVIDUALE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RARQUIA DE LAS NORMAS JURÍDICO-FISCA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l. l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A CONSTITUCION FEDERAL, LAS LEYES REGLAMENTARIAS Y LOS TRATADOS INTERNACIONA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l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OS REGLAMENTOS, LOS DECRETOS Y OTRAS NORMAS DE CORTE ADMINISTRATIVO (REGLAS GENERALES, CIRCULARES, CRITERIOS INTERNOS, ETC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II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ENTENCIAS Y JURISPRUDE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1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2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ISTEMAS DE FORMACIÓN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3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JEMPLOS EN MATERIA FISCAL FEDE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V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CONSULTAS Y NEGATIVA FICT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 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CADA FIGU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FECTOS JURIDICOS DE ELL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3</w:t>
            </w:r>
          </w:p>
        </w:tc>
        <w:tc>
          <w:tcPr>
            <w:tcW w:w="580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QUISITOS DE UNA CONSULTA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SOLUCIONES FAVORABLES A LOS PARTICULAR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FECTOS LEGA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3.</w:t>
            </w:r>
          </w:p>
        </w:tc>
        <w:tc>
          <w:tcPr>
            <w:tcW w:w="580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MPUGNACIÓN POR TARTE DE LAS AUTORIDADES TRIBUTARIAS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LARACIONES ANTE LAS AUTORIDAD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APLICACIÓN DEL DERECHO FISCAL COMU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1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SUPLETORIE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2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DIGO CIVIL FEDE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3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ASOS PRACTIC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III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NTERPRETACIÓN FISC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1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 xml:space="preserve">CONCEPT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2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METODOS AUTORIZADOS POR LA HERMENEUTICAJURID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3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JEMPL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X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UTORIDADES FISCALES DE LA SHCP, DEL IMSS Y EL INFONAVIT FACULTADES Y ATRIBUCION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X.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TRUCTURA DE CADA INSTITUCIO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X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NORAMA GENERAL DE SUS FUNCION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X.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ORDINACIÓN FISCAL, GENERALIDAD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NOTIFICACION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2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NOTIFICACIÓN PERSON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3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OR CORREO ORDINARIO, CERTIFICADO Y ELECTRÓNI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.4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 xml:space="preserve">POR ESTRAD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5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OR EDIC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I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NFRACCIONES Y MULTA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S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.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TENUANTES Y AGRAVAN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XI. 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ESPONTANEIDAD, EL CASO FORTUITO Y LA FUERZA MAYO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II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DELITOS FISCALE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II. 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CONCEP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II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CLAS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II. 3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SPONSAB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. 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ARTICIPACION DE LA PROCURADURÍA FISCAL DE LA FEDERACI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Xiii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PROCEDIMIENTO ADMINISTRATIVO DE EJECUC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 Y JUSTIFICACIÓ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ASES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 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REQUERIMIEN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2. 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EMBARG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 2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VALUACIÓ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 2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REM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 2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ADJUDICACIÓ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INTERVENCIÓ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 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 CARGO A CAJ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II.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 ADMINISTRACIÓ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IV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GARANTÍA DEL INTERÉS FISC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V.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Y JUSTIFICACI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V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LASES DE GARANTI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XIV. 3 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QUISITOS Y CASOS DE PROCEDE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XV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CADUCIDAD Y PRESCRIPC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. 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CADA U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IFERENCIA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.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FECTOS JURÍDICOS DE CADA FIGUR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VI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MEDIOS DE DEFENSA EN MATERIA DE ACTAS DE COMPROBACIÓN Y VISITA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.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QUISITOS PARA LA VISITA DOMICILIARIA Y LA ORDEN DE VISIT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XV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REGLAS PARA LA VISITA DOMICILIARI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. 3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OBLIGACIONES DE LOS CONTRIBUYENTES EN EL DESARROLLO DE UNA VISI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- 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ACULTADES DE LA AUTORIDAD EN CASOS DE EXCEPC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. 5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LAZOS PARA CONCLUIR LA VISITA DOMICILIA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XVII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RECURSOS ADMINISTRATIVOS ANTE LA SHC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.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REQUISITOS DEL ESCRI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.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EXOS DE OCURS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. 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MITE DEL RECURS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. 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OLUCION DEL RECURS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VIII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JUICIO ANTE LA NULIDAD ANTE EL TRIBUNAL FEDERAL DE JUSTICIA FISCAL Y ADMINISTRATIV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XVIII. </w:t>
            </w:r>
            <w:r>
              <w:rPr>
                <w:rFonts w:cs="Arial" w:ascii="Arial" w:hAnsi="Arial"/>
                <w:sz w:val="20"/>
                <w:lang w:val="es-MX"/>
              </w:rPr>
              <w:t>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RIBUNAL FEDERAL DE JUSTICIA FISCAL Y ADMINISTRATI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I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LAEY FEDERAL DE PROCEDIMIENTO CONTENCIOSO ADMINISTRATI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I. 3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 xml:space="preserve">RESEÑA DE PROCEDIMIENT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XVIII. 4 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MEDIDAS CAUTELA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VIII. 5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CUSOS EN CONTRA DE LAS RESOLUCIONES DEL TRIBUNAL FEDE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XVIII. 6 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MPLIMIENTO DE LAS SENTENCIAS DEL TRIBUN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IX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MEDIOS DE DEFENSA ANTE EL IMS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X.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CUSOS DE ACLARACIO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IX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CURSOS DE INCONFORMIDA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X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MEDIOS DE DEFENSA ANTE EL INFONAVI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. 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CURSO DE ACLARAC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. 2.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CURSO DE INCONFORMID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XXI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MEDIOS DE DEFENSA ANTE AUTORIDADES FISCALES LOCA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I. 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RECURSO ADMINISTRATI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I. 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RECURSO DE REVOCACIÓ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1.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L JUICIO CONTENCIOSO ADMINISTRATIVO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XXII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NOCIONES SOBRE AMPAR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II.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 DE AMPAR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II.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S DE JUICIO DE GARANTIAS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XXII.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A SUSPENSIÓN PROVISIONAL Y LA DEFINITIV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XXII. 4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UMPLIMIENTO DE LAS SENTENCIAS DE AMPA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XXIII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ACTUALIZACION  DE TEMAS QUE SUFRIERON EVOLUCION DURANTE EL CURS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BIBLIOGRAFIA BA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CULTAD de Contaduría y Administración, </w:t>
            </w:r>
            <w:r>
              <w:rPr>
                <w:rFonts w:cs="Arial" w:ascii="Arial" w:hAnsi="Arial"/>
                <w:i/>
                <w:sz w:val="22"/>
                <w:szCs w:val="22"/>
              </w:rPr>
              <w:t>Nuevo Consultorio Fiscal</w:t>
            </w:r>
            <w:r>
              <w:rPr>
                <w:rFonts w:cs="Arial" w:ascii="Arial" w:hAnsi="Arial"/>
                <w:sz w:val="22"/>
                <w:szCs w:val="22"/>
              </w:rPr>
              <w:t>. México, UNAM, Revista quince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Y, </w:t>
            </w:r>
            <w:r>
              <w:rPr>
                <w:rFonts w:cs="Arial" w:ascii="Arial" w:hAnsi="Arial"/>
                <w:i/>
                <w:sz w:val="22"/>
                <w:szCs w:val="22"/>
              </w:rPr>
              <w:t>Reglamento y resoluciones del Código Fiscal de la Federación</w:t>
            </w:r>
            <w:r>
              <w:rPr>
                <w:rFonts w:cs="Arial" w:ascii="Arial" w:hAnsi="Arial"/>
                <w:sz w:val="22"/>
                <w:szCs w:val="22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ETA Vega Alejandro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mer Curso de Derecho Fiscal</w:t>
            </w:r>
            <w:r>
              <w:rPr>
                <w:rFonts w:cs="Arial" w:ascii="Arial" w:hAnsi="Arial"/>
                <w:sz w:val="22"/>
                <w:szCs w:val="22"/>
              </w:rPr>
              <w:t>, México, ECASA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Z González, Luis Raúl, </w:t>
            </w:r>
            <w:r>
              <w:rPr>
                <w:rFonts w:cs="Arial" w:ascii="Arial" w:hAnsi="Arial"/>
                <w:i/>
                <w:sz w:val="22"/>
                <w:szCs w:val="22"/>
              </w:rPr>
              <w:t>Temas Fiscales Selectos</w:t>
            </w:r>
            <w:r>
              <w:rPr>
                <w:rFonts w:cs="Arial" w:ascii="Arial" w:hAnsi="Arial"/>
                <w:sz w:val="22"/>
                <w:szCs w:val="22"/>
              </w:rPr>
              <w:t>, México, Gasca, SICCO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Z González, Luis Raúl,  </w:t>
            </w:r>
            <w:r>
              <w:rPr>
                <w:rFonts w:cs="Arial" w:ascii="Arial" w:hAnsi="Arial"/>
                <w:i/>
                <w:sz w:val="22"/>
                <w:szCs w:val="22"/>
              </w:rPr>
              <w:t>Medios de Defensa Fiscal</w:t>
            </w:r>
            <w:r>
              <w:rPr>
                <w:rFonts w:cs="Arial" w:ascii="Arial" w:hAnsi="Arial"/>
                <w:sz w:val="22"/>
                <w:szCs w:val="22"/>
              </w:rPr>
              <w:t>, México, Gasca, SICCO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lang w:val="es-MX"/>
              </w:rPr>
              <w:t xml:space="preserve">ARRIOJA Vizcaíno, Adolfo. </w:t>
            </w:r>
            <w:r>
              <w:rPr>
                <w:rFonts w:cs="Arial" w:ascii="Arial" w:hAnsi="Arial"/>
                <w:i/>
                <w:iCs/>
                <w:lang w:val="es-MX"/>
              </w:rPr>
              <w:t>Derecho Fiscal</w:t>
            </w:r>
            <w:r>
              <w:rPr>
                <w:rFonts w:cs="Arial" w:ascii="Arial" w:hAnsi="Arial"/>
                <w:lang w:val="es-MX"/>
              </w:rPr>
              <w:t>. 11 ed. Themis, México, 1993.538 p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7. CARRASCO Iriarte, Hug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erecho Fiscal Constitucion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, 4ª ed. México, 2002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8.  DELGADILLO Gutiérrez, Luis Humberto.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Principios de Derecho Tributario. 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4ª   ed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imusa-Noriega. México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9. FERNÁNDEZ Martínez, Refugio de Jesús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erecho Fisc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McGraw-Hill, México, 199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0. GARZA, Sergio Francisco de la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erecho Financiero Mexican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11 ed. Porrúa, México, 198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1. LATAPÍ Ramírez, Marian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ntroducción al estudio de las contribucione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McGraw-Hill. México, 1999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2. MARABAK Cerecedo, Doricela,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recho Financiero Público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ª ed. </w:t>
            </w:r>
            <w:r>
              <w:rPr>
                <w:rFonts w:cs="Arial" w:ascii="Arial" w:hAnsi="Arial"/>
                <w:sz w:val="22"/>
                <w:szCs w:val="22"/>
              </w:rPr>
              <w:t xml:space="preserve">Mc Graw Hill, México 200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14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3. MARGÁIN Manautou, Emili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ntroducción al estudio del Derecho Tributario mexican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15ª ed. Porrúa, México, 2000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4. PUGLIESE, Mario.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Instituciones de Derecho Financiero. 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2ª ed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orrúa, México, 1976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15. RODRÍGUEZ LOBATO, Raúl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Derecho Fiscal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ª ed. Harla, México, 1986.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6. SÁNCHEZ Miranda, Arnulfo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plicación práctica del Código Fiscal de la Federación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ISEF, México, 2004. 325p.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Heading8"/>
              <w:rPr/>
            </w:pPr>
            <w:r>
              <w:rPr/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Política de los Estados Unidos Mexicanos, Vig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de Ingresos de la Federación Vig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 Fiscales particulares (ISR, IVA, IPAC) Vig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de Amparo. Vig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del Procedimiento Federal del Procedimiento Administrativo. Vigente</w:t>
            </w:r>
          </w:p>
        </w:tc>
      </w:tr>
    </w:tbl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IL PROFESIONAL DEL DOCENTE  </w:t>
      </w:r>
      <w:r>
        <w:rPr>
          <w:rFonts w:cs="Arial" w:ascii="Arial" w:hAnsi="Arial"/>
        </w:rPr>
        <w:t>Licenciatura en  Derecho, preferentemente con estudios de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UDIOS REQUERIDOS  </w:t>
      </w:r>
      <w:r>
        <w:rPr>
          <w:b w:val="false"/>
          <w:bCs w:val="false"/>
        </w:rPr>
        <w:t>Licenciatura  en  Derecho o Contaduría, o quien tenga una especialidad, maestría o doctorado en derecho o fiscal, o los conocimientos y experiencia equi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 DESE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 EL AREA FISCAL DE LPOR LO MENOS 3 AÑOS. HABER PUBLICADO ARTICULOS EN EL AREA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REQUER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HABER CURSADO LOS MÓDULOS DE DIDÁCTICA Y DOCENCIA QUE IMPARTE LA FACULTAD, PARA PROFESORES DE NUEVO INGRESO, ASI COMO CUBRIR SATISFACTORIAMENTE LOS REQUISITOS IMPUESTOS POR EL DEPARTAMENTO DE SELECCIÓN Y RECLUTAMIENTO DE LA FACULTAD DE CONTADURÍA Y ADMINISTRACIÓN.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39:00Z</dcterms:created>
  <dc:creator>USER</dc:creator>
  <dc:description/>
  <cp:keywords/>
  <dc:language>en-US</dc:language>
  <cp:lastModifiedBy>derecho</cp:lastModifiedBy>
  <cp:lastPrinted>2008-08-27T10:49:00Z</cp:lastPrinted>
  <dcterms:modified xsi:type="dcterms:W3CDTF">2008-09-03T01:05:00Z</dcterms:modified>
  <cp:revision>18</cp:revision>
  <dc:subject/>
  <dc:title>UNIVERSIDAD NACIONAL AUTÓNOMA DE MÉXICO</dc:title>
</cp:coreProperties>
</file>