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760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: TABLERO DE CONTROL (BALANCED SCORECAR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: 200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ENCIATURA: CONTADURÌ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ESTR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EA: COSTOS Y PRESUPUESTO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QUISITOS: NINGUN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IPO DE ASIGNATURA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LIGATORIA    (   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ROFESIONALIZANTE ( x )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COMPLEMENTARIA   (  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Al terminar el curso el alumno estará capacitado para diagnosticar las variables criticas del desempeño e implementar el Tablero de Control en cualquier organización..</w:t>
            </w:r>
          </w:p>
        </w:tc>
      </w:tr>
      <w:tr>
        <w:trPr/>
        <w:tc>
          <w:tcPr>
            <w:tcW w:w="89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0"/>
        <w:gridCol w:w="323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MAS:</w:t>
            </w:r>
          </w:p>
        </w:tc>
        <w:tc>
          <w:tcPr>
            <w:tcW w:w="323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ORAS SUGERIDAS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14525</wp:posOffset>
                      </wp:positionV>
                      <wp:extent cx="5486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50.75pt" to="382.9pt,150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RATEG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ERO DE CONTR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RSPECTIVAS DEL TABLER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ACIÓN BASADA EN EL VAL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LACION DE LAS VARIABLES CRITICAS DEL DESEMPEÑO CON LA ESTRATEGIA DE LA EMPR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EACION DE MAPAS ESTRATEGICOS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TAL DE HORA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ABLERO DE CONTROL Y BALACE SCORE CARD B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STRATEG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cep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lasifica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jación de estrategi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riterios de fij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BLERO DE CONTR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oncep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Aplicació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aracterístic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Ventaj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o de las organizacione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SPECTIVAS DEL TABL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reación del tabl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reación de los indicado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lasificación de los indica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nanz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i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mbiente intern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cimiento y aprendiza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laboración de los indicadores mediante caso pract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MISTRACION BASADO EN EL VA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LACIONES DE LAS VARIABLES CRITICAS DEL DESEMPEÑO CON LA ESTRATEGIA DE LA EMP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tablecimiento de víncul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mulación de las estrateg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CIÓN DE MAPAS ESTRATÉGIC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oncept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lement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ínculos entre los mapas estratégicos y el tablero de contro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aso practic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BLIOGRAFÍA BÁSICA:</w:t>
            </w:r>
          </w:p>
        </w:tc>
      </w:tr>
      <w:tr>
        <w:trPr/>
        <w:tc>
          <w:tcPr>
            <w:tcW w:w="8978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aps/>
                <w:sz w:val="22"/>
                <w:lang w:val="en-US"/>
              </w:rPr>
              <w:t>Kaplan</w:t>
            </w:r>
            <w:r>
              <w:rPr>
                <w:sz w:val="22"/>
                <w:lang w:val="en-US"/>
              </w:rPr>
              <w:t xml:space="preserve"> Robert y Norton David, </w:t>
            </w:r>
            <w:r>
              <w:rPr>
                <w:i/>
                <w:sz w:val="22"/>
                <w:lang w:val="en-US"/>
              </w:rPr>
              <w:t>The Balanced Scorecard ( El Tablero de Control</w:t>
            </w:r>
            <w:r>
              <w:rPr>
                <w:sz w:val="22"/>
                <w:u w:val="single"/>
                <w:lang w:val="en-US"/>
              </w:rPr>
              <w:t xml:space="preserve">) </w:t>
            </w:r>
            <w:r>
              <w:rPr>
                <w:sz w:val="22"/>
                <w:lang w:val="en-US"/>
              </w:rPr>
              <w:t xml:space="preserve">, Harvard Business School Press, 2000. </w:t>
            </w:r>
            <w:r>
              <w:rPr>
                <w:sz w:val="22"/>
              </w:rPr>
              <w:t>Ediciones Gestión 2000 S.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caps/>
                <w:sz w:val="22"/>
              </w:rPr>
              <w:t xml:space="preserve">Kaplan </w:t>
            </w:r>
            <w:r>
              <w:rPr>
                <w:sz w:val="22"/>
              </w:rPr>
              <w:t xml:space="preserve">Robert y Norton David, </w:t>
            </w:r>
            <w:r>
              <w:rPr>
                <w:i/>
                <w:sz w:val="22"/>
              </w:rPr>
              <w:t>The Strategy Focused Organization (Cómo Utilizar el Cuadro de Mando Integral)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Harvard Business School Press, 2000, Ediciones Gestión 2000, S.A. 412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GAYLE Rayburn L. </w:t>
            </w:r>
            <w:r>
              <w:rPr>
                <w:i/>
                <w:sz w:val="22"/>
              </w:rPr>
              <w:t>Contabilidad y Administración de Costos</w:t>
            </w:r>
            <w:r>
              <w:rPr>
                <w:sz w:val="22"/>
              </w:rPr>
              <w:t>, México, Mc Graw Hill, Vigente, 876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HANSEN Don R. </w:t>
            </w:r>
            <w:r>
              <w:rPr>
                <w:i/>
                <w:sz w:val="22"/>
              </w:rPr>
              <w:t>Administración de Costos</w:t>
            </w:r>
            <w:r>
              <w:rPr>
                <w:sz w:val="22"/>
              </w:rPr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PORTER Michael E. </w:t>
            </w:r>
            <w:r>
              <w:rPr>
                <w:i/>
                <w:sz w:val="22"/>
              </w:rPr>
              <w:t>Ventaja Competitiva</w:t>
            </w:r>
            <w:r>
              <w:rPr>
                <w:sz w:val="22"/>
              </w:rPr>
              <w:t>, México, CECSA, 1990, 550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WARREN Carl S. </w:t>
            </w:r>
            <w:r>
              <w:rPr>
                <w:i/>
                <w:sz w:val="22"/>
              </w:rPr>
              <w:t>Contabilidad Administrativa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</w:rPr>
              <w:t xml:space="preserve"> México, International Thomson Editores, 1999, 510 pp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GRAFÍA COMPLEMENTAR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978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GOODSTEIN Leonard D. </w:t>
            </w:r>
            <w:r>
              <w:rPr>
                <w:i/>
                <w:sz w:val="22"/>
              </w:rPr>
              <w:t>Planeación Estratégica Aplicad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RAMIREZ Padilla David Noel, </w:t>
            </w:r>
            <w:r>
              <w:rPr>
                <w:i/>
                <w:sz w:val="22"/>
              </w:rPr>
              <w:t>Contabilidad Administrativa</w:t>
            </w:r>
            <w:r>
              <w:rPr>
                <w:sz w:val="22"/>
              </w:rPr>
              <w:t>, México, Mc Graw Hill, 7ª ed., 2004, 488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RUGMAN Alan M. </w:t>
            </w:r>
            <w:r>
              <w:rPr>
                <w:i/>
                <w:sz w:val="22"/>
              </w:rPr>
              <w:t>Negocios Internacionales</w:t>
            </w:r>
            <w:r>
              <w:rPr>
                <w:sz w:val="22"/>
              </w:rPr>
              <w:t>, México, Mc Graw Hill, 1997, 709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WARREN Carl S. </w:t>
            </w:r>
            <w:r>
              <w:rPr>
                <w:i/>
                <w:sz w:val="22"/>
              </w:rPr>
              <w:t>Contabilidad Financiera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</w:rPr>
              <w:t xml:space="preserve"> México, International Thomson Editores, 1999, 666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AS DE ENSEÑANZA SUGERIDAS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sición 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sición audiovisu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ntro de la cl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as obligator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bajos de investig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ticas de taller o laborato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s de cam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OS DE EVALUACIÓN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ámenes parci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ámenes fin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bajos y tareas fuera del a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ción en cl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stencia a práctic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X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IL PROFESIOGRÁFICO DEL DOCENTE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OS REQUERID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nciatura en Contaduría, Administraci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IA PROFESIONAL DESEAB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años mínimos de experiencia profesional en cost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OS REQUERIMIENTO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cimientos de inglés y cómpu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41:00Z</dcterms:created>
  <dc:creator>FCA</dc:creator>
  <dc:description/>
  <dc:language>en-US</dc:language>
  <cp:lastModifiedBy>FCA</cp:lastModifiedBy>
  <dcterms:modified xsi:type="dcterms:W3CDTF">2006-02-08T18:40:00Z</dcterms:modified>
  <cp:revision>4</cp:revision>
  <dc:subject/>
  <dc:title>NOMBRE: TABLERO DE CONTROL (BALANCED SCORECARD)</dc:title>
</cp:coreProperties>
</file>