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760"/>
      </w:tblGrid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NOMBR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COSTOS UN ENFOQUE ESTRATEGICO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LAV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PLAN: 200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LICENCIATURA: CONTADURÌ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SEMESTR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AREA: COSTOS Y PRESUPUESTOS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REQUISITOS: NINGUN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TIPO DE ASIGNATURA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BLIGATORIA        (     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PROFESIONALIZANTE  (  x  )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COMPLEMENTARIA   (   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JETIVO GENERAL DEL CURSO:</w:t>
            </w:r>
          </w:p>
          <w:p>
            <w:pPr>
              <w:pStyle w:val="Normal"/>
              <w:jc w:val="both"/>
              <w:rPr/>
            </w:pPr>
            <w:r>
              <w:rPr/>
              <w:t>PROPORCIONAR AL ALUMNO LOS CONOCIMIENTOS NECESARIOS, PARA LOGRAR QUE LOS ENTES ECONÓMICOS LOGREN UN CRECIMIENTO SOSTENIDO Y LIDERAZGO EN COSTOS PARA QUE SEAN COMPETITIV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238"/>
      </w:tblGrid>
      <w:tr>
        <w:trPr/>
        <w:tc>
          <w:tcPr>
            <w:tcW w:w="56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3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5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2445385</wp:posOffset>
                      </wp:positionV>
                      <wp:extent cx="5486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92.55pt" to="382.9pt,192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UN ENFOQUE ESTRATÉGICO EN LA APLICACIÓN DE COS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OS COSTOS DEL CICLO DE VIDA: EL “VALOR PRESENTE DEL COSTO”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BC APLICADO: ADMINISTRACIÓN BASADA EN ACTIVIDAD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ÑADIENDO VALOR A LA FIRMA CON ANÁLISIS DEL VALOR DEL PROCE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EL PRESUPUESTO COMO HERRAMIENTA DE PLANIFICACIÓN Y CONTROL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TAL DE HORA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 xml:space="preserve">UN ENFOQUE ESTRATÉGICO EN LA APLICACIÓN DE COST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Creación y mantenimiento de una ventaja competitiva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Líder en costos como ventaja competitiva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Esquema de la Cadena de Valor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El enfoque de la cadena de valor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/>
              <w:t>Apropiación de elementos de alto valor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II. LOS COSTOS DEL CICLO DE VIDA: EL “VALOR PRESENTE DEL COSTO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Determinación de costos del ciclo de v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Enfoque desde mercadotecnia, producción y del cli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Costos Me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La planificación de los costos del proces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  <w:tab w:val="left" w:pos="1788" w:leader="none"/>
              </w:tabs>
              <w:jc w:val="both"/>
              <w:rPr/>
            </w:pPr>
            <w:r>
              <w:rPr/>
              <w:t>Secretos para reducir costos a largo plazo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ABC APLICADO: ADMINISTRACIÓN BASADA EN ACTIVIDADES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76" w:leader="none"/>
              </w:tabs>
              <w:ind w:left="2880" w:hanging="1887"/>
              <w:jc w:val="both"/>
              <w:rPr/>
            </w:pPr>
            <w:r>
              <w:rPr/>
              <w:t>Administración vs. contabilidad de costos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76" w:leader="none"/>
              </w:tabs>
              <w:ind w:left="2880" w:hanging="1887"/>
              <w:jc w:val="both"/>
              <w:rPr/>
            </w:pPr>
            <w:r>
              <w:rPr/>
              <w:t>Enfoque del proceso vs. enfoque del costo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ÑADIENDO VALOR A LA FIRMA CON ANÁLISIS DEL VALOR DEL PROCES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360"/>
              <w:ind w:left="2880" w:hanging="1887"/>
              <w:rPr/>
            </w:pPr>
            <w:r>
              <w:rPr/>
              <w:t>Actividades con/sin valor agregado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360"/>
              <w:ind w:left="2880" w:hanging="1887"/>
              <w:rPr/>
            </w:pPr>
            <w:r>
              <w:rPr/>
              <w:t>Análisis del proceso del negocio (BPA) – eliminando actividades sin valor agregado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360"/>
              <w:ind w:left="2880" w:hanging="1887"/>
              <w:rPr/>
            </w:pPr>
            <w:r>
              <w:rPr/>
              <w:t>Benchmarking y la medición del desempeño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EL PRESUPUESTO COMO HERRAMIENTA DE PLANIFICACIÓN Y CONTROL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8" w:leader="none"/>
              </w:tabs>
              <w:ind w:left="2880" w:hanging="1887"/>
              <w:jc w:val="both"/>
              <w:rPr/>
            </w:pPr>
            <w:r>
              <w:rPr/>
              <w:t>El proceso de elaboración del presupuesto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8" w:leader="none"/>
              </w:tabs>
              <w:ind w:left="2880" w:hanging="1887"/>
              <w:jc w:val="both"/>
              <w:rPr/>
            </w:pPr>
            <w:r>
              <w:rPr/>
              <w:t>Presupuestos: variables, base cero y otros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8" w:leader="none"/>
              </w:tabs>
              <w:ind w:left="2880" w:hanging="1887"/>
              <w:jc w:val="both"/>
              <w:rPr/>
            </w:pPr>
            <w:r>
              <w:rPr/>
              <w:t>Aplicación de Costos Normativos (Standard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8" w:leader="none"/>
              </w:tabs>
              <w:ind w:left="2880" w:hanging="1887"/>
              <w:jc w:val="both"/>
              <w:rPr/>
            </w:pPr>
            <w:r>
              <w:rPr/>
              <w:t>Fijación de las bases normativas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8" w:leader="none"/>
              </w:tabs>
              <w:ind w:left="2880" w:hanging="1887"/>
              <w:jc w:val="both"/>
              <w:rPr/>
            </w:pPr>
            <w:r>
              <w:rPr/>
              <w:t>Análisis de la varianza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8" w:leader="none"/>
              </w:tabs>
              <w:ind w:left="2880" w:hanging="1887"/>
              <w:jc w:val="both"/>
              <w:rPr/>
            </w:pPr>
            <w:r>
              <w:rPr/>
              <w:t>Precios y volúmenes de venta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8" w:leader="none"/>
                <w:tab w:val="left" w:pos="1843" w:leader="none"/>
              </w:tabs>
              <w:ind w:left="2880" w:hanging="1887"/>
              <w:jc w:val="both"/>
              <w:rPr/>
            </w:pPr>
            <w:r>
              <w:rPr/>
              <w:t>Mano de obra y materiales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8" w:leader="none"/>
                <w:tab w:val="left" w:pos="1843" w:leader="none"/>
              </w:tabs>
              <w:ind w:left="2880" w:hanging="1887"/>
              <w:jc w:val="both"/>
              <w:rPr/>
            </w:pPr>
            <w:r>
              <w:rPr/>
              <w:t>Gastos Indirectos fijos y variable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6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FÍA BÁSICA:</w:t>
            </w:r>
          </w:p>
        </w:tc>
      </w:tr>
      <w:tr>
        <w:trPr/>
        <w:tc>
          <w:tcPr>
            <w:tcW w:w="897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GAYLE Rayburn L. </w:t>
            </w:r>
            <w:r>
              <w:rPr>
                <w:i/>
              </w:rPr>
              <w:t>Contabilidad y Administración de Costos</w:t>
            </w:r>
            <w:r>
              <w:rPr/>
              <w:t>, México, Mc Graw Hill, Vigente, 876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HANSEN Don R. </w:t>
            </w:r>
            <w:r>
              <w:rPr>
                <w:i/>
              </w:rPr>
              <w:t>Administración de Costos</w:t>
            </w:r>
            <w:r>
              <w:rPr/>
              <w:t>, México, International Thomson Editores, 2003, 502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PORTER Michael E. </w:t>
            </w:r>
            <w:r>
              <w:rPr>
                <w:i/>
              </w:rPr>
              <w:t>Ventaja Competitiva</w:t>
            </w:r>
            <w:r>
              <w:rPr/>
              <w:t>, México, CECSA, 1990, 550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WARREN Carl S. </w:t>
            </w:r>
            <w:r>
              <w:rPr>
                <w:i/>
              </w:rPr>
              <w:t>Contabilidad Administrativa,</w:t>
            </w:r>
            <w:r>
              <w:rPr/>
              <w:t xml:space="preserve"> México, International Thomson Editores, 1999, 510 pp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FÍA COMPLEMENTAR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GOODSTEIN Leonard D. </w:t>
            </w:r>
            <w:r>
              <w:rPr>
                <w:i/>
              </w:rPr>
              <w:t>Planeación Estratégica Aplicada.</w:t>
            </w:r>
            <w:r>
              <w:rPr/>
              <w:t xml:space="preserve"> </w:t>
            </w:r>
            <w:r>
              <w:rPr>
                <w:lang w:val="en-US"/>
              </w:rPr>
              <w:t>México, Mc Graw Hill, 1998, 442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RAMIREZ Padilla David Noel, </w:t>
            </w:r>
            <w:r>
              <w:rPr>
                <w:i/>
              </w:rPr>
              <w:t>Contabilidad Administrativa</w:t>
            </w:r>
            <w:r>
              <w:rPr/>
              <w:t>, México, Mc Graw Hill, 7ª ed., 2004, 488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RUGMAN Alan M.</w:t>
            </w:r>
            <w:r>
              <w:rPr>
                <w:i/>
              </w:rPr>
              <w:t xml:space="preserve"> Negocios Internacionales</w:t>
            </w:r>
            <w:r>
              <w:rPr/>
              <w:t>, México, Mc Graw Hill, 1997, 709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WARREN Carl S. </w:t>
            </w:r>
            <w:r>
              <w:rPr>
                <w:i/>
              </w:rPr>
              <w:t>Contabilidad Financiera</w:t>
            </w:r>
            <w:r>
              <w:rPr>
                <w:u w:val="single"/>
              </w:rPr>
              <w:t>,</w:t>
            </w:r>
            <w:r>
              <w:rPr/>
              <w:t xml:space="preserve"> México, International Thomson Editores, 1999, 666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CNICAS DE ENSEÑANZA SUGERIDA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audiovis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rcicios dentro de la c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as obligato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s de investig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s de taller o 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s de ca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OS DE EVALU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fi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s y tareas fuera del a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ción en c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istencia a práct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IL PROFESIOGRÁFICO DEL DOC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TUDIOS REQUERIDOS:</w:t>
            </w:r>
          </w:p>
          <w:p>
            <w:pPr>
              <w:pStyle w:val="Normal"/>
              <w:rPr/>
            </w:pPr>
            <w:r>
              <w:rPr/>
              <w:t>Licenciatura en Contaduría, Administr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IA PROFESIONAL DESEABLE:</w:t>
            </w:r>
          </w:p>
          <w:p>
            <w:pPr>
              <w:pStyle w:val="Normal"/>
              <w:rPr/>
            </w:pPr>
            <w:r>
              <w:rPr/>
              <w:t>Tres años mínimos de experiencia profesional en cos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REQUERIMIENTOS:</w:t>
            </w:r>
          </w:p>
          <w:p>
            <w:pPr>
              <w:pStyle w:val="Normal"/>
              <w:rPr/>
            </w:pPr>
            <w:r>
              <w:rPr/>
              <w:t>Conocimientos de inglés y cómp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44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3:00Z</dcterms:created>
  <dc:creator>Coordinación de Costos y Presupuestos</dc:creator>
  <dc:description/>
  <dc:language>en-US</dc:language>
  <cp:lastModifiedBy>FCA</cp:lastModifiedBy>
  <cp:lastPrinted>2004-09-07T19:41:00Z</cp:lastPrinted>
  <dcterms:modified xsi:type="dcterms:W3CDTF">2006-02-08T18:40:00Z</dcterms:modified>
  <cp:revision>3</cp:revision>
  <dc:subject/>
  <dc:title>PROGRAMA DE LA ASIGNATURA: COSTOS UN ENFOQUE ESTRATEGICO</dc:title>
</cp:coreProperties>
</file>