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760"/>
      </w:tblGrid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NOMBR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COSTOS PARA LA TOMA DE DECISIONES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LAV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PLAN: 200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LICENCIATURA: CONTADURÌ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SEMESTR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AREA: COSTOS Y PRESUPUESTO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REQUISITOS: NINGUN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TIPO DE ASIGNATURA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BLIGATORIA        (   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PROFESIONALIZANTE  (  x  )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COMPLEMENTARIA   (   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JETIVO GENERAL DEL CURS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 FINALIZAR EL CURSO EL ALUMNO CONTARÁ CON LAS HERRAMIENTAS NECESARIAS, PARA QUE TOME DESICIONES ESTRATÉGICAS, MAXIMIZANDO UTILIDADES, VÍA ADECUADO ANÁLISIS DE LOS COST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</w:tblGrid>
      <w:tr>
        <w:trPr/>
        <w:tc>
          <w:tcPr>
            <w:tcW w:w="57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S: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57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897255</wp:posOffset>
                      </wp:positionV>
                      <wp:extent cx="365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70.65pt" to="375.7pt,70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Toma de Decis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Producir o Compr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Desinvers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Precio, Rentabilidad y Costos Administrativ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Caso Practic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TAL DE HOR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Toma de Decisiones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Concepto de Toma de Decision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Proceso de Toma de Decision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Evaluación de Alternativ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Establecimiento de Costo – Beneficio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36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Producir o Comprar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Capacidad de Producción Instalad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Capacidad de Producción Instalada Aprovechad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Capacidad de Producción Instalada no Aprovechad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Outsourcing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Desinversión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Depreciación Inadecuad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Depreciación Fiscal VS Depreciación Financie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Depreciación Fisca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Depreciación Financie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Depreciación en Línea Rec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Depreciación por Suma los Dígitos de los Añ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Depreciación por Unidades Producid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Depreciación por Horas de Trabaj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Arrendamiento Financiero como Opción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Precio, Rentabilidad y Costos Administrativos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¿Que es el Valor para el Cliente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Cadena de Valor 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Valor Agregad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Precio Enfocado al Cliente y la Competenci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Proveedores Clientes Competidor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Rentabilida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Medición de la Rentabilida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Valor Present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Valor Futur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Análisis de Rentabilida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Como Identificar los Costos Administrativ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Como Asignar los Costos Administrativos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Caso Práctico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Planteamien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Evaluación de Alternativ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0" w:leader="none"/>
              </w:tabs>
              <w:rPr/>
            </w:pPr>
            <w:r>
              <w:rPr/>
              <w:t>Presentació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6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IBLIOGRAFÍA BÁSICA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YLE  Rayburn L. Contabilidad y Administración de Costos, México, Mc Graw Hill,  Vigente , 87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SEN Don R. Administración de Costos, México, International Thomson Editores, 2003, 50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REN Carl S. Contabilidad Administrativa</w:t>
            </w:r>
            <w:r>
              <w:rPr>
                <w:u w:val="single"/>
              </w:rPr>
              <w:t>,</w:t>
            </w:r>
            <w:r>
              <w:rPr/>
              <w:t xml:space="preserve"> México, International Thomson Editores, 1999, 510 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ÍA COMPLEMENTA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MIREZ Padilla David Noel, Contabilidad Administrativa, México, Mc Graw Hill,  7ª ed. 2004, 48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REN Carl S. Contabilidad Financiera</w:t>
            </w:r>
            <w:r>
              <w:rPr>
                <w:u w:val="single"/>
              </w:rPr>
              <w:t>,</w:t>
            </w:r>
            <w:r>
              <w:rPr/>
              <w:t xml:space="preserve"> México, International Thomson Editores, 1999, 666 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CNICAS DE ENSEÑANZA SUGERIDA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audiovis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cicios dentro de la c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as obligato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de investig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 de taller o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s de ca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OS DE EVALU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fi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y tareas fuera del a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ción en c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stencia a práct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IL PROFESIOGRÁFICO DEL DOC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IOS REQUERIDOS:</w:t>
            </w:r>
          </w:p>
          <w:p>
            <w:pPr>
              <w:pStyle w:val="Normal"/>
              <w:rPr/>
            </w:pPr>
            <w:r>
              <w:rPr/>
              <w:t>Licenciatura en Contaduría,  Licenciatura en Administr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IA PROFESIONAL DESEABLE:</w:t>
            </w:r>
          </w:p>
          <w:p>
            <w:pPr>
              <w:pStyle w:val="Normal"/>
              <w:rPr/>
            </w:pPr>
            <w:r>
              <w:rPr/>
              <w:t>Tres años mínimos de experiencia profesional en cos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REQUERIMIENTOS:</w:t>
            </w:r>
          </w:p>
          <w:p>
            <w:pPr>
              <w:pStyle w:val="Normal"/>
              <w:rPr/>
            </w:pPr>
            <w:r>
              <w:rPr/>
              <w:t>Conocimientos de inglés y cómp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Verdana" w:hAnsi="Verdana" w:cs="Verdana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7:00Z</dcterms:created>
  <dc:creator>Coordinación de Costos y Presupuestos</dc:creator>
  <dc:description/>
  <dc:language>en-US</dc:language>
  <cp:lastModifiedBy>FCA</cp:lastModifiedBy>
  <dcterms:modified xsi:type="dcterms:W3CDTF">2006-02-08T18:39:00Z</dcterms:modified>
  <cp:revision>4</cp:revision>
  <dc:subject/>
  <dc:title>PROGRAMA DE LA ASIGNATURA: COSTOS PARA LA TOMA DE DECISIONES</dc:title>
</cp:coreProperties>
</file>