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760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LOS COSTOS ANTE LA GLOBALIZACIÓN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x  )</w:t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TIVO GENERAL DEL CURS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L FINALIZAR EL CURSO EL ALUMNO IDENTIFICARÁ LOS NUEVOS RETOS Y NECESIDADES QUE TIENEN LOS ENTES ECONÓMICOS ANTE LAS EXIGENCIAS DE LA ECONOMÍA MUNDI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863725</wp:posOffset>
                      </wp:positionV>
                      <wp:extent cx="109728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46.75pt" to="433.3pt,146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LOS COSTOS EN LA ESTRATEGIA COMER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/>
              <w:t>LA TENDENCIA DE LA ESTRATEGIA DE COSTOS EN LOS NEGO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MEDICIÓN DE LA CALIDAD Y DE LA PRODUCTIVID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/>
              <w:t>IMPACTO EN LOS COSTOS DE LAS ORGANIZACIONES EN LA APLICACIÓN Y SEGUIMIENTO DE LA TENDENCIA ECO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/>
              <w:t>COMPARATIVO ENTRE EMPRESA VERDE Y EMPRESA ORDINARIA, EVALUACIÓN DEL IMPACTO ECONÓM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rPr/>
            </w:pPr>
            <w:r>
              <w:rPr/>
              <w:t>LA NUEVA ÉTICA DEL LICENCIADO EN CONTADURÍA Y GENTE DE NEGOCIOS ANTE LAS PERSPECTIVAS MUNDIALES Y EL IMPACTO EN LOS COSTO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OTAL DE HORAS</w:t>
            </w:r>
          </w:p>
        </w:tc>
        <w:tc>
          <w:tcPr>
            <w:tcW w:w="25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68                         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 Costos en la Estrategia Comercial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efinición de Globalización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sideraciones de los Tratados Internacional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loques Económicos Multinacion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Tendencia de la Estrategia de Costos en los Negocio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cepto de Estrategia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trategia de Costo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sos del Marketing en la Globalizació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mpresa Globalizació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mparación de Empresas Nacionales y Multinacional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tructuras de las Multinacionale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Áre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Por producto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uncional – Global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licaciones de una Empresa ante la Globalizació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strategia Comer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dición de la Calidad y de la Productividad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alidad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efinición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edición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stos de la no – calidad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ortancia de la Calidad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ductividad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finición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Medición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ortancia de la Productividad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acto de los Costos de las Organizaciones en la Aplicación y Seguimiento de la Tendencia Ecológica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stos Ecológicos.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1.1.  Definición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gislación Vigent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plicación de los Costos Ecológi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ativo entre Empresa Verde y Empresa Ordinaria, Evaluación del Impacto Económico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ncepto de Empresa Verd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aso CEMEX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ntajas de ser una Empresa Verd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acto Socio – Económ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Nueva Ética del Licenciado en Contaduría y Gente de Negocios ante las Perspectivas Mundiales y el Impacto en los Costo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Ética Empresarial en la Globalizació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mpresas Trasnacionales y Multinacional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mpresas Pequeñas y Mediana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 w:eastAsia="en-US"/>
              </w:rPr>
            </w:pPr>
            <w:r>
              <w:rPr/>
              <w:t>Importancia de las PyMes en México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lang w:val="en-US" w:eastAsia="en-US"/>
              </w:rPr>
            </w:pPr>
            <w:r>
              <w:rPr/>
              <w:t>Riesgos de Invertir en un Mundo Global.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BÁSI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YLE Rayburn L. </w:t>
            </w:r>
            <w:r>
              <w:rPr>
                <w:i/>
              </w:rPr>
              <w:t>Contabilidad y Administración de Costos</w:t>
            </w:r>
            <w:r>
              <w:rPr/>
              <w:t>, México, Mc Graw Hill, Vigente, 8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NSEN Don R. </w:t>
            </w:r>
            <w:r>
              <w:rPr>
                <w:i/>
              </w:rPr>
              <w:t>Administración de Costos</w:t>
            </w:r>
            <w:r>
              <w:rPr/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Administrativa</w:t>
            </w:r>
            <w:r>
              <w:rPr/>
              <w:t>, México, International Thomson Editores, 1999, 510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MIREZ Padilla David Noel, </w:t>
            </w:r>
            <w:r>
              <w:rPr>
                <w:i/>
              </w:rPr>
              <w:t>Contabilidad Administrativa</w:t>
            </w:r>
            <w:r>
              <w:rPr/>
              <w:t>, México, Mc Graw Hill, 7ª ed. 2004, 488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REN Carl S. </w:t>
            </w:r>
            <w:r>
              <w:rPr>
                <w:i/>
              </w:rPr>
              <w:t>Contabilidad Financiera</w:t>
            </w:r>
            <w:r>
              <w:rPr/>
              <w:t>, México, International Thomson Editores, 1999, 66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UGMAN Alan M. </w:t>
            </w:r>
            <w:r>
              <w:rPr>
                <w:i/>
              </w:rPr>
              <w:t>Negocios Internacionales</w:t>
            </w:r>
            <w:r>
              <w:rPr/>
              <w:t>, México, Mc Graw Hill, 1997, 709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OODSTEIN Leonard D. </w:t>
            </w:r>
            <w:r>
              <w:rPr>
                <w:i/>
              </w:rPr>
              <w:t>Planeación Estratégica Aplicada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RTER Michael E. </w:t>
            </w:r>
            <w:r>
              <w:rPr>
                <w:i/>
              </w:rPr>
              <w:t>Ventaja Competitiva</w:t>
            </w:r>
            <w:r>
              <w:rPr/>
              <w:t>, México, CECSA, 1990, 550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ntro de la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as obligator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s de ca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stencia a prác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X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IL PROFESIOGRÁFICO DEL DO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Contaduría,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</w:t>
            </w:r>
          </w:p>
          <w:p>
            <w:pPr>
              <w:pStyle w:val="Normal"/>
              <w:rPr/>
            </w:pPr>
            <w:r>
              <w:rPr/>
              <w:t>Tres años mínimos de experiencia profesional en cos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Conocimientos de inglés y cómp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0:00Z</dcterms:created>
  <dc:creator>Coordinación de Costos y Presupuestos</dc:creator>
  <dc:description/>
  <dc:language>en-US</dc:language>
  <cp:lastModifiedBy>FCA</cp:lastModifiedBy>
  <cp:lastPrinted>2004-09-23T11:38:00Z</cp:lastPrinted>
  <dcterms:modified xsi:type="dcterms:W3CDTF">2006-02-08T18:39:00Z</dcterms:modified>
  <cp:revision>4</cp:revision>
  <dc:subject/>
  <dc:title>PROGRAMA DE LA ASIGNATURA: LOS COSTOS ANTE LA GLOBALIZACIÓN</dc:title>
</cp:coreProperties>
</file>