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VALIDEZ Y APLICACIÓN PRÁCTICA DE LOS BOLETINES DE LAS SERIES D Y E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576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AR EL CURSO EL ALUMNO INTERPRETARÁ Y APLICARÁ PROBLEMAS ESPECIALES PARA LA DETERMINACIÓN DE RESULTADOS Y REGLAS PARTICULARES PARA INDUSTRIAS ESPECIALIZADAS, DE ACUERDO A LA NORMATIVIDAD NACIONAL Y SU CONVERGENCIA CON LA NORMATIVIDAD INTERNAC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1"/>
        <w:gridCol w:w="3420"/>
      </w:tblGrid>
      <w:tr>
        <w:trPr>
          <w:trHeight w:val="5027" w:hRule="atLeast"/>
        </w:trPr>
        <w:tc>
          <w:tcPr>
            <w:tcW w:w="5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LABOR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CONTABLE DEL IMPUESTO SOBRE LA RENTA Y DE LA PARTICIPACIÓN DE LOS TRABAJADORES EN LA UTILIDAD (BOLETÍN D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 DE CONSTRUCCIÓN Y DE FABRICACIÓN DE CIERTOS BIENES DE CA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LAS PARTICULARES PARA INDUSTRIAS ESPECIALIZA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S PRÁCTICOS DE LOS BOLETINES ANALIZADOS  EN ESTA ASIGNATURA</w:t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ab/>
              <w:t xml:space="preserve">           68</w:t>
              <w:tab/>
              <w:tab/>
              <w:tab/>
              <w:tab/>
              <w:tab/>
              <w:t xml:space="preserve">                 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220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INSTITUTO Mexicano de Contadores Públicos, A.C.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Principios de contabilidad generalmente aceptados</w:t>
            </w:r>
            <w:r>
              <w:rPr>
                <w:rFonts w:eastAsia="MS Mincho;ＭＳ 明朝" w:cs="Times New Roman" w:ascii="Times New Roman" w:hAnsi="Times New Roman"/>
              </w:rPr>
              <w:t>, México, IMCP,  Vigente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INSTITUTO Mexicano de Contadores Públicos, A.C.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Normas Internacionales de Información Financiera</w:t>
            </w:r>
            <w:r>
              <w:rPr>
                <w:rFonts w:eastAsia="MS Mincho;ＭＳ 明朝" w:cs="Times New Roman" w:ascii="Times New Roman" w:hAnsi="Times New Roman"/>
              </w:rPr>
              <w:t>, México, IMCP,  Vigente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COMPLEMENTARIA: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LATAPI, Ramírez Marian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Impuestos Diferidos</w:t>
            </w:r>
            <w:r>
              <w:rPr>
                <w:rFonts w:eastAsia="MS Mincho;ＭＳ 明朝" w:cs="Times New Roman" w:ascii="Times New Roman" w:hAnsi="Times New Roman"/>
              </w:rPr>
              <w:t>, México, ISEF, 2004, 280 pp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LATAPI, Ramírez Marian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Consolidación Fiscal Financiera</w:t>
            </w:r>
            <w:r>
              <w:rPr>
                <w:rFonts w:eastAsia="MS Mincho;ＭＳ 明朝" w:cs="Times New Roman" w:ascii="Times New Roman" w:hAnsi="Times New Roman"/>
              </w:rPr>
              <w:t>, México, ISEF, 2004, 280 pp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ind w:left="66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LÓPEZ, López José Isaur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rrendamiento de Inmuebles para Personas Físicas</w:t>
            </w:r>
            <w:r>
              <w:rPr>
                <w:rFonts w:eastAsia="MS Mincho;ＭＳ 明朝" w:cs="Times New Roman" w:ascii="Times New Roman" w:hAnsi="Times New Roman"/>
              </w:rPr>
              <w:t>, México, SEF, 2003, 290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LUNA, Guerra Antoni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ctividades Agropecuarias</w:t>
            </w:r>
            <w:r>
              <w:rPr>
                <w:rFonts w:eastAsia="MS Mincho;ＭＳ 明朝" w:cs="Times New Roman" w:ascii="Times New Roman" w:hAnsi="Times New Roman"/>
              </w:rPr>
              <w:t>. México, ISEF, 2004, 320 pp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LUNA, Guerra Antoni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Personas Físicas con Actividades Empresariales</w:t>
            </w:r>
            <w:r>
              <w:rPr>
                <w:rFonts w:eastAsia="MS Mincho;ＭＳ 明朝" w:cs="Times New Roman" w:ascii="Times New Roman" w:hAnsi="Times New Roman"/>
              </w:rPr>
              <w:t>. México, ISEF, 2004, 320 pp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UNA, Guerra Antonio, </w:t>
            </w:r>
            <w:r>
              <w:rPr>
                <w:rFonts w:cs="Times New Roman" w:ascii="Times New Roman" w:hAnsi="Times New Roman"/>
                <w:i/>
                <w:iCs/>
              </w:rPr>
              <w:t>Estudio práctico del Régimen Fiscal de Dividendos</w:t>
            </w:r>
            <w:r>
              <w:rPr>
                <w:rFonts w:cs="Times New Roman" w:ascii="Times New Roman" w:hAnsi="Times New Roman"/>
              </w:rPr>
              <w:t>, México, ISEF, 2004, 250 pp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52:00Z</dcterms:created>
  <dc:creator>FCA</dc:creator>
  <dc:description/>
  <cp:keywords/>
  <dc:language>en-US</dc:language>
  <cp:lastModifiedBy>FCA</cp:lastModifiedBy>
  <dcterms:modified xsi:type="dcterms:W3CDTF">2005-12-13T23:53:00Z</dcterms:modified>
  <cp:revision>1</cp:revision>
  <dc:subject/>
  <dc:title>UNIVERSIDAD NACIONAL AUTÓNOMA DE MÉXICO</dc:title>
</cp:coreProperties>
</file>