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>Programa Propuesto de la asignatur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PR</w:t>
      </w:r>
      <w:r>
        <w:rPr>
          <w:rFonts w:cs="Arial" w:ascii="Arial" w:hAnsi="Arial"/>
          <w:b/>
          <w:sz w:val="20"/>
          <w:lang w:val="es-MX"/>
        </w:rPr>
        <w:t>Á</w:t>
      </w:r>
      <w:r>
        <w:rPr>
          <w:rFonts w:cs="Arial" w:ascii="Arial" w:hAnsi="Arial"/>
          <w:b/>
          <w:sz w:val="20"/>
        </w:rPr>
        <w:t>CTICAS DE CONTABILIDA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: 3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: Contabilidad Avanz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576" w:hRule="atLeast"/>
        </w:trPr>
        <w:tc>
          <w:tcPr>
            <w:tcW w:w="9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EL CURSO, EL ALUMNO HABRÁ PUESTO EN PRÁCTICA  Y REAFIRMADO SUS CONOCIMIENTOS EN LA TÉCNICA CONTABLE, ASÍ COMO IDENTIFICAR LOS ESTADOS FINANCIEROS E INTERPRETARLOS; Y EVALUAR SU IMPORTANCIA PARA UNA CORRECTA TOMA DE DECISIONE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9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S:</w:t>
            </w:r>
          </w:p>
        </w:tc>
        <w:tc>
          <w:tcPr>
            <w:tcW w:w="1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</w:tr>
      <w:tr>
        <w:trPr>
          <w:trHeight w:val="1438" w:hRule="atLeast"/>
        </w:trPr>
        <w:tc>
          <w:tcPr>
            <w:tcW w:w="72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IDADES SOBRE EL REGISTRO CONTABLE ACTUA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del Departamento de Contabilidad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 sobre los sistemas electrónicos de registro contable vigentes más representativ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fuente: facturas, recibos, notas de cargo y de crédito, contratos, etc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un catálogo de cuentas a 3 subnivel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preliminar y codificación de operacione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Póliza: Diario, Ingresos y Egreso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o en Pólizas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Cuentas Puente: Clientes, Deudores Diversos, Proveedores y Acreedores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dulas, papeles de trabajo y demás mecanismos de control intern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ación de los auxiliares de Mayor a nivel sub cuenta y cuenta principa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provisiones, estimaciones y ajust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la Balanza de Comprobación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de los 4 estados financieros principales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de agrupación del Balance General y el Estado de Resultados de acuerdo a las NIF series B y C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s a los estados financieros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 CONTABILIDAD BÁSIC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ción de la sociedad y Asientos de Apertu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transaccione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es de compra-venta de mercancía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en Auxiliares de Almacén (valuación de inventarios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Auxiliares de Cuentas por Cobrar y por Pagar incluyendo intereses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el entero del IVA mensual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es, estimaciones y asientos de ajust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stados de cuenta (auxiliares de Mayor de Bancos, Cuentas por Cobrar y por Pagar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Balanza de comprobació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los 4 estados financieros básic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notas a los estados financier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ejecutivo de interpretación de los estados financieros, de acuerdo a las NIF.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 CONTABILIDAD INTERMEDI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ciones en moneda extranje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 y segunda conciliaciones bancari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descontados y endosad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ncías en Tránsi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ncías en Comisió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ncías en Consignación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s en Abon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ación de Estados Financieros</w:t>
            </w:r>
          </w:p>
          <w:p>
            <w:pPr>
              <w:pStyle w:val="Normal"/>
              <w:spacing w:lineRule="exact" w:line="2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BLIOGRAFÍA BA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spacing w:lineRule="exact" w:line="220"/>
              <w:ind w:left="-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SIERRA, Martha y Adriana Hernández Gutierrez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ticas de Contabilidad Financiera.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2001, 184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NGREN Charles, (coor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bildad un enfoque aplicado a México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México, Prentice Hall, 2004, (5ª ed.), 419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NGREN Charles, (coor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ión a la Contabilidad Financiera</w:t>
            </w:r>
            <w:r>
              <w:rPr>
                <w:rFonts w:cs="Arial" w:ascii="Arial" w:hAnsi="Arial"/>
                <w:sz w:val="20"/>
                <w:szCs w:val="20"/>
              </w:rPr>
              <w:t xml:space="preserve">, México, Prentice Hall, 2000, (7ª ed.), 704pp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ENO Fernández, Joaquí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básic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CECSA,  2002, 312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OPEZA Martínez, Humberto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tabilidad preliminar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rillas, 2001, 207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OPEZA Martínez, Humbert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tabilidad I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rillas, 2001, 269 pp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HLEN ACUÑA, R.J.M. (coor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eoría Contable Aplicada, 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acchi, 2000, 352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Z Zavala, Enrique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ción a la Contaduría</w:t>
            </w:r>
            <w:r>
              <w:rPr>
                <w:rFonts w:cs="Arial" w:ascii="Arial" w:hAnsi="Arial"/>
                <w:sz w:val="20"/>
                <w:szCs w:val="20"/>
              </w:rPr>
              <w:t>, México, Thomson, 2001, (10ª ed.),  372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MOS Villarreal, Guadalupe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Práctic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2, (2ª ed.), 252 pp.</w:t>
            </w:r>
          </w:p>
          <w:p>
            <w:pPr>
              <w:pStyle w:val="Normal"/>
              <w:spacing w:lineRule="exact" w:line="2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ERO López, Javi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de Contabilidad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1, (2ª ed.), 820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3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REN  S. Carl, James M. Reeve, Philip E. Fess,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Financier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Thomson, 1999, (7ª ed.), 780 pp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GRAFÍA BÁSICA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FACULTAD de Contaduría y Administración, UNAM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duría y administració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GRUPO Editorial Expansión,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ansió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INSTITUTO Mexicano de Contadores Públicos, A.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duría pública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INSTITUTO Mexicano de Ejecutivos de Finanzas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jecutivos de finanzas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GRAFIA COMPLEMENTARIA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TIME Inc. Magazine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Fortun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Switzerl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6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onocimiento de los contenidos del temario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</w:pPr>
    <w:rPr>
      <w:lang w:val="es-E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4:00Z</dcterms:created>
  <dc:creator>JoseLuis</dc:creator>
  <dc:description/>
  <cp:keywords/>
  <dc:language>en-US</dc:language>
  <cp:lastModifiedBy> </cp:lastModifiedBy>
  <cp:lastPrinted>2009-06-08T12:34:00Z</cp:lastPrinted>
  <dcterms:modified xsi:type="dcterms:W3CDTF">2009-08-04T14:24:00Z</dcterms:modified>
  <cp:revision>2</cp:revision>
  <dc:subject/>
  <dc:title>UNIVERSIDAD NACIONAL AUTÓNOMA DE MÉXICO</dc:title>
</cp:coreProperties>
</file>