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grama Propuesto de la asignatur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ORMATIVIDAD CONTABLE NACIONAL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: Contabilid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12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GENERAL DEL CUR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dentificará la normatividad contable nacional y su importancia, correlacionándola con los procesos contables aprendidos durante la carrera y la necesidad de presentar la información financiera de forma que cumpla con la característica de utilidad que le confiere el usuario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9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MARIO:</w:t>
            </w:r>
          </w:p>
        </w:tc>
        <w:tc>
          <w:tcPr>
            <w:tcW w:w="1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</w:tr>
      <w:tr>
        <w:trPr>
          <w:trHeight w:val="1438" w:hRule="atLeast"/>
        </w:trPr>
        <w:tc>
          <w:tcPr>
            <w:tcW w:w="7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normatividad contable en nuestro país y su transform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co conceptual de la normatividad contable nac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s aplicables a estados financieros en su conju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s aplicables a conceptos específicos de los estados financier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aplicables a problemas de determinación de result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aplicables a actividades especializadas de distintos sec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ones y orientaciones a las normas de información financi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ción con normatividad inter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9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RIO ANALÍTICO:</w:t>
            </w:r>
          </w:p>
        </w:tc>
        <w:tc>
          <w:tcPr>
            <w:tcW w:w="1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>
          <w:trHeight w:val="1438" w:hRule="atLeast"/>
        </w:trPr>
        <w:tc>
          <w:tcPr>
            <w:tcW w:w="7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I: La normatividad contable en nuestro país y su trans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os principios de contabilidad generalmente aceptados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miento del CINIF y sus cambios normativo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II: Marco conceptual de la normatividad contable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A-1. Estructura de las Normas de Información Financier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A-2. Postulados Básico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F A-3, A-4 y A-5, Características de los estados financieros que les confieren el carácter de utilidad para los usuarios de los mismos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A-6. Reconocimiento y valu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A-7. Presentación y revel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A-8. Supletori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III: Normas aplicables a estados financieros en su conju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es contables, ¿que hacer con ell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flujo de efectivo, generalid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resultados, generalid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ones de negocios, base norm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ción de estados financieros, base norm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la inflación, base norm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por acción, base norm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ón de monedas extranjeras, base n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IV: Normas aplicables a conceptos específicos de los estados financier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de activo y su tratamiento normativ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cobra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s anticipad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ebles maquinaria y equip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s intangib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de pasivo y su tratamiento normativ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miento normativo de los instrumentos financier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nta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relacionad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o de activos, tratamiento norma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 V: Normas aplicables a problemas de determinación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s a los emple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 la uti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ación del resultado integral de financi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 VI: Normas aplicables a las actividades especializadas de distintos sect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y contribuciones recibidos por entidades con propósitos no luc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 VII: Interpretaciones y orientaciones a las normas de información financi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F´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F´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VIII: Homologación con normatividad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Contab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s gener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B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2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exact" w:line="220"/>
              <w:ind w:left="-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ERO López, Javi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os de Contabilidad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6, (2ª ed.), 820 p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ROMERO, López Javier, 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Contabilidad Intermedi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, Mc Graw Hill, 2001, 786 p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MERO López, Javi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abilidad Superior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Mc Graw Hill, 2000, (1ª ed.), 783 pp.</w:t>
            </w:r>
          </w:p>
          <w:p>
            <w:pPr>
              <w:pStyle w:val="Textosinformato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MS Mincho;ＭＳ 明朝" w:cs="Arial" w:ascii="Arial" w:hAnsi="Arial"/>
              </w:rPr>
              <w:t xml:space="preserve">BIONDI, M., </w:t>
            </w:r>
            <w:r>
              <w:rPr>
                <w:rFonts w:eastAsia="MS Mincho;ＭＳ 明朝" w:cs="Arial" w:ascii="Arial" w:hAnsi="Arial"/>
                <w:i/>
              </w:rPr>
              <w:t>Efectos contables de las combinaciones de negocios</w:t>
            </w:r>
            <w:r>
              <w:rPr>
                <w:rFonts w:eastAsia="MS Mincho;ＭＳ 明朝" w:cs="Arial" w:ascii="Arial" w:hAnsi="Arial"/>
              </w:rPr>
              <w:t>, Ediciones Macchi, Argentina, 1998, 198 pp.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</w:rPr>
              <w:t xml:space="preserve">COCINA, Martínez Javier, </w:t>
            </w:r>
            <w:r>
              <w:rPr>
                <w:rFonts w:eastAsia="MS Mincho;ＭＳ 明朝" w:cs="Arial" w:ascii="Arial" w:hAnsi="Arial"/>
                <w:i/>
              </w:rPr>
              <w:t>Conversión de estados financieros a moneda nacional</w:t>
            </w:r>
            <w:r>
              <w:rPr>
                <w:rFonts w:eastAsia="MS Mincho;ＭＳ 明朝" w:cs="Arial" w:ascii="Arial" w:hAnsi="Arial"/>
              </w:rPr>
              <w:t>, IMCP, México, 2000, 83 pp.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</w:rPr>
              <w:t xml:space="preserve">GARCÍA, Mendoza Alberto, </w:t>
            </w:r>
            <w:r>
              <w:rPr>
                <w:rFonts w:eastAsia="MS Mincho;ＭＳ 明朝" w:cs="Arial" w:ascii="Arial" w:hAnsi="Arial"/>
                <w:i/>
              </w:rPr>
              <w:t>Contabilidad Avanzada</w:t>
            </w:r>
            <w:r>
              <w:rPr>
                <w:rFonts w:eastAsia="MS Mincho;ＭＳ 明朝" w:cs="Arial" w:ascii="Arial" w:hAnsi="Arial"/>
              </w:rPr>
              <w:t>, México, CECSA, 2001, 303 pp.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</w:rPr>
              <w:t xml:space="preserve">GUAJARDO, Cantú Gerardo, </w:t>
            </w:r>
            <w:r>
              <w:rPr>
                <w:rFonts w:eastAsia="MS Mincho;ＭＳ 明朝" w:cs="Arial" w:ascii="Arial" w:hAnsi="Arial"/>
                <w:i/>
              </w:rPr>
              <w:t>Contabilidad Financiera</w:t>
            </w:r>
            <w:r>
              <w:rPr>
                <w:rFonts w:eastAsia="MS Mincho;ＭＳ 明朝" w:cs="Arial" w:ascii="Arial" w:hAnsi="Arial"/>
              </w:rPr>
              <w:t>, 3ª Edición, México, Mc Graw Hill, 2002,  640 pp.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</w:rPr>
              <w:t xml:space="preserve">MARTÍNEZ, Castillo Aureliano, </w:t>
            </w:r>
            <w:r>
              <w:rPr>
                <w:rFonts w:eastAsia="MS Mincho;ＭＳ 明朝" w:cs="Arial" w:ascii="Arial" w:hAnsi="Arial"/>
                <w:i/>
              </w:rPr>
              <w:t>Consolidación de Estados Financieros: fusión y escisión</w:t>
            </w:r>
            <w:r>
              <w:rPr>
                <w:rFonts w:eastAsia="MS Mincho;ＭＳ 明朝" w:cs="Arial" w:ascii="Arial" w:hAnsi="Arial"/>
              </w:rPr>
              <w:t>, 2ª Edición, México, Mc Graw Hill, l995, 249 pp.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ARTÍNEZ, Liñán Ramón, </w:t>
            </w:r>
            <w:r>
              <w:rPr>
                <w:rFonts w:eastAsia="MS Mincho;ＭＳ 明朝" w:cs="Arial" w:ascii="Arial" w:hAnsi="Arial"/>
                <w:i/>
              </w:rPr>
              <w:t>Consolidación y combinación de estados financieros y valuación de inversiones permanentes en acciones</w:t>
            </w:r>
            <w:r>
              <w:rPr>
                <w:rFonts w:eastAsia="MS Mincho;ＭＳ 明朝" w:cs="Arial" w:ascii="Arial" w:hAnsi="Arial"/>
              </w:rPr>
              <w:t>, IMCP, México, 2001, 424 pp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EROGRAFÍA BÁSICA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exact" w:line="22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de Contaduría y Administración, UNAM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ultorio Fisca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SOGRAFÍA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cinif.org.m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ww.iasb.org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 (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6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de 3 años o más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</w:pPr>
    <w:rPr>
      <w:lang w:val="es-E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3:00Z</dcterms:created>
  <dc:creator>JoseLuis</dc:creator>
  <dc:description/>
  <cp:keywords/>
  <dc:language>en-US</dc:language>
  <cp:lastModifiedBy> </cp:lastModifiedBy>
  <cp:lastPrinted>2009-05-26T11:38:00Z</cp:lastPrinted>
  <dcterms:modified xsi:type="dcterms:W3CDTF">2009-08-12T17:53:00Z</dcterms:modified>
  <cp:revision>2</cp:revision>
  <dc:subject/>
  <dc:title>UNIVERSIDAD NACIONAL AUTÓNOMA DE MÉXICO</dc:title>
</cp:coreProperties>
</file>