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INTRODUCCIÓN AL TURISMO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ntabil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576" w:hRule="atLeast"/>
        </w:trPr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L FINALIZAR EL CURSO, EL ALUMNO ESTARÁ FAMILIARIZADO CON LOS ELEMENTOS RELACIONADOS CON EL TURISMO Y LAS ESPECTATIVAS DE DESARROLLO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5176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URISMO.                                                                                                    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LEGAL.                                                                                              1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DEL TURISMO.                                                                     1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TURÍSTICOS.                                                                               1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 TURÍSTICA.                                                                                  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  <w:tab/>
              <w:tab/>
              <w:t xml:space="preserve">            64</w:t>
              <w:tab/>
              <w:tab/>
              <w:t xml:space="preserve">              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322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sinformat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ACERENZA, Miguel Ángel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Administración del Turismo 1</w:t>
            </w:r>
            <w:r>
              <w:rPr>
                <w:rFonts w:eastAsia="MS Mincho;ＭＳ 明朝" w:cs="Times New Roman" w:ascii="Times New Roman" w:hAnsi="Times New Roman"/>
              </w:rPr>
              <w:t>, México, Trillas, 2002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ACERENZA, Miguel Ángel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Administración del Turismo 2</w:t>
            </w:r>
            <w:r>
              <w:rPr>
                <w:rFonts w:eastAsia="MS Mincho;ＭＳ 明朝" w:cs="Times New Roman" w:ascii="Times New Roman" w:hAnsi="Times New Roman"/>
              </w:rPr>
              <w:t>, México, Trillas, 2002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BOULLÓN, Roberto C.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Las Actividades Turísticas y Recreacionales</w:t>
            </w:r>
            <w:r>
              <w:rPr>
                <w:rFonts w:eastAsia="MS Mincho;ＭＳ 明朝" w:cs="Times New Roman" w:ascii="Times New Roman" w:hAnsi="Times New Roman"/>
              </w:rPr>
              <w:t>, México, Trillas, 2002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GURRÍA, Di-Bella Manuel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Introducción al Turismo</w:t>
            </w:r>
            <w:r>
              <w:rPr>
                <w:rFonts w:eastAsia="MS Mincho;ＭＳ 明朝" w:cs="Times New Roman" w:ascii="Times New Roman" w:hAnsi="Times New Roman"/>
              </w:rPr>
              <w:t>, México, Trillas, 2002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HAULOT, Arthur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Turismo Social</w:t>
            </w:r>
            <w:r>
              <w:rPr>
                <w:rFonts w:eastAsia="MS Mincho;ＭＳ 明朝" w:cs="Times New Roman" w:ascii="Times New Roman" w:hAnsi="Times New Roman"/>
              </w:rPr>
              <w:t>, México, Trillas, 2002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PONTERIO, Vitale Rogelio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Metodología en el Turismo</w:t>
            </w:r>
            <w:r>
              <w:rPr>
                <w:rFonts w:eastAsia="MS Mincho;ＭＳ 明朝" w:cs="Times New Roman" w:ascii="Times New Roman" w:hAnsi="Times New Roman"/>
              </w:rPr>
              <w:t>, México, Trillas, 2002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ROCHA, Centeno Rogelio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Metodología de la Investigación Aplicada al Turismo (Casos Prácticos)</w:t>
            </w:r>
            <w:r>
              <w:rPr>
                <w:rFonts w:eastAsia="MS Mincho;ＭＳ 明朝" w:cs="Times New Roman" w:ascii="Times New Roman" w:hAnsi="Times New Roman"/>
              </w:rPr>
              <w:t>, México, Trillas, 2002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ÍA COMPLEMENTARIA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RAMÍREZ, Cavassa César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Gestión Administrativa para Empresas Turísticas</w:t>
            </w:r>
            <w:r>
              <w:rPr>
                <w:rFonts w:eastAsia="MS Mincho;ＭＳ 明朝" w:cs="Times New Roman" w:ascii="Times New Roman" w:hAnsi="Times New Roman"/>
              </w:rPr>
              <w:t>, México, Trillas, 2002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RAMÍREZ, Cavassa César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La Modernización y Administración de Empresas Turísticas</w:t>
            </w:r>
            <w:r>
              <w:rPr>
                <w:rFonts w:eastAsia="MS Mincho;ＭＳ 明朝" w:cs="Times New Roman" w:ascii="Times New Roman" w:hAnsi="Times New Roman"/>
              </w:rPr>
              <w:t>, México, Trillas, 2002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BOTE, Gómez Venancio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Planificación Económica del Turismo, </w:t>
            </w:r>
            <w:r>
              <w:rPr>
                <w:rFonts w:eastAsia="MS Mincho;ＭＳ 明朝" w:cs="Times New Roman" w:ascii="Times New Roman" w:hAnsi="Times New Roman"/>
              </w:rPr>
              <w:t>México, Trillas, 2002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MCINTOSH, Robert y Gupta Shashikant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Turismo,</w:t>
            </w:r>
            <w:r>
              <w:rPr>
                <w:rFonts w:eastAsia="MS Mincho;ＭＳ 明朝" w:cs="Times New Roman" w:ascii="Times New Roman" w:hAnsi="Times New Roman"/>
              </w:rPr>
              <w:t xml:space="preserve"> México, Noriega Editores, 2002, 406 pp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como Contador General o Auditor, en el ramo de Turis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45:00Z</dcterms:created>
  <dc:creator>FCA</dc:creator>
  <dc:description/>
  <cp:keywords/>
  <dc:language>en-US</dc:language>
  <cp:lastModifiedBy>FCA</cp:lastModifiedBy>
  <dcterms:modified xsi:type="dcterms:W3CDTF">2005-12-13T23:45:00Z</dcterms:modified>
  <cp:revision>1</cp:revision>
  <dc:subject/>
  <dc:title>Programa de la asignatura: INTRODUCCIÓN AL TURISMO</dc:title>
</cp:coreProperties>
</file>