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CRÉDITO Y COBRANZAS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Contabil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FINALIZAR EL ALUMNO ESTARÁ FAMILIARIZADO CON CONTABILIDAD Y ADMINISTRACIÓN DE LAS OPERACIONES DE CRÉDITO Y COBRANZ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5176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RÉDITO.                                                                                                         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C’S DEL CRÉDITO.                                                                                       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LEGAL.                                                                                                   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CRÉDITO.                                                                       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TICAS DE CRÉDITO.                                                                                   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USIÓN DE LAS POLÍTICAS DE CRÉDITO.                                                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 INTERNACIONALES.                                                                       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BRANZA.                                                                                                    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COBRANZA.                                                                  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931" w:hanging="59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931" w:hanging="59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  <w:tab/>
              <w:tab/>
              <w:t xml:space="preserve">               64</w:t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1.- ETTINGER, Richard P. y David E. Golieb, </w:t>
            </w:r>
            <w:r>
              <w:rPr>
                <w:i/>
                <w:iCs/>
                <w:sz w:val="20"/>
                <w:szCs w:val="20"/>
              </w:rPr>
              <w:t>Créditos y Cobranzas,</w:t>
            </w:r>
            <w:r>
              <w:rPr>
                <w:sz w:val="20"/>
                <w:szCs w:val="20"/>
              </w:rPr>
              <w:t xml:space="preserve"> México, CECSA, 2001, 460 pp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2.- SEDER, John W., </w:t>
            </w:r>
            <w:r>
              <w:rPr>
                <w:i/>
                <w:iCs/>
                <w:sz w:val="20"/>
                <w:szCs w:val="20"/>
              </w:rPr>
              <w:t>Crédito y Cobranzas,</w:t>
            </w:r>
            <w:r>
              <w:rPr>
                <w:sz w:val="20"/>
                <w:szCs w:val="20"/>
              </w:rPr>
              <w:t xml:space="preserve"> México, CECSA, 2001, 134 pp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3.- MONTAÑO, Agustín, </w:t>
            </w:r>
            <w:r>
              <w:rPr>
                <w:i/>
                <w:iCs/>
                <w:sz w:val="20"/>
                <w:szCs w:val="20"/>
              </w:rPr>
              <w:t>Administración de la cobranza (programación y control)</w:t>
            </w:r>
            <w:r>
              <w:rPr>
                <w:sz w:val="20"/>
                <w:szCs w:val="20"/>
              </w:rPr>
              <w:t>, México, TRILLAS, 142 pp.</w:t>
            </w:r>
          </w:p>
          <w:p>
            <w:pPr>
              <w:pStyle w:val="Normal"/>
              <w:keepNext w:val="true"/>
              <w:keepLines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keepNext w:val="true"/>
              <w:keepLines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1.- VILLASEÑOR, Fuente Emilio, </w:t>
            </w:r>
            <w:r>
              <w:rPr>
                <w:i/>
                <w:iCs/>
                <w:sz w:val="20"/>
                <w:szCs w:val="20"/>
              </w:rPr>
              <w:t xml:space="preserve">Estados Financieros consolidados y método de participación, </w:t>
            </w:r>
            <w:r>
              <w:rPr>
                <w:sz w:val="20"/>
                <w:szCs w:val="20"/>
              </w:rPr>
              <w:t>México, TRILLAS, 2000, 297 pp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Contaduría o su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como Contador General o Auditor, en Crédito y Cobra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42:00Z</dcterms:created>
  <dc:creator>FCA</dc:creator>
  <dc:description/>
  <cp:keywords/>
  <dc:language>en-US</dc:language>
  <cp:lastModifiedBy>FCA</cp:lastModifiedBy>
  <dcterms:modified xsi:type="dcterms:W3CDTF">2005-12-13T23:43:00Z</dcterms:modified>
  <cp:revision>1</cp:revision>
  <dc:subject/>
  <dc:title>UNIVERSIDAD NACIONAL AUTÓNOMA DE MÉXICO</dc:title>
</cp:coreProperties>
</file>