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  <w:sz w:val="20"/>
        </w:rPr>
      </w:pPr>
      <w:r>
        <w:rPr>
          <w:sz w:val="20"/>
        </w:rPr>
        <w:t>Programa de la asignatura:</w:t>
      </w:r>
      <w:r>
        <w:rPr>
          <w:b/>
          <w:bCs/>
          <w:sz w:val="20"/>
        </w:rPr>
        <w:t xml:space="preserve"> </w:t>
      </w:r>
      <w:r>
        <w:rPr>
          <w:b/>
          <w:sz w:val="20"/>
        </w:rPr>
        <w:t>CONTABILIDAD DE SOCIEDADES Y ASOCIACIONES CIVILES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68"/>
        <w:gridCol w:w="1820"/>
      </w:tblGrid>
      <w:tr>
        <w:trPr>
          <w:trHeight w:val="456" w:hRule="atLeast"/>
          <w:cantSplit w:val="true"/>
        </w:trPr>
        <w:tc>
          <w:tcPr>
            <w:tcW w:w="71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CONTADURÍA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6</w:t>
            </w:r>
          </w:p>
        </w:tc>
        <w:tc>
          <w:tcPr>
            <w:tcW w:w="5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: Contabilid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lang w:val="es-MX"/>
              </w:rPr>
            </w:pPr>
            <w:r>
              <w:rPr>
                <w:lang w:val="es-MX"/>
              </w:rPr>
              <w:t>CARÁCTER: Optativa Profesionalizan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>
          <w:trHeight w:val="1576" w:hRule="atLeast"/>
        </w:trPr>
        <w:tc>
          <w:tcPr>
            <w:tcW w:w="9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GENERAL DEL CURS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FINALIZAR EL CURSO EL ALUMNO APLICARÁ EL MARCO CONCEPTUAL, TEÓRICO-PRÁCTICO DE LA CONTABILIDAD DE LAS ASOCIACIONES Y SOCIEDADES CIVILES, ASÍ COMO LAS DISPOSICIONES LEGALES QUE LA FUNDAMENTAN Y SU ASPECTO CONTABLE Y FISCAL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2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2"/>
      </w:tblGrid>
      <w:tr>
        <w:trPr>
          <w:trHeight w:val="4507" w:hRule="atLeast"/>
        </w:trPr>
        <w:tc>
          <w:tcPr>
            <w:tcW w:w="8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S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PECTOS LEGALES Y FISCALES DE LAS SOCIEDADES Y ASOCIACIONES 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LES.                                                                                                                                   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IÓN Y REGISTRO CONTABLE DE LAS OPERACIONES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PECÍFICAS DE LAS SOCIEDADES Y ASOCIACIONES CIVILES.                             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CIONES FISCALES DE LAS SOCIEDADES Y ASOCIACIONES CIVILES.    1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ÁLOGO DE CUENTAS                                                                                                    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OCIMIENTO DE LA INFLACIÓN EN LOS ESTADOS FINANCIEROS.              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S A LOS ESTADOS FINANCIEROS.                                                                          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O PRÁCTICO                                                                                                                 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931" w:hanging="59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HORAS</w:t>
              <w:tab/>
              <w:tab/>
              <w:tab/>
              <w:t xml:space="preserve">                  64</w:t>
              <w:tab/>
              <w:tab/>
              <w:t xml:space="preserve">                 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87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90" w:hRule="atLeast"/>
        </w:trPr>
        <w:tc>
          <w:tcPr>
            <w:tcW w:w="8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informato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Textosinformato"/>
              <w:spacing w:lineRule="atLeast" w:line="240" w:before="12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BIBLIOGRAFÍA BÁSICA: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CUÉ, Vega Andrés. </w:t>
            </w:r>
            <w:r>
              <w:rPr>
                <w:i/>
                <w:iCs/>
                <w:sz w:val="20"/>
                <w:szCs w:val="20"/>
              </w:rPr>
              <w:t>Administración y Contabilidad de Sociedades Civiles, Banca y Comercio</w:t>
            </w:r>
            <w:r>
              <w:rPr>
                <w:sz w:val="20"/>
                <w:szCs w:val="20"/>
              </w:rPr>
              <w:t>. México, 2004, pp. 7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CUÉ, Vega Andrés. </w:t>
            </w:r>
            <w:r>
              <w:rPr>
                <w:i/>
                <w:iCs/>
                <w:sz w:val="20"/>
                <w:szCs w:val="20"/>
              </w:rPr>
              <w:t>Administración y Contabilidad de Asociaciones Civiles, Banca y Comercio</w:t>
            </w:r>
            <w:r>
              <w:rPr>
                <w:sz w:val="20"/>
                <w:szCs w:val="20"/>
              </w:rPr>
              <w:t>. México, 2004, pp. 7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COMPLEMENTARI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ÍNGUEZ, Orozco Jaime. Asociaciones y Sociedades Civiles. Ediciones Fiscales ISEF, S. A, México, 2004, pp. 9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ÍNGUEZ, Orozco Jaime. Escuelas Régimen Jurídico Fiscal. Ediciones Fiscales ISEF, S. A. , México, 2004, pp. 9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</w:tblGrid>
      <w:tr>
        <w:trPr>
          <w:trHeight w:val="420" w:hRule="atLeast"/>
        </w:trPr>
        <w:tc>
          <w:tcPr>
            <w:tcW w:w="86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ENSEÑANZA SUGERIDAS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......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.......................................(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..........................................................(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.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....................................................................(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MX"/>
              </w:rPr>
            </w:pPr>
            <w:r>
              <w:rPr>
                <w:lang w:val="es-MX"/>
              </w:rPr>
              <w:t>ELEMENTOS DE EVALUACIÓN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....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l aula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.....................................................................(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IL PROFESIOGRÁFICO DEL DOC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UDIOS REQUERID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en Contaduría o su equivalen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XPERIENCIA PROFESIONAL DESEABL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ia como Contador General o Auditor, en organismos privad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TROS REQUERIMIENT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editar el curso de didáctica impartido por la Coordinación de Calidad Académica de la Facultad de Contaduría y Administració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s a nivel comprensión del idioma Inglé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  <w:lang w:val="es-ES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sinformato">
    <w:name w:val="Texto sin formato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3:33:00Z</dcterms:created>
  <dc:creator>FCA</dc:creator>
  <dc:description/>
  <cp:keywords/>
  <dc:language>en-US</dc:language>
  <cp:lastModifiedBy>FCA</cp:lastModifiedBy>
  <dcterms:modified xsi:type="dcterms:W3CDTF">2005-12-13T23:35:00Z</dcterms:modified>
  <cp:revision>1</cp:revision>
  <dc:subject/>
  <dc:title>UNIVERSIDAD NACIONAL AUTÓNOMA DE MÉXICO</dc:title>
</cp:coreProperties>
</file>