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CONTABILIDAD INTERNACIONA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>
          <w:trHeight w:val="1121" w:hRule="atLeast"/>
        </w:trPr>
        <w:tc>
          <w:tcPr>
            <w:tcW w:w="8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SERÁ CAPAZ DE ANALIZAR LOS DIFERENTES MODELOS CONTABLES MUNDIALES, ASÍ COMO SU PRESENTACIÓN FUNDAMENTAL INTERNACION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611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TES MODELOS CONTABLES MUNDIALES.                                                    4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S INTERNACIONALES.                                                                                       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S DE CONTABILIDAD DE ESTADOS UNIDOS Y CANADÁ.                    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S DE CONTABILIDAD DE LA UNIÓN EUROPEA.                                       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S DE CONTABILIDAD DE CHILE Y ARGENTINA                                       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DE LOS ESTADOS FINANCIEROS EN LO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TES MODELOS.                                                                                                   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VERSIAS PARA EL DUMPING.                                                                          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  <w:tab/>
              <w:t xml:space="preserve">                                      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22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BÁSICA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- INSTITUTO Mexicano de Contadores Públicos, </w:t>
            </w:r>
            <w:r>
              <w:rPr>
                <w:i/>
                <w:iCs/>
                <w:sz w:val="20"/>
                <w:szCs w:val="20"/>
              </w:rPr>
              <w:t>Conversión de moneda extranjera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(FASB 52), México, IMCP, 2002, 98 pp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- COCINA, Martínez Javier, </w:t>
            </w:r>
            <w:r>
              <w:rPr>
                <w:i/>
                <w:iCs/>
                <w:sz w:val="20"/>
                <w:szCs w:val="20"/>
              </w:rPr>
              <w:t xml:space="preserve">Normas de Contabilidad  Financiera  Comparada (Inglés, Español), </w:t>
            </w:r>
            <w:r>
              <w:rPr>
                <w:sz w:val="20"/>
                <w:szCs w:val="20"/>
              </w:rPr>
              <w:t>Instituto Mexicano de Contadores Públicos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 México, IMCP, 2002, 516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- INSTITUTO Mexicano de Contadores Públicos, </w:t>
            </w:r>
            <w:r>
              <w:rPr>
                <w:i/>
                <w:iCs/>
                <w:sz w:val="20"/>
                <w:szCs w:val="20"/>
              </w:rPr>
              <w:t>Diferencias Importantes en  PCGA entre  Canadá, Chile y los Estados Unidos,</w:t>
            </w:r>
            <w:r>
              <w:rPr>
                <w:sz w:val="20"/>
                <w:szCs w:val="20"/>
              </w:rPr>
              <w:t xml:space="preserve"> México, IMCP, 2002,170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- LERMA,  Kirchner  Alejandro</w:t>
            </w:r>
            <w:r>
              <w:rPr>
                <w:i/>
                <w:iCs/>
                <w:sz w:val="20"/>
                <w:szCs w:val="20"/>
              </w:rPr>
              <w:t>, Comercio Internacional</w:t>
            </w:r>
            <w:r>
              <w:rPr>
                <w:sz w:val="20"/>
                <w:szCs w:val="20"/>
              </w:rPr>
              <w:t xml:space="preserve">, ECAFSA, México,  2000,         280 pp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- MUELLER, Gerhard   G.,  </w:t>
            </w:r>
            <w:r>
              <w:rPr>
                <w:i/>
                <w:iCs/>
                <w:sz w:val="20"/>
                <w:szCs w:val="20"/>
              </w:rPr>
              <w:t>Contabilidad una Perspectiva Internacional</w:t>
            </w:r>
            <w:r>
              <w:rPr>
                <w:sz w:val="20"/>
                <w:szCs w:val="20"/>
              </w:rPr>
              <w:t>, México, Mc Graw Hill, 2002, 198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- INSTITUTO Mexicano de Contadores Públicos, </w:t>
            </w:r>
            <w:r>
              <w:rPr>
                <w:i/>
                <w:iCs/>
                <w:sz w:val="20"/>
                <w:szCs w:val="20"/>
              </w:rPr>
              <w:t>Normas Internacionales de Contabilidad,</w:t>
            </w:r>
            <w:r>
              <w:rPr>
                <w:sz w:val="20"/>
                <w:szCs w:val="20"/>
              </w:rPr>
              <w:t xml:space="preserve"> México,  2002,  844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- INSTITUTO Mexicano de Contadores Públicos, </w:t>
            </w:r>
            <w:r>
              <w:rPr>
                <w:i/>
                <w:iCs/>
                <w:sz w:val="20"/>
                <w:szCs w:val="20"/>
              </w:rPr>
              <w:t>Principios de Contabilidad Generalmente  Aceptados,</w:t>
            </w:r>
            <w:r>
              <w:rPr>
                <w:sz w:val="20"/>
                <w:szCs w:val="20"/>
              </w:rPr>
              <w:t xml:space="preserve"> México, 2002, 800 pp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Exposición oral </w:t>
              <w:tab/>
              <w:t>(X)</w:t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Exposición audiovisual </w:t>
              <w:tab/>
              <w:t>(  )</w:t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Ejercicios dentro de clase </w:t>
              <w:tab/>
              <w:t>(X)</w:t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Seminarios </w:t>
              <w:tab/>
              <w:t>(  )</w:t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Lecturas obligatorias </w:t>
              <w:tab/>
              <w:t>(X)</w:t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Trabajos de investigación </w:t>
              <w:tab/>
              <w:t>(X)</w:t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Prácticas de taller o laboratorio </w:t>
              <w:tab/>
              <w:t>(X)</w:t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Prácticas de campo </w:t>
              <w:tab/>
              <w:t>(X)</w:t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Otras </w:t>
              <w:tab/>
              <w:t>(  )</w:t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LEMENTOS DE EVALUACIÓN</w:t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Exámenes parciales </w:t>
              <w:tab/>
              <w:t>(X)</w:t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Exámenes finales </w:t>
              <w:tab/>
              <w:t>(X)</w:t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Trabajos y tareas fuera del aula </w:t>
              <w:tab/>
              <w:t>(X)</w:t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Participación en clase </w:t>
              <w:tab/>
              <w:t>(X)</w:t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Asistencia a prácticas </w:t>
              <w:tab/>
              <w:t>(X)</w:t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tabs>
                <w:tab w:val="clear" w:pos="708"/>
                <w:tab w:val="left" w:pos="7938" w:leader="dot"/>
              </w:tabs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Otras </w:t>
              <w:tab/>
              <w:t>(  )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 o Auditor, en organismos priva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41:00Z</dcterms:created>
  <dc:creator>FCA</dc:creator>
  <dc:description/>
  <cp:keywords/>
  <dc:language>en-US</dc:language>
  <cp:lastModifiedBy>FCA</cp:lastModifiedBy>
  <dcterms:modified xsi:type="dcterms:W3CDTF">2005-12-13T23:41:00Z</dcterms:modified>
  <cp:revision>1</cp:revision>
  <dc:subject/>
  <dc:title>UNIVERSIDAD NACIONAL AUTÓNOMA DE MÉXICO</dc:title>
</cp:coreProperties>
</file>