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CONTABILIDAD GUBERNAMENTAL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ntabil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APLICARÁ EL MARCO CONCEPTUAL, TEÓRICO-PRÁCTICO DE LA CONTABILIDAD GUBERNAMENTAL, ASÍ COMO LAS DISPOSICIONES LEGALES QUE LA FUNDAMENTAN Y SU RELACIÓN CON OTROS INSTRUMENTOS OPERATIVOS GUBERNAMENTALES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176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ONCEPTUAL DE LA CONTABILIDAD GUBERNAMENTAL                          12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 LEGAL DE LA CONTABILIDAD GUBERNAMENTAL                          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S DE CONTABILIDAD GUBERNAMENTAL                      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CIONES DE LA DIRECCIÓN GENERAL DE LA CONTABILIDAD GUBERNAMENTAL                                                                                                                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NTA PÚBLICA                                                                                                                 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ab/>
              <w:t xml:space="preserve">   </w:t>
              <w:tab/>
              <w:t xml:space="preserve">                    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IBLIOGRAFÍA BÁSICA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es de contabilidad gubernamental de la Secretaría de la Función Públ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l presupuesto y gasto públ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normas y de procedimientos para el ejercicio del gasto en la administración pública centraliza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Orgánica de la Administración Pública Fede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de la ley de presupues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federal de responsabilidades de servidores públicos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MX"/>
              </w:rPr>
            </w:pPr>
            <w:r>
              <w:rPr>
                <w:lang w:val="es-MX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como Contador General o Auditor, en organismos gubernament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39:00Z</dcterms:created>
  <dc:creator>FCA</dc:creator>
  <dc:description/>
  <cp:keywords/>
  <dc:language>en-US</dc:language>
  <cp:lastModifiedBy>FCA</cp:lastModifiedBy>
  <dcterms:modified xsi:type="dcterms:W3CDTF">2005-12-13T23:40:00Z</dcterms:modified>
  <cp:revision>1</cp:revision>
  <dc:subject/>
  <dc:title>UNIVERSIDAD NACIONAL AUTÓNOMA DE MÉXICO</dc:title>
</cp:coreProperties>
</file>