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TABILIDAD DE EMPRESAS DE AUTOTRANSPORTE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CURSO EL ALUMNO APLICARÁ EL MARCO CONCEPTUAL, TEÓRICO-PRÁCTICO DE LA CONTABILIDAD DE AUTOTRANSPORTES, ASÍ COMO LAS DISPOSICIONES LEGALES QUE LA FUNDAMENTAN Y SU ASPECTO CONTABLE Y FISCAL.</w:t>
            </w:r>
          </w:p>
          <w:p>
            <w:pPr>
              <w:pStyle w:val="TextBody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4165" w:hRule="atLeast"/>
        </w:trPr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UTOTRANSPORTE EN MÉXICO.                                                                              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LEGALES.                                                                                               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ÁLOGO DE CUENTAS.                                                                                                 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IÓN DE LAS EMPRESAS DE AUTOTRANSPORTE Y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REGISTRO CONTABLE.                                                                                              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S FINANCIEROS.                                                                                               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ab/>
              <w:tab/>
              <w:t xml:space="preserve"> 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JAS, y Novoa, Alejandro. </w:t>
            </w:r>
            <w:r>
              <w:rPr>
                <w:i/>
                <w:iCs/>
                <w:sz w:val="20"/>
                <w:szCs w:val="20"/>
              </w:rPr>
              <w:t>Manual Fiscal para Autotransportist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oncesión federal</w:t>
            </w:r>
            <w:r>
              <w:rPr>
                <w:sz w:val="20"/>
                <w:szCs w:val="20"/>
              </w:rPr>
              <w:t>, ISEF S.A, México 2004, pp. 2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ARTÍNEZ, Ramiro, </w:t>
            </w:r>
            <w:r>
              <w:rPr>
                <w:i/>
                <w:sz w:val="20"/>
                <w:szCs w:val="20"/>
              </w:rPr>
              <w:t>Manual Estadístico del Sector Transporte,</w:t>
            </w:r>
            <w:r>
              <w:rPr>
                <w:sz w:val="20"/>
                <w:szCs w:val="20"/>
              </w:rPr>
              <w:t xml:space="preserve"> Instituto Mexicano del Transporte, S.C.T., Queretaro, México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ESTACHE, Antonio y De Rus Ginés, </w:t>
            </w:r>
            <w:r>
              <w:rPr>
                <w:i/>
                <w:sz w:val="20"/>
                <w:szCs w:val="20"/>
              </w:rPr>
              <w:t xml:space="preserve">Privatización y Regulación de Infraestructuras de Transporte, </w:t>
            </w:r>
            <w:r>
              <w:rPr>
                <w:sz w:val="20"/>
                <w:szCs w:val="20"/>
              </w:rPr>
              <w:t>México, Alfaomega Editores, 200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 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 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 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 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el ramo de Autotranspor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35:00Z</dcterms:created>
  <dc:creator>FCA</dc:creator>
  <dc:description/>
  <cp:keywords/>
  <dc:language>en-US</dc:language>
  <cp:lastModifiedBy>FCA</cp:lastModifiedBy>
  <dcterms:modified xsi:type="dcterms:W3CDTF">2005-12-13T23:36:00Z</dcterms:modified>
  <cp:revision>1</cp:revision>
  <dc:subject/>
  <dc:title>UNIVERSIDAD NACIONAL AUTÓNOMA DE MÉXICO</dc:title>
</cp:coreProperties>
</file>