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</w:t>
      </w:r>
      <w:r>
        <w:rPr>
          <w:b/>
          <w:sz w:val="20"/>
        </w:rPr>
        <w:t>CONTABILIDAD DE EMPRESAS DE AUTOSERVICIO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456" w:hRule="atLeast"/>
          <w:cantSplit w:val="true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CIATURA: CONTADURÍA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VE:</w:t>
            </w:r>
          </w:p>
        </w:tc>
      </w:tr>
      <w:tr>
        <w:trPr>
          <w:trHeight w:val="456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: 2006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REA: Contabilid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lang w:val="es-MX"/>
              </w:rPr>
            </w:pPr>
            <w:r>
              <w:rPr>
                <w:lang w:val="es-MX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ALIDAD: Curso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nguna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ngu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60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1576" w:hRule="atLeast"/>
        </w:trPr>
        <w:tc>
          <w:tcPr>
            <w:tcW w:w="87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JETIVO GENERAL DEL CURS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 FINALIZAR EL CURSO EL ALUMNO ESTARÁ FAMILIARIZADO CON LA CONTABILIDAD DE LAS OPERACIONES DE LAS EMPRESAS DE AUTOSERVICIOS, ADQUIRIENDO CONOCIMIENTOS BÁSICOS DE LO QUE DICHAS OPERACIONES IMPLICAN.</w:t>
            </w:r>
          </w:p>
          <w:p>
            <w:pPr>
              <w:pStyle w:val="TextBody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5268" w:hRule="atLeast"/>
        </w:trPr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MAS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szCs w:val="24"/>
                <w:lang w:val="es-MX"/>
              </w:rPr>
              <w:t xml:space="preserve">ANTECEDENTES DE EMPRESAS DE AUTOSERVICIOS, DESCRIPCIÓN </w:t>
            </w:r>
            <w:r>
              <w:rPr/>
              <w:t>E IMPORTANCIA DE SUS ACTIVIDADES.                                                                                                                             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DISPOSICIONES LEGALES Y FISCALES.                                                                                        1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ORGANIGRAMA  Y CONTROL INTERNO DE LAS EMPRESAS DE AUTOSERVICIOS.           1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ATÁLOGO DE CUENTAS                                                                                                                  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ESTADOS FINANCIEROS.                                                                                                                   1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ASOS PRÁCTICOS.                                                                                                                             16</w:t>
            </w:r>
          </w:p>
          <w:p>
            <w:pPr>
              <w:pStyle w:val="Normal"/>
              <w:ind w:left="5931" w:hanging="593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931" w:hanging="5931"/>
              <w:jc w:val="both"/>
              <w:rPr>
                <w:sz w:val="20"/>
              </w:rPr>
            </w:pPr>
            <w:r>
              <w:rPr>
                <w:sz w:val="20"/>
              </w:rPr>
              <w:t>TOTAL DE HORAS</w:t>
              <w:tab/>
              <w:tab/>
              <w:tab/>
              <w:tab/>
              <w:t xml:space="preserve">             64</w:t>
              <w:tab/>
              <w:tab/>
              <w:t xml:space="preserve">                 </w:t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/>
      </w:r>
    </w:p>
    <w:tbl>
      <w:tblPr>
        <w:tblW w:w="88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3277" w:hRule="atLeast"/>
        </w:trPr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informato"/>
              <w:spacing w:lineRule="atLeast" w:line="240" w:before="12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BIBLIOGRAFÍA BÁSICA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 xml:space="preserve">CABRERA, Salgado Rogelio, </w:t>
            </w:r>
            <w:r>
              <w:rPr>
                <w:i/>
                <w:iCs/>
                <w:sz w:val="20"/>
              </w:rPr>
              <w:t>Contabilidad de Empresas de Autoservicio</w:t>
            </w:r>
            <w:r>
              <w:rPr>
                <w:sz w:val="20"/>
              </w:rPr>
              <w:t>, Banca y Comercio, S.A, México 2004, pp. 70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BLIOGRAFÍA COMPLEMENTAR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 xml:space="preserve">MOLINA Aznar, Victor, </w:t>
            </w:r>
            <w:r>
              <w:rPr>
                <w:i/>
                <w:iCs/>
                <w:sz w:val="20"/>
              </w:rPr>
              <w:t>Administración de Almacenes y Control de Inventarios</w:t>
            </w:r>
            <w:r>
              <w:rPr>
                <w:sz w:val="20"/>
              </w:rPr>
              <w:t>. ISEF, México 200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/>
      </w:r>
    </w:p>
    <w:tbl>
      <w:tblPr>
        <w:tblW w:w="8680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420" w:hRule="atLeast"/>
        </w:trPr>
        <w:tc>
          <w:tcPr>
            <w:tcW w:w="868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TÉCNICAS DE ENSEÑANZA SUGERIDAS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868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posición oral...................................................(X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posición audiovisual.......................................(   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jercicios dentro de la clase...............................(X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minarios..........................................................(   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cturas obligatorias...........................................(X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bajos de investigación....................................(X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ácticas de taller o laboratorio...........................(X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ácticas de campo..............................................(X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tras....................................................................(   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ELEMENTOS DE EVALUACIÓN</w:t>
            </w:r>
          </w:p>
          <w:p>
            <w:pPr>
              <w:pStyle w:val="Normal"/>
              <w:jc w:val="both"/>
              <w:rPr>
                <w:sz w:val="20"/>
                <w:szCs w:val="24"/>
                <w:lang w:val="es-MX"/>
              </w:rPr>
            </w:pPr>
            <w:r>
              <w:rPr>
                <w:sz w:val="20"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ámenes parciales.............................................(X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ámenes finales.................................................(X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bajos y tareas fuera del aula............................(X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ticipación en clase...........................................(X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istencia a Prácticas...........................................(X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tras.....................................................................(   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rPr>
          <w:sz w:val="20"/>
          <w:szCs w:val="24"/>
          <w:lang w:val="es-MX"/>
        </w:rPr>
      </w:pPr>
      <w:r>
        <w:rPr>
          <w:sz w:val="20"/>
          <w:szCs w:val="24"/>
          <w:lang w:val="es-MX"/>
        </w:rPr>
      </w:r>
    </w:p>
    <w:p>
      <w:pPr>
        <w:pStyle w:val="Normal"/>
        <w:rPr>
          <w:sz w:val="20"/>
          <w:szCs w:val="24"/>
          <w:lang w:val="es-MX"/>
        </w:rPr>
      </w:pPr>
      <w:r>
        <w:rPr>
          <w:sz w:val="20"/>
          <w:szCs w:val="24"/>
          <w:lang w:val="es-MX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FIL PROFESIOGRÁFICO DEL DOC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8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ESTUDIOS REQUERIDO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ciatura en Contaduría o su equivalen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EXPERIENCIA PROFESIONAL DESEABL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iencia como Contador General o Auditor, en organismos privado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OTROS REQUERIMIENTO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reditar el curso de didáctica impartido por la Coordinación de Calidad Académica de la Facultad de Contaduría y Administració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cimientos a nivel comprensión del idioma Inglé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  <w:lang w:val="es-ES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3:38:00Z</dcterms:created>
  <dc:creator>FCA</dc:creator>
  <dc:description/>
  <cp:keywords/>
  <dc:language>en-US</dc:language>
  <cp:lastModifiedBy>FCA</cp:lastModifiedBy>
  <dcterms:modified xsi:type="dcterms:W3CDTF">2005-12-13T23:39:00Z</dcterms:modified>
  <cp:revision>1</cp:revision>
  <dc:subject/>
  <dc:title>UNIVERSIDAD NACIONAL AUTÓNOMA DE MÉXICO</dc:title>
</cp:coreProperties>
</file>