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AGENCIAS DE VIAJE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AL FINALIZAR EL CURSO EL ALUMNO TENDRÁ LOS CONOCIMIENTOS ORGANIZACIONALES Y CONTABLES DE LAS AGENCIAS DE VIAJ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176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7371" w:leader="none"/>
                <w:tab w:val="decimal" w:pos="82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CEDENTES DE LAS AGENCIAS DE VIAJES                                                        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DADES DE LAS AGENCIAS DE VIAJES                                                     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ORGANIZACIÓN DE LAS AGENCIAS DE VIAJE                                                     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                                                                                                                   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DMINISTRATIVO Y REGISTRO CONTABLE DE LAS OPERACIONES COMUNES.                                                                                                                          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ÍA, IDENTIFICACIÓN, FORMULACIÓN Y EVALUACIÓN DE PROYECTOS TURÍSTICOS.                                      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ECOLÓGICA EN ADMINISTRACIÓN HOTELERA.                              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E POSICIÓN FINANCIERA, ESTADO DE RESULTADOS                           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PRÁCTICO                                                                                                                12</w:t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ab/>
              <w:t xml:space="preserve">                                                                       </w:t>
              <w:tab/>
              <w:t xml:space="preserve">        64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BLIOGRAFÍA BÁS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CERENZA, Miguel Ángel, </w:t>
            </w:r>
            <w:r>
              <w:rPr>
                <w:i/>
                <w:sz w:val="20"/>
                <w:szCs w:val="20"/>
              </w:rPr>
              <w:t>Administración del Turismo 2, Planificación y Dirección,</w:t>
            </w:r>
            <w:r>
              <w:rPr>
                <w:sz w:val="20"/>
                <w:szCs w:val="20"/>
              </w:rPr>
              <w:t xml:space="preserve"> México, Editorial Trillas, 2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________________, </w:t>
            </w:r>
            <w:r>
              <w:rPr>
                <w:i/>
                <w:sz w:val="20"/>
                <w:szCs w:val="20"/>
              </w:rPr>
              <w:t xml:space="preserve">Agencias de Viajes Organización y Operación, </w:t>
            </w:r>
            <w:r>
              <w:rPr>
                <w:sz w:val="20"/>
                <w:szCs w:val="20"/>
              </w:rPr>
              <w:t>México, Editorial Trillas, 2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TORRE Zermeño, Francisco, de la, </w:t>
            </w:r>
            <w:r>
              <w:rPr>
                <w:i/>
                <w:sz w:val="20"/>
                <w:szCs w:val="20"/>
              </w:rPr>
              <w:t xml:space="preserve">Administración Hotelera, </w:t>
            </w:r>
            <w:r>
              <w:rPr>
                <w:sz w:val="20"/>
                <w:szCs w:val="20"/>
              </w:rPr>
              <w:t>Mexico, Editorial Trillas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TRA, Incola E., </w:t>
            </w:r>
            <w:r>
              <w:rPr>
                <w:i/>
                <w:sz w:val="20"/>
                <w:szCs w:val="20"/>
              </w:rPr>
              <w:t>Las Agencias de Viajes y de Turismo,</w:t>
            </w:r>
            <w:r>
              <w:rPr>
                <w:sz w:val="20"/>
                <w:szCs w:val="20"/>
              </w:rPr>
              <w:t xml:space="preserve"> México, Editorial Diana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GARCÍA Villa, Adolfo, </w:t>
            </w:r>
            <w:r>
              <w:rPr>
                <w:i/>
                <w:sz w:val="20"/>
                <w:szCs w:val="20"/>
              </w:rPr>
              <w:t>Planeación y Evaluación del Turismo,</w:t>
            </w:r>
            <w:r>
              <w:rPr>
                <w:sz w:val="20"/>
                <w:szCs w:val="20"/>
              </w:rPr>
              <w:t xml:space="preserve"> México, Editorial Limusa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AMÍREZ Cavassa, César, </w:t>
            </w:r>
            <w:r>
              <w:rPr>
                <w:i/>
                <w:sz w:val="20"/>
                <w:szCs w:val="20"/>
              </w:rPr>
              <w:t>Gestión Administrativa para Empresas Turísticas,</w:t>
            </w:r>
            <w:r>
              <w:rPr>
                <w:sz w:val="20"/>
                <w:szCs w:val="20"/>
              </w:rPr>
              <w:t xml:space="preserve"> México, Editorial Trillas, 20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RYER, Gregory, </w:t>
            </w:r>
            <w:r>
              <w:rPr>
                <w:i/>
                <w:sz w:val="20"/>
                <w:szCs w:val="20"/>
              </w:rPr>
              <w:t xml:space="preserve">El agente de Viajes Vendedor de Sueños, </w:t>
            </w:r>
            <w:r>
              <w:rPr>
                <w:sz w:val="20"/>
                <w:szCs w:val="20"/>
              </w:rPr>
              <w:t>México, Editorial Diana, 20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UES, Eberhard, </w:t>
            </w:r>
            <w:r>
              <w:rPr>
                <w:i/>
                <w:sz w:val="20"/>
                <w:szCs w:val="20"/>
              </w:rPr>
              <w:t xml:space="preserve">Eco-Hotel Management, </w:t>
            </w:r>
            <w:r>
              <w:rPr>
                <w:sz w:val="20"/>
                <w:szCs w:val="20"/>
              </w:rPr>
              <w:t>México, Grupo Editorial Iberoamericana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ECHANOVE Trujillo, Carlos A., </w:t>
            </w:r>
            <w:r>
              <w:rPr>
                <w:i/>
                <w:sz w:val="20"/>
                <w:szCs w:val="20"/>
              </w:rPr>
              <w:t xml:space="preserve">Manual del Extranjero, </w:t>
            </w:r>
            <w:r>
              <w:rPr>
                <w:sz w:val="20"/>
                <w:szCs w:val="20"/>
              </w:rPr>
              <w:t>México, Editoial Porrúa S.A.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RO, Hector Manuel, </w:t>
            </w:r>
            <w:r>
              <w:rPr>
                <w:i/>
                <w:sz w:val="20"/>
                <w:szCs w:val="20"/>
              </w:rPr>
              <w:t>Enciclopedia Mexicana del Turi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l Turismo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l Impuesto Sobre la Renta, 2005.</w:t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Agencias de viaj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29:00Z</dcterms:created>
  <dc:creator>FCA</dc:creator>
  <dc:description/>
  <cp:keywords/>
  <dc:language>en-US</dc:language>
  <cp:lastModifiedBy>FCA</cp:lastModifiedBy>
  <dcterms:modified xsi:type="dcterms:W3CDTF">2005-12-13T23:30:00Z</dcterms:modified>
  <cp:revision>1</cp:revision>
  <dc:subject/>
  <dc:title>UNIVERSIDAD NACIONAL AUTÓNOMA DE MÉXICO</dc:title>
</cp:coreProperties>
</file>