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ADMINISTRACIÓN HOTELERA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trHeight w:val="1084" w:hRule="atLeast"/>
        </w:trPr>
        <w:tc>
          <w:tcPr>
            <w:tcW w:w="8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L FINALIZAR EL CURSO, EL ALUMNO CONOCERÁ LA ESTRUCTURA ORGANIZACIONAL Y ADMINISTRATIVA EN LOS HOTELES, ASÍ COMO LA ADECUADA IMPLANTACIÓN DE CONTROLES PARA EL MEJOR DESARROLLO DE SUS ACTIVIDADES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5541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HOTELERÍA.                                                                                                             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LEGAL.                                                                                                            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GRAMA DE UN HOTEL.                                                                               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ES DE CADA DIVISIÓN.                                                                             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S Y EVALUACIÓN DE RESULTADOS.                                                 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 DE DECISIONES.                                                                                              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ab/>
              <w:tab/>
              <w:tab/>
              <w:tab/>
              <w:tab/>
              <w:tab/>
              <w:tab/>
              <w:t xml:space="preserve">           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2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DE LA TORRE, Francisc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Administración Hotelera (Primer Curso)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DE LA TORRE, Francisco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Administración Hotelera(Segundo Curso)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DELMAR, Silvia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Mantenimiento de Hoteles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DI MURO, Pérez Luis,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 Manual Práctico de Recepción Hotelera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GRAY, William S.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Hoteles y Moteles (Administración y Funcionamiento)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COMPLEMENTARIA: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LATTIN, Gerald W.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Administración Moderna de Hoteles y Moteles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LUCKIE, García Miguel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Contabilidad Hotelera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Textosinformato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MONTAÑO, Sánchez Josefina, 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>Administración de Riesgos en Hotelería</w:t>
            </w:r>
            <w:r>
              <w:rPr>
                <w:rFonts w:eastAsia="MS Mincho;ＭＳ 明朝" w:cs="Times New Roman" w:ascii="Times New Roman" w:hAnsi="Times New Roman"/>
              </w:rPr>
              <w:t>, México, Trillas, 2002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el ramo de Hoteler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27:00Z</dcterms:created>
  <dc:creator>FCA</dc:creator>
  <dc:description/>
  <cp:keywords/>
  <dc:language>en-US</dc:language>
  <cp:lastModifiedBy>FCA</cp:lastModifiedBy>
  <dcterms:modified xsi:type="dcterms:W3CDTF">2005-12-13T23:29:00Z</dcterms:modified>
  <cp:revision>1</cp:revision>
  <dc:subject/>
  <dc:title>UNIVERSIDAD NACIONAL AUTÓNOMA DE MÉXICO</dc:title>
</cp:coreProperties>
</file>