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TALLER DE AUDITORÍA Y DICTAMEN FISCAL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 EL ALUMNO COMPRENDERÁ, DESARROLLARÁ Y APLICARÁ LAS DISPOSICIONES NORMATIVAS DE LOS PRINCIPALES TIPOS DE DICTÁMENES PARA EFECTOS FISCALES. ASIMISMO, CONCLUIRÁ EL CURSO UTILIZANDO EL MEDIO AUTORIZADO PARA PRESENTAR EL DICTAMEN FISCAL ANTE LAS AUTORIDADES CORRESPONDIENTE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787"/>
        <w:gridCol w:w="5209"/>
        <w:gridCol w:w="1448"/>
      </w:tblGrid>
      <w:tr>
        <w:trPr>
          <w:cantSplit w:val="true"/>
        </w:trPr>
        <w:tc>
          <w:tcPr>
            <w:tcW w:w="764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lang w:val="es-ES_tradnl"/>
              </w:rPr>
              <w:t>GENERALIDADES RESPECTO A LOS DIFERENTES TIPOS DE DICTÁMENES E INFORMES   QUE EMITE EL CONTADOR PÚBL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ctamen financie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ralid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eni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ción con el dictame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ctame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ralid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eni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ción con el dictamen financie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ctamen ante el IMSS y el Gobierno del Distrito Fed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SPECTOS RELEVANTES DEL DICTAMEN FISCAL DESCRITOS EN EL CÓDIGO FISCAL DE LA FEDERACIÓ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z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ntajas del dictame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idades obligadas a dictaminarse para efectos fisc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quisitos para que el Contador Público o Licenciado en Contaduría dictamine para efectos fisc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nciones relativas al dictame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RUCTIVO EMITIDO Y CAMBIOS IMPORTANTES EN EL SISTEMA DE PRESENTACIÓN DEL DICTAME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ex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uce de información entre anex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formación volunt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acterísticas del sistema de presentación del dictame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CTAMEN FISCAL EN DISCO MAGNÉTICO, INTERNET O CUALQUIER OTRO SISTE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álisis de la normatividad vig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SO PRÁCT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enado del dicta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pres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en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ción de archiv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claración anu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ILIDAD DEL AUDI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ilidad é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ilidad profes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ilidad leg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n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SIÓN DEL DICTAMEN POR LA AUTOR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cult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cedimien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ecuenc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O Salazar, Raúl, Tendencia de la presentación de estados financieros y del dictamen de Auditoría: información de estados financieros emitidos en 1998,  I.M.C.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O Mexicano de Contadores Públicos, Dictamen fiscal 2000, 9ª. edición, México, I.M.C.P., 2001,  244 p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Modelos de dictámenes y otras opiniones e informes del auditor, 4a. edición, México, I.M.C.P. , 2002, 245 pp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spacing w:lineRule="auto" w:line="360"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TÉLLEZ, Benjamín, El Dictamen en la Contaduría Pública, 7ª. edición, Tomo I, México, 2002, ECAFSA, 421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LEZ, Benjamín, El Dictamen en la Contaduría Pública, 7ª. edición, Tomo II, México, 2002, ECAFSA, 813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ÑOZ Roberto, El régimen legal de las acciones y el dictamen fiscal para su enajenación, México,  ISEF, 1998,  213 pp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16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s-MX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6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6:57:00Z</dcterms:modified>
  <cp:revision>4</cp:revision>
  <dc:subject/>
  <dc:title>UNIVERSIDAD NACIONAL AUTÓNOMA DE MÉXICO</dc:title>
</cp:coreProperties>
</file>