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PREVENCIÓN Y DETECCIÓN DE FRAUDES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CONCLUIR EL CURSO EL ALUMNO CONOCERÁ LOS ASPECTOS GENERALES Y NORMATIVOS RELACIONADOS CON LA PREVENCIÓN, DETECCIÓN Y SEGUIMIENTO DE LOS FRAUDES EN LOS NEGOCI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696"/>
        <w:gridCol w:w="1620"/>
        <w:gridCol w:w="4582"/>
        <w:gridCol w:w="1448"/>
      </w:tblGrid>
      <w:tr>
        <w:trPr>
          <w:cantSplit w:val="true"/>
        </w:trPr>
        <w:tc>
          <w:tcPr>
            <w:tcW w:w="771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ASPECTOS GENERALES DEL FRAUDE EN LOS NEGOCI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onceptos relacion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bCs w:val="false"/>
                <w:szCs w:val="14"/>
              </w:rPr>
            </w:pPr>
            <w:r>
              <w:rPr>
                <w:rFonts w:cs="Times New Roman"/>
                <w:b w:val="false"/>
                <w:bCs w:val="false"/>
                <w:szCs w:val="14"/>
              </w:rPr>
              <w:t>I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ipos de frau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.2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eportes financieros fraudulen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.2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Transacciones fraudule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.2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raude de empleados</w:t>
            </w:r>
          </w:p>
          <w:p>
            <w:pPr>
              <w:pStyle w:val="Normal"/>
              <w:tabs>
                <w:tab w:val="clear" w:pos="708"/>
                <w:tab w:val="left" w:pos="7087" w:leader="none"/>
              </w:tabs>
              <w:ind w:left="144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.2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Ot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Responsabilidad de la administ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I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MEDIDAS PREVENTIVAS ANTE EL FRAU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I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Contenidas en las Normas y Procedimientos de Auditoría del I.M.C.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dopción de valores en la entidad y código de ética y conduc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reación y mantenimiento de una cultura ét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stablecimiento de un buen ejemplo en los altos niveles de las entidades</w:t>
            </w:r>
          </w:p>
          <w:p>
            <w:pPr>
              <w:pStyle w:val="Normal"/>
              <w:tabs>
                <w:tab w:val="clear" w:pos="708"/>
                <w:tab w:val="left" w:pos="7087" w:leader="none"/>
              </w:tabs>
              <w:ind w:left="144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Creación y mantenimiento de un ambiente de trabajo posi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ontratación y promoción de empleados adecuados</w:t>
            </w:r>
          </w:p>
          <w:p>
            <w:pPr>
              <w:pStyle w:val="Normal"/>
              <w:tabs>
                <w:tab w:val="clear" w:pos="708"/>
                <w:tab w:val="left" w:pos="7087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.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Entrenami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.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Confirmación anual de adherencia al código de ética o conduc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I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Formulación de un programa de prevención de frau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II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PLANEACIÓN FINANCIERA Y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II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Planeación financie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I.1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oncep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I.1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lca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I.1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Relación con el fraude financie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II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Planeació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I.2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oncep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I.2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lc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I.2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Repercusion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II.2.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terpretación de leyes fiscales</w:t>
            </w:r>
          </w:p>
          <w:p>
            <w:pPr>
              <w:pStyle w:val="Heading7"/>
              <w:spacing w:before="120" w:after="120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V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EL AUDITOR Y LA EVALUACIÓN DEL RIESGO DE FRAU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V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pectos normativos nacion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V.1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Normas y Procedimientos de Auditoría del I.M.C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V.1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spectos normativos internacion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IV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ormas profesionales de aplicación internacional y/o suple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V.2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ederación de Contadores Públic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IV.2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t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METODOLOGÍA Y PROCEDIMIENTOS PARA LA DETECCIÓN DE FRAU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nálisis de la motivación de los perpetradores de fra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stadí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Metodología aplicable a la detección de frau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.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Procedimientos apropiados para la detección de frau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V.4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Buzón de quej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V.4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álisis de opera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.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esponsabilidades derivadas de la detección de fra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V.5.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dministr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V.5.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uditores exter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V.5.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t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Times New Roman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ANÁLISIS DE LAS ÁREAS CON MAYOR PROBABILIDAD DE FRAU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álisis de riesgo de frau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/>
                <w:b w:val="false"/>
                <w:bCs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Detección de áreas susceptibles a frau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Estadíst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I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INFORME, CONSECUENCIAS Y SEGUIMIENTO ANTE LA DETECCIÓN DE FRAU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I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Comunicación de result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I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Análisis de consecuenci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I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Evaluación y selección de cursos de ac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/>
            </w:pPr>
            <w:r>
              <w:rPr/>
              <w:t>VII.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szCs w:val="14"/>
              </w:rPr>
              <w:t>Seguimiento y efectos de la detección de frau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rPr>
                <w:rFonts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RECHT Steven,  Fraud Prevention and Examination, Estados Unidos, Association or Certified Fraud Examiners, 2003, 404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NS, Alvin, Auditoría: Un Enfoque Integral, sexta ed. México, Prentice Hall, 91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CIÓN Internacional de Contadores, Normas internacionales de auditoría, México, IMCP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ARD Davia, Management accountant’s guide to fraud discovery and control, Estados Unidos, 1992, 213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 Mexicano de Contadores Públicos, Normas y procedimientos de Auditoría y Normas para Atestiguar, México, IMCP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PEZ Betancourt, Eduardo, El delito de fraude, México, Porrúa,  1994, 13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IER William, Auditing &amp; Assurance Services, 3ª. Edición Estados Unidos, McGraw-Hill, 2003, 795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tington, Ray, Principles of Auditing and other assurance services, 14ª. Edición, Estados Unidos, McGraw-Hill, 2004, 763 p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S Joseph T., Corporate Fraud Handbook: Prevention and Detection, Estados Unidos, Association or Certified Fraud Examiners, 2004, 440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TINGTON Ray, Auditoría: Un Enfoque Integral, 12ª. Ed., Colombia, McGraw-Hill, 2000, 624 p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RA Pierce Jesús, El fraude, novena edición, México, Porrúa, 2000, 383 pp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K, J.W., et al, Auditoría, 3a. ed., México: MC GRAW HILL, 1994, 615 p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FLIESE, Philip L. et al, Auditoría Montgomery,  México: Limusa, 199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MES, Arthur W., Auditoría, principios y procedimientos, México, Limusa, 1992, Tomos I y II, 800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O Mexicano de Contadores Públicos,  Declaraciones sobre normas de auditoría,  última versió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 Montes Ricardo, Auditoría de estados financieros por Contadores Públicos, México, Instituto Mexicano de Contadores Públicos, 2002. 2v.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s-M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8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6T15:33:00Z</dcterms:modified>
  <cp:revision>5</cp:revision>
  <dc:subject/>
  <dc:title>UNIVERSIDAD NACIONAL AUTÓNOMA DE MÉXICO</dc:title>
</cp:coreProperties>
</file>