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MUESTREO ESTADÍSTICO PARA AUDITORÍA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 EL ALUMNO CONOCERÁ LA TÉCNICA DEL MUESTREO ESTADÍSTICO APLICADO EN LA AUDITORÍA DE ESTADOS FINANCIEROS, LOS PROCEDIMIENTOS PARA LA DETERMINACIÓN DEL TAMAÑO DE LAS MUESTRAS Y LA SELECCIÓN DE PARTIDAS QUE FORMAN LAS MUESTRAS, LA EVALUACIÓN ESTADÍSTICA DE LOS RESULTADOS DE LAS PRUEBAS Y SU DOCUMENTACIÓN EN LOS PAPELES DE TRABAJO DE LA AUDITORÍ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5996"/>
        <w:gridCol w:w="1448"/>
      </w:tblGrid>
      <w:tr>
        <w:trPr>
          <w:cantSplit w:val="true"/>
        </w:trPr>
        <w:tc>
          <w:tcPr>
            <w:tcW w:w="764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S BÁSICOS DE MUESTREO ESTADÍSTICO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jetivos de la estadís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s estadísticos bási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de juicio vs. Muestreo probabilíst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ferencia estadís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ntajas de la aplicación del muestre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ÁLISIS DE RIES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esgo e incertidu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álisis de errores en la muest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aluación de erro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POS DE MUESTREO ESTADÍST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de estim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de acep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de variab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ribución norm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por conglomer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estratific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con probabilidades proporcionales al tamañ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por unidades monetar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por variab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TODOLOGÍA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e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lec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alu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UMENTACIÓN EN PAPELES DE TRABAJ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idencia y muest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SOS PRÁCTI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licación de la metodología a diferentes situaciones planteadas por el profes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VAREZ Argüelles, Roberto, El muestreo estadístico en Auditoría, México, I.M.C.P., 1975 , 406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WLER Newton, Enrique, El muestreo estadístico aplicado a la auditoría, Buenos Aires,  Macchi,  161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RAE, Thomas W.,  Muestreo estadístico para auditoría y control, México, Limusa, 328 pp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HRAN William G.,  Técnicas de muestreo, 1a. edición, C.E.C.S.A., 513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ORIN Francisco, Métodos y aplicaciones del muestreo, México, 1ª. edición, Alianza Editorial, 396 pp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sz w:val="16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es-M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18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7:00Z</dcterms:modified>
  <cp:revision>9</cp:revision>
  <dc:subject/>
  <dc:title>UNIVERSIDAD NACIONAL AUTÓNOMA DE MÉXICO</dc:title>
</cp:coreProperties>
</file>