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MARCO LEGAL DE LA AUDITORÍA GUBERNAMENT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,  EL ALUMNO CONOCERÁ LAS PRINCIPALES  LEYES,  REGLAMENTOS Y DISPOSICIONES RELACIONADAS CON LA AUDITORÍA GUBERNAMENTA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>
          <w:cantSplit w:val="true"/>
        </w:trPr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ECEDENTES DE LA AUDITORÍA SUPERIOR DE LA FEDERACIÓN Y LA SECRETARIA DE LA FUNCIÓN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ía Superior de la Fede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eced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ructura orgá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ciones y atribu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retaría de la Función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eced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ructura orgá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ciones y atribu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ENT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fin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Ámbito feder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co legal aplic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abilidad y la información presupues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Ámbito esta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co legal aplic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S COMISAR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vidad en las empresas paraesta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sidios a empresas paraesta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ización de las empresas paraesta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ganismos descentraliz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presas de participación estatal mayori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deicomi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orme del comis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CO JURÍDICO DEL CONTROL DE LA GESTIÓN GUB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de Presupuesto, Contabilidad y Gasto Público Fed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ey Orgánica de la Administración Pública Feder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Responsabilidades Administrativas de los Servidores Públ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Responsabilidades de los Servidores Públicos (régimen anterior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de Adquisiciones, Arrendamientos y Servicios del Sector Púb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de Obras Públicas y Servicios relacionados con las mism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Transparencia y Acceso a la información Pública Gub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Procedimiento Administr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uer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íticas, bases y lineamientos en adquisiciones, arrendamientos y servicios de la SF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íticas, bases y lineamientos en materia de obras públicas y servicios relacionados con las mismas de la SF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rma y Metodología para la Evaluación del Desempeño de Personal Oper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y Federal de Responsabilidad Patrimonial del Est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POSICIONES DE LA UNIDAD DE CONTABILIDAD GUBERNAMENTAL E INFORMES SOBRE LA GESTIÓN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Constitución Política de los Estados Unidos Mexican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CIÓN Internacional de Contadores, Normas internacionales de auditoría, México, IMCP, 2001, 848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A.C., Normas y Procedimientos de Auditoría, México, I.M.C.P., última edi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Declaraciones sobre normas de auditoría,  SAS-1, última edi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Entidades Paraestat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Fiscalización Superi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de Presupuesto, Contabilidad y Gasto Público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Federal de Responsabilidades de los Servidores Públ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Ley Orgánica de la Administración Pública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de la Ley de Entidades Parestat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de la Ley del Presupuesto, Contabilidad y Gasto Público Fed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Interior de la Auditoría Superior de la Feder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>México, Reglamento Interno de la Secretaría de la Función Públ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 Guía General de Auditoría Pública, México: Abril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, Guía General para las Revisiones de Control, México: Abril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la Función Pública (Antes SECODAM), Normas Generales de Auditoría Pública, México: Diciembre, 1997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, A. Alfredo; La auditoría interna de la administración pública federal, 2ª. Edición, México, I.M.C.P., 2002, 259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LA Guzmán, Miguel Ángel, Auditoría comprensiva, Instituto Tecnológico Autónomo de México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LIESE, Philip L, et al, Auditoría Montgomery,  México, Limusa, 19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MES Arthur W., Principios Básicos de Auditoría, México, Limusa, 2000, 537 pp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s-M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55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7:00Z</dcterms:modified>
  <cp:revision>9</cp:revision>
  <dc:subject/>
  <dc:title>UNIVERSIDAD NACIONAL AUTÓNOMA DE MÉXICO</dc:title>
</cp:coreProperties>
</file>