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CONTRALORÍA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: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DITORÍA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 PROFESIONALIZANTE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 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S :  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0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  <w:cantSplit w:val="true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NCLUIR EL CURSO EL ALUMNO RECONOCERÁ Y APLICARA LAS BASES EN QUE SE FUNDAMENTA EL EJERCICIO DE LA FUNCIÓN DE CONTRALORÍA EN LAS ORGANIZACIONE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37"/>
        <w:gridCol w:w="5996"/>
        <w:gridCol w:w="1448"/>
      </w:tblGrid>
      <w:tr>
        <w:trPr>
          <w:cantSplit w:val="true"/>
        </w:trPr>
        <w:tc>
          <w:tcPr>
            <w:tcW w:w="764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HORAS SUGERIDAS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CIÓN DE CONTROL EN LAS ORGANIZA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tida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ción de contr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s organizaciones y su administr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 función de control en la administración de las organiza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ción y responsabilidad del contral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ALORÍA Y TESORE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sore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al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S TÉCNICAS DE PLANEACIÓN Y CONTR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al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écnicas de planeación y contr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OL ADMINISTRATIVO, CONTROL FINANCIERO Y CONTROL CONTAB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ol administrat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2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ol financier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ol contab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 Contraloría y el Sistema Contab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ALORÍA Y TOMA DE DECIS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mportancia de la contraloría en la toma de decisiones en las organiza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valuación periódica de resultados logra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 CONTRALORÍA Y LA AUDITORIA INTERNA Y  EXTER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aloría y auditoría inter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aloría y auditoría exter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aloría y el comis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BIBLIOGRAFÍA BÁSIC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ON, David R. et al., Contraloría práctica, México, Limusa, 1991, 745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ME L. Luis, Planeación financiera en la empresa moderna, México, Ediciones Fiscales ISEF, 2002, 252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AGUA B. Víctor, Contraloría y sus funciones, México, ECAFSA, 2000, 127 pp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BLIOGRAFÍA COMPLEMEN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LY R., y Myers S., Principios de finanzas corporativas,  4a. Edición. , México, Mc Graw Hill, 1994,1203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K, V Y Witt, H., Auditoría interna, moderna.  4a. Edición, México, ECAFSA, 1993, 801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ÓMEZ, Morfin Joaquin, El control en la administración de empresas, (Control Interno), 5ta. impresión, México, Diana, 1994, 245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Mexicano de Contadores Públicos, Contraloría Gubernamental, México, I.M.C.P., 1996, 219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IS Casillas, Estrategias para la planeación y el control empresarial, México, Trillas, 1978, 343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DÍVAR Antonio, Planeación Financiera de la empresa, 3ª. Edición, México, Trillas, 1999, 184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ON J. Fred, Tomas E., Copelan., Finanzas en administración  3a. Edición, México, McGraw Hill / Interamericana, 1992, volumen I, 576 pp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6"/>
        <w:gridCol w:w="434"/>
        <w:gridCol w:w="988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PERFIL PROFESIOGRÁFICO DEL DOC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UDIOS REQUER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n Contadu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ERIENCIA PROFESIONAL DESEAB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ínima de 5 años en el ár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ROS REQUERIMI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r con conocimientos de comprensión de ingl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16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es-M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0:59:00Z</dcterms:created>
  <dc:creator>USER</dc:creator>
  <dc:description/>
  <cp:keywords/>
  <dc:language>en-US</dc:language>
  <cp:lastModifiedBy>auditoria</cp:lastModifiedBy>
  <cp:lastPrinted>2006-03-16T16:40:00Z</cp:lastPrinted>
  <dcterms:modified xsi:type="dcterms:W3CDTF">2008-08-07T16:53:00Z</dcterms:modified>
  <cp:revision>8</cp:revision>
  <dc:subject/>
  <dc:title>UNIVERSIDAD NACIONAL AUTÓNOMA DE MÉXICO</dc:title>
</cp:coreProperties>
</file>