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71"/>
        <w:gridCol w:w="1122"/>
        <w:gridCol w:w="748"/>
        <w:gridCol w:w="2246"/>
      </w:tblGrid>
      <w:tr>
        <w:trPr>
          <w:cantSplit w:val="true"/>
        </w:trPr>
        <w:tc>
          <w:tcPr>
            <w:tcW w:w="89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A DE LA ASIGNATURA:</w:t>
            </w:r>
            <w:r>
              <w:rPr>
                <w:sz w:val="22"/>
                <w:szCs w:val="22"/>
              </w:rPr>
              <w:t xml:space="preserve"> AUDITORÍA OPERACIONAL</w:t>
            </w:r>
          </w:p>
        </w:tc>
      </w:tr>
      <w:tr>
        <w:trPr>
          <w:cantSplit w:val="true"/>
        </w:trPr>
        <w:tc>
          <w:tcPr>
            <w:tcW w:w="673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: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TADU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VE :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: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: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ITORÍA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ÁCTER 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 PROFESIONALIZANT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 SEMANA/ SEMESTR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S :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8  </w:t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AS :  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S:   0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:  CURSO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ANTECED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CIÓN SUBSECUENTE 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20" w:hRule="atLeast"/>
          <w:cantSplit w:val="true"/>
        </w:trPr>
        <w:tc>
          <w:tcPr>
            <w:tcW w:w="8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GENERAL DEL CURSO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NCLUIR EL CURSO, EL ALUMNO CONOCERÁ LA IMPORTANCIA, METODOLOGÍA  Y ASPECTOS PARTICULARES  DE LA AUDITORÍA OPERACIONAL COMO UN CAMPO DE  ACTUACIÓN PROFESIONAL DEL LICENCIADO EN CONTADURÍ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37"/>
        <w:gridCol w:w="5996"/>
        <w:gridCol w:w="1448"/>
      </w:tblGrid>
      <w:tr>
        <w:trPr>
          <w:cantSplit w:val="true"/>
        </w:trPr>
        <w:tc>
          <w:tcPr>
            <w:tcW w:w="764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MARIO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HORAS SUGERIDAS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CO CONCEPTUAL DE LA AUDITORÍA OPERAC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cep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arrollo histór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Ámbito de aplic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lación con los ciclos de transaccio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 AUDITOR OPERAC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acterís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ponsabilid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pectos éti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ETODOLOGÍ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ses de la metodologí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iarizació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vestigación y anális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agnósti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plicación de diferentes técnicas y procedimientos de auditoría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II.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Áreas interdisciplinaria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CNICAS Y HERRAMIENTAS ASISTIDAS POR COMPUTADO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rramientas informáticas para el análisis de da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jemplos de procedimientos de auditoría que utilizan herramientas informátic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OS DE AUDITORÍA OPERACIONAL EN LOS SECTORES PÚBLICO Y PRI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lang w:val="es-MX"/>
              </w:rPr>
            </w:pPr>
            <w:r>
              <w:rPr>
                <w:rFonts w:cs="Arial"/>
                <w:b w:val="false"/>
                <w:bCs/>
                <w:sz w:val="22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teamiento ante objetivos diferen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esarroll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cusión de resulta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form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.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960" w:leader="none"/>
              </w:tabs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NDENCIAS EN AUDITORÍA OPERAC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BIBLIOGRAFÍA BÁSI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K, V. Y Witt, H., Auditoría interna moderna, 4a. ed., México, ECASA, 1994, 801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CIÓN Internacional de Contadores, Normas internacionales de auditoría, México, IMCP,  última edi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LEIM, Irvin N., Certified internal auditor, United States of America, 2004, Tomo I y 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Auditoría Operacional, México, IMCP, 1996, 169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ESSIER William, Auditing &amp; Assurance Services, 3ª. </w:t>
            </w:r>
            <w:r>
              <w:rPr>
                <w:rFonts w:cs="Arial" w:ascii="Arial" w:hAnsi="Arial"/>
                <w:sz w:val="22"/>
              </w:rPr>
              <w:t>Edición, Estados Unidos, McGraw-Hill, 2003, 795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ILLANA, Juan Ramón, Auditoría Interna Integral, 2ª. ed., México, ECAFSA, 2002, 415 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HITTINGTON, Ray, Principles of Auditing and other assurance services, 14ª. </w:t>
            </w:r>
            <w:r>
              <w:rPr>
                <w:rFonts w:cs="Arial" w:ascii="Arial" w:hAnsi="Arial"/>
                <w:sz w:val="22"/>
              </w:rPr>
              <w:t>Edición, Estados Unidos, McGraw-Hill, 2004, 763 pp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Mexicano de Contadores Públicos, La auditoría interna en México y Estados Unidos,  México, IMCP, 1999, 218 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ZCANO, Seres Juan Manuel, El manejo de las organizaciones y su auditoría interna, México, Mc Graw Hill, 1995, 202 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434"/>
        <w:gridCol w:w="988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CNICAS DE ENSEÑANZA SUGERIDAS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5" w:leader="none"/>
              </w:tabs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or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osición audiovisual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jercicios dentro de clase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turas obligatori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taller o laboratorio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s de camp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tr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1"/>
        <w:gridCol w:w="485"/>
        <w:gridCol w:w="972"/>
      </w:tblGrid>
      <w:tr>
        <w:trPr/>
        <w:tc>
          <w:tcPr>
            <w:tcW w:w="897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LEMENTOS DE EVALUACIÓN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PARCI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ÁMENES FINALE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JOS Y TAREAS FUERA DEL AUL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RTICIPACIÓN EN CLAS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ISTENCIA A PRÁCTICA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RA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X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PERFIL PROFESIOGRÁFICO DEL DOC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enciatura en Conta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ínima de 5 años en el á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r con conocimientos de comprensión de ingl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3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outlineLvl w:val="7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Symbol" w:hAnsi="Symbol" w:eastAsia="Times New Roman" w:cs="Times New Roman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es-MX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8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650" w:hanging="360"/>
      <w:jc w:val="both"/>
    </w:pPr>
    <w:rPr>
      <w:rFonts w:ascii="Arial" w:hAnsi="Arial" w:cs="Arial"/>
      <w:sz w:val="22"/>
      <w:szCs w:val="23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3:00Z</dcterms:created>
  <dc:creator>USER</dc:creator>
  <dc:description/>
  <cp:keywords/>
  <dc:language>en-US</dc:language>
  <cp:lastModifiedBy>auditoria</cp:lastModifiedBy>
  <cp:lastPrinted>2006-03-16T16:40:00Z</cp:lastPrinted>
  <dcterms:modified xsi:type="dcterms:W3CDTF">2008-08-07T16:54:00Z</dcterms:modified>
  <cp:revision>4</cp:revision>
  <dc:subject/>
  <dc:title>UNIVERSIDAD NACIONAL AUTÓNOMA DE MÉXICO</dc:title>
</cp:coreProperties>
</file>