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AUDITORÍA AL DESEMPEÑO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 PROFESIONALIZANT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NCLUIR EL CURSO, EL ALUMNO CONOCERÁ LA IMPORTANCIA, METODOLOGÍA  Y ASPECTOS PARTICULARES  DE LA AUDITORÍA AL DESEMPEÑO COMO UN CAMPO DE  ACTUACIÓN PROFESIONAL DEL LICENCIADO EN CONTADURÍ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5996"/>
        <w:gridCol w:w="1448"/>
      </w:tblGrid>
      <w:tr>
        <w:trPr>
          <w:cantSplit w:val="true"/>
        </w:trPr>
        <w:tc>
          <w:tcPr>
            <w:tcW w:w="764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left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left"/>
              <w:rPr/>
            </w:pPr>
            <w:r>
              <w:rPr/>
              <w:t>HORAS SUGERIDAS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O CONCEPTUA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cance y enfo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CEDE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histór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ganismos profesionales especializados en la auditoría al desempeñ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 DEL DESEMPEÑ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es críticos de desempeño y su determin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cedimien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y diagnóstico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eació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3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cución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OS DE AUDITORÍA AL DESEMPEÑ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tea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sarroll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cusión de result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NDENCIAS EN AUDITORÍA AL DESEMPEÑ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IBLIOGRAFÍA BÁS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A Mexicana de Auditoría Integral y al Desempeño, Boletín 7: Criterios de evaluación e indicadores de gestión, México, Dofiscal, última edi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A Mexicana de Auditoría Integral y al Desempeño, Boletín 10: Concepto de Auditoría al Desempeño, México, Dofiscal, última edi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A Mexicana de Auditoría Integral y al Desempeño, Código de ética, México, Dofiscal, última edición, 12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A Mexicana de Auditoría Integral y al Desempeño, Guía de Evaluación de los Recursos Humanos, México, Dofiscal, última edi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A Mexicana de Auditoría Integral y al Desempeño, Publicación Especial: Indicadores, México, Dofiscal, última edi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A Mexicana de Auditoría Integral y al Desempeño, Publicación Especial: La Academia Promotora del Buen Gobierno Corporativo, México, Dofiscal, última edi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LL Cubillas Arsenio, Auditoría al Desempeño, México, IMCP y SECODAM, 2000, 150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Mexicano de Contadores Públicos, Auditoría al desempeño, México, IMCP/SECODAM, 1991, 150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OSAI,  Revista Internacional de Auditoría Gubernament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Nacional de Modernización de la Administración Pública 1995-2000, Guía para la definición de indicado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a Función Pública, Guía de Auditoría al Desempeño de las Dependencias y Entidades  de la Administración Pública Fed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GRAFÍA COMPLEMEN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, A. Alfredo, La auditoría interna de la administración pública federal, 2ª. Edición, México, I.M.C.P., 2002, 259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, González Juan Ramón, Auditoría interna integral, México, ECAFSA, 1996, 432 pp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16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es-MX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14:00Z</dcterms:created>
  <dc:creator>USER</dc:creator>
  <dc:description/>
  <cp:keywords/>
  <dc:language>en-US</dc:language>
  <cp:lastModifiedBy>auditoria</cp:lastModifiedBy>
  <cp:lastPrinted>2006-03-16T16:40:00Z</cp:lastPrinted>
  <dcterms:modified xsi:type="dcterms:W3CDTF">2008-08-07T16:57:00Z</dcterms:modified>
  <cp:revision>5</cp:revision>
  <dc:subject/>
  <dc:title>UNIVERSIDAD NACIONAL AUTÓNOMA DE MÉXICO</dc:title>
</cp:coreProperties>
</file>