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>
          <w:cantSplit w:val="true"/>
        </w:trPr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AUDITORÍA Y CONTRALORÍA GUBERNAMENTAL FEDERAL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: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DITORÍA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 PROFESIONALIZANTE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 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S :  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0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  <w:cantSplit w:val="true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GENERAL DEL CURS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FINALIZAR EL CURSO, EL ALUMNO CONOCERÁ LA EL OBJETIVO, IMPORTANCIA Y METODOLOGÍA DE LA FUNCIÓN DE AUDITORÍA EN LA ADMINISTRACIÓN PÚBLIC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37"/>
        <w:gridCol w:w="5996"/>
        <w:gridCol w:w="1448"/>
      </w:tblGrid>
      <w:tr>
        <w:trPr>
          <w:cantSplit w:val="true"/>
        </w:trPr>
        <w:tc>
          <w:tcPr>
            <w:tcW w:w="764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HORAS SUGERIDAS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 FUNCIÓN DE LA AUDITORÍA PÚ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ep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jeti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ipos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rmas Generales de Auditoría Pú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 independencia en el ejercicio de la Auditoría Pú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 promoción de eficiencia en las unidades administrativ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cance de la auditoría Pú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 presupuesto y la legislación gubernam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jetivos y metas de las entidades del Gobierno Fed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STRUCTURA DE LOS ÓRGANOS INTERNOS DE CONTROL EN LA ADMINISTRACIÓN PÚ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bicación del Órgano Interno de Control en las dependencias de la Administración Pública Fed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ursos human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structura operati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uevo enfoque de la Secretaría de la Función Pú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 Auditoría Superior de la Feder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uevo enfoque de los Órganos Internos de Contro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ey Federal de Responsabilidades de los Servidores Públic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TODOLOGÍA DE LA AUDITORÍA PÚ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ep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tapas que conforman la auditoría pú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grama de auditoría y procedimientos. Objetivos y metas de la entidad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so práct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14"/>
              </w:rPr>
              <w:t>COMITÉ DE CONTROL DE AUDITORÍA Y COMITÉ DE CONTROL DEL ÓRGANO INTERNO DE CONTRO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14"/>
              </w:rPr>
              <w:t>Concep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14"/>
              </w:rPr>
              <w:t>Anteceden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14"/>
              </w:rPr>
              <w:t>Objeti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14"/>
              </w:rPr>
              <w:t>Importa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14"/>
              </w:rPr>
              <w:t>Estruct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14"/>
              </w:rPr>
              <w:t>El Comité de Control de Auditoría y Comité de Control del Órgano Interno de Control en oper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VISIONES DE CONTRO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ep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teceden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jeti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todolog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so práct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GANISMOS GUBERNAMENTA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PRESAS PARAESTATA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 legisl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BIBLIOGRAFÍA BÁSIC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Constitución Política de los Estados Unidos Mexican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Ley de Entidades Paraestat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Ley de Fiscalización Superi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Ley de Presupuesto, Contabilidad y Gasto Público Fede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Ley Federal de Responsabilidades de los Servidores Públic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Ley Orgánica de la Administración Pública Fede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Reglamento de la Ley de Entidades Paraestat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Reglamento de la Ley del Presupuesto, Contabilidad y Gasto Público Fede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Reglamento Interno de la Secretaría de la Función Públ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 de la Función Pública (Antes SECODAM) Guía General de Auditoría Pública, México: Abril, 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 de la Función Pública (Antes SECODAM), Guía General para las Revisiones de Control, México: Abril, 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 de la Función Pública (Antes SECODAM), Normas Generales de Auditoría Pública, México: Diciembre, 1997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BLIOGRAFÍA COMPLEMENTAR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, A. Alfredo. La auditoría interna de la administración pública federal, 2ª. Edición, México, I.M.C.P., 2002, 259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LA Guzmán, Miguel Ángel, Auditoría comprensiva, Instituto Tecnológico Autónomo de México, 199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LIESE, Philip L. et al, Auditoría Montgomery,  México: Limusa, 199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MES Arthur W., Principios Básicos de Auditoría, México, Limusa, 2000, 537 pp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6"/>
        <w:gridCol w:w="434"/>
        <w:gridCol w:w="988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PERFIL PROFESIOGRÁFICO DEL DOC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UDIOS REQUER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enciatura en Contadu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PERIENCIA PROFESIONAL DESEAB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ínima de 5 años en el ár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ROS REQUERIMI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r con conocimientos de comprensión de ingl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16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lang w:val="es-MX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0:50:00Z</dcterms:created>
  <dc:creator>USER</dc:creator>
  <dc:description/>
  <cp:keywords/>
  <dc:language>en-US</dc:language>
  <cp:lastModifiedBy>auditoria</cp:lastModifiedBy>
  <cp:lastPrinted>2006-03-16T16:40:00Z</cp:lastPrinted>
  <dcterms:modified xsi:type="dcterms:W3CDTF">2008-08-07T16:54:00Z</dcterms:modified>
  <cp:revision>4</cp:revision>
  <dc:subject/>
  <dc:title>UNIVERSIDAD NACIONAL AUTÓNOMA DE MÉXICO</dc:title>
</cp:coreProperties>
</file>