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14"/>
      </w:tblGrid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 PROYECTOS DE INVERSIÓN, FINANZAS V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 1857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2005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 8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CONTADURÍ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8º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: FINANZA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CLASE: 2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SITOS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SEMANA: 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E ASIGNATUR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IGATORIA (x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ATIVA (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GENERAL DEL CURS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s-ES"/>
              </w:rPr>
              <w:t>EL ALUMNO SERÁ CAPAZ DE FORMULAR Y EVALUAR  PROYECTOS DE INVERSIÓN EN BIENES DE CAPITA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094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DEFINICIÓN, CLASIFICACIÓN E IDENTIFICACIÓN DE LOS PROYECTOS DE INVERS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ESTUDIO DE MERC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ESTUDIO TÉCNICO Y MARCO LEGAL</w:t>
            </w:r>
          </w:p>
          <w:p>
            <w:pPr>
              <w:pStyle w:val="Prrafodelist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ESTUDIO ADMINISTRA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ESTUDIO DE LOS IMPACTOS DE LOS PROYEC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ESTUDIO ECONÓMICO - FINANCIERO Y EVALUACIÓN FINANCIERA DEL PROYEC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ANÁLISIS DEL RIESGO DEL PROYEC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</w:t>
            </w:r>
            <w:r>
              <w:rPr>
                <w:b w:val="false"/>
                <w:bCs w:val="false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hrs.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hrs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 h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u w:val="single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OBJETIVO GENERAL POR TEMAS Y SUBTEMAS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iCs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Cs w:val="18"/>
                <w:u w:val="single"/>
                <w:lang w:val="es-MX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DAMENTOS DE LA EVALUACIÓN DE PROYECTOS DE INVERSIÓ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DEFINIR, CLASIFICAR E IDENTIFICAR LOS PROYECTOS DE INVERS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Definición de proyectos de inversió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Clasificación de los proyectos de inversió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Identificación de los proyect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Ciclo de los proyect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Organización de proyect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Presentación formal del proyec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Control y seguimiento del proyec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6"/>
                <w:lang w:val="es-MX"/>
              </w:rPr>
            </w:pPr>
            <w:r>
              <w:rPr>
                <w:sz w:val="6"/>
                <w:lang w:val="es-MX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UDIO DE MERCAD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EVALUAR LOS ASPECTOS MERCADOLÓGICOS DE LOS PROYECTOS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Obje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l producto o servic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l mercado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72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la demanda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72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la ofer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la comercializ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prec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Pronóstico de ventas</w:t>
            </w:r>
          </w:p>
          <w:p>
            <w:pPr>
              <w:pStyle w:val="Normal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UDIO TÉCNICO Y MARCO LEG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EVALUAR LOS ASPECTOS TÉCNICO – OPERATIVOS DE LOS PROYECTOS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Obje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localiz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l tamaño ópti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l proce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los insumos materi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los recursos humanos</w:t>
            </w:r>
          </w:p>
          <w:p>
            <w:pPr>
              <w:pStyle w:val="Normal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UDIO ADMINISTRATIVO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EVALUAR LOS ASPECTOS ADMINISTRATIVOS DEL PROYEC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pectos legales de la constitución de empresa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álisis organizacional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5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UDIO DE LOS IMPACTOS DE LOS PROYECTOS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EVALUAR LOS IMPACTOS QUE GENERAN LOS PROYECTOS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álisis de impactos demográficos y socioeconómic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18"/>
                <w:lang w:val="es-MX"/>
              </w:rPr>
            </w:pPr>
            <w:r>
              <w:rPr>
                <w:sz w:val="20"/>
                <w:lang w:val="es-MX"/>
              </w:rPr>
              <w:t>Análisis de impactos ecológicos</w:t>
            </w:r>
          </w:p>
          <w:p>
            <w:pPr>
              <w:pStyle w:val="Normal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UDIO ECONÓMICO-FINANCIERO Y EVALUACIÓN FINANCIERA DEL PROYECTO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 EL ALUMNO SEA CAPAZ DE EVALUAR FINANCIERAMENTE LOS PROYECTOS DE INVERSIÓ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Objeti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Métodos de evaluación financiera de proyect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 xml:space="preserve">Proyectos con vida desigual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Decisiones de reemplaz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Racionamiento de capit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Flujos de efectivo relevan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Estimación de la inversión inici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Proyección de los flujos de efectivo en la operació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Financiamiento del proyecto</w:t>
            </w:r>
          </w:p>
          <w:p>
            <w:pPr>
              <w:pStyle w:val="Normal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ÁLISIS DEL RIESGO DEL PROYECTO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EVALUAR EL RIESGO ASOCIADO A LOS PROYECTOS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Significado del análisis del riesgo en proyect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Enfoque del valor presente neto espera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Enfoque de los equivalentes de certidumb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Enfoque de las tasas de descuento ajustadas al ries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sensibilidad y punto de equilibr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Simulación de Montecarl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Decisiones de inversión secuenciales y árboles de decisio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Enfoque de opciones reales</w:t>
            </w:r>
          </w:p>
          <w:p>
            <w:pPr>
              <w:pStyle w:val="Normal"/>
              <w:jc w:val="both"/>
              <w:rPr>
                <w:sz w:val="10"/>
                <w:szCs w:val="16"/>
                <w:lang w:val="es-MX"/>
              </w:rPr>
            </w:pPr>
            <w:r>
              <w:rPr>
                <w:sz w:val="10"/>
                <w:szCs w:val="16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BLIOGRAFÍA BÁSICA:</w:t>
            </w:r>
          </w:p>
          <w:p>
            <w:pPr>
              <w:pStyle w:val="Normal"/>
              <w:ind w:left="720" w:hanging="720"/>
              <w:rPr>
                <w:rStyle w:val="Contentnormal1"/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ORTEGA CASTRO, Alfonso, Proyectos de Inversión, CECSA, México, 200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644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IBLIOGRAFÍA COMPLEMENTARIA: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Heading8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 w:val="false"/>
                <w:iCs w:val="false"/>
                <w:sz w:val="20"/>
                <w:lang w:val="es-MX"/>
              </w:rPr>
              <w:t>MORALES CASTRO, José Antonio y MORALES CASTRO Arturo</w:t>
            </w:r>
            <w:r>
              <w:rPr>
                <w:sz w:val="20"/>
                <w:lang w:val="es-MX"/>
              </w:rPr>
              <w:t xml:space="preserve">, Proyectos de Inversión en la Práctica, </w:t>
            </w:r>
            <w:r>
              <w:rPr>
                <w:i w:val="false"/>
                <w:iCs w:val="false"/>
                <w:sz w:val="20"/>
                <w:lang w:val="es-MX"/>
              </w:rPr>
              <w:t>2ª edición, Gasca SICCO, México, 2006</w:t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i w:val="false"/>
                <w:iCs w:val="false"/>
                <w:sz w:val="20"/>
                <w:lang w:val="es-MX"/>
              </w:rPr>
            </w:r>
          </w:p>
          <w:p>
            <w:pPr>
              <w:pStyle w:val="Heading8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 w:val="false"/>
                <w:sz w:val="20"/>
                <w:lang w:val="es-MX"/>
              </w:rPr>
              <w:t>SAPAG CHAÍN, Nassir,</w:t>
            </w:r>
            <w:r>
              <w:rPr>
                <w:sz w:val="20"/>
                <w:lang w:val="es-MX"/>
              </w:rPr>
              <w:t xml:space="preserve"> Proyectos de Inversión: Formulación y Evaluación, </w:t>
            </w:r>
            <w:r>
              <w:rPr>
                <w:i w:val="false"/>
                <w:iCs w:val="false"/>
                <w:sz w:val="20"/>
                <w:lang w:val="es-MX"/>
              </w:rPr>
              <w:t>Pearson, México,</w:t>
            </w:r>
            <w:r>
              <w:rPr>
                <w:sz w:val="20"/>
                <w:lang w:val="es-MX"/>
              </w:rPr>
              <w:t xml:space="preserve"> </w:t>
            </w:r>
            <w:r>
              <w:rPr>
                <w:i w:val="false"/>
                <w:iCs w:val="false"/>
                <w:sz w:val="20"/>
                <w:lang w:val="es-MX"/>
              </w:rPr>
              <w:t>2007</w:t>
            </w:r>
          </w:p>
          <w:p>
            <w:pPr>
              <w:pStyle w:val="Heading8"/>
              <w:ind w:left="360" w:hanging="0"/>
              <w:rPr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i w:val="false"/>
                <w:iCs w:val="false"/>
                <w:sz w:val="20"/>
                <w:lang w:val="es-MX"/>
              </w:rPr>
            </w:r>
          </w:p>
          <w:p>
            <w:pPr>
              <w:pStyle w:val="Heading8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i w:val="false"/>
                <w:sz w:val="20"/>
                <w:lang w:val="es-MX"/>
              </w:rPr>
              <w:t>BACA URBINA, Gabriel</w:t>
            </w:r>
            <w:r>
              <w:rPr>
                <w:sz w:val="20"/>
                <w:lang w:val="es-MX"/>
              </w:rPr>
              <w:t xml:space="preserve">, Evaluación de Proyectos, </w:t>
            </w:r>
            <w:r>
              <w:rPr>
                <w:i w:val="false"/>
                <w:sz w:val="20"/>
                <w:lang w:val="es-MX"/>
              </w:rPr>
              <w:t>McGraw-Hill, México, 2007</w:t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i w:val="false"/>
                <w:iCs w:val="false"/>
                <w:sz w:val="20"/>
                <w:lang w:val="es-MX"/>
              </w:rPr>
            </w:r>
          </w:p>
          <w:p>
            <w:pPr>
              <w:pStyle w:val="Heading8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 w:val="false"/>
                <w:iCs w:val="false"/>
                <w:sz w:val="20"/>
                <w:lang w:val="es-MX"/>
              </w:rPr>
              <w:t xml:space="preserve">SAPAG CHAIN Nassir y SAPAG CHAIN, Reinaldo, </w:t>
            </w:r>
            <w:r>
              <w:rPr>
                <w:iCs w:val="false"/>
                <w:sz w:val="20"/>
                <w:lang w:val="es-MX"/>
              </w:rPr>
              <w:t>Preparación y Evaluación de Proyectos</w:t>
            </w:r>
            <w:r>
              <w:rPr>
                <w:i w:val="false"/>
                <w:iCs w:val="false"/>
                <w:sz w:val="20"/>
                <w:lang w:val="es-MX"/>
              </w:rPr>
              <w:t>, 4</w:t>
            </w:r>
            <w:r>
              <w:rPr>
                <w:i w:val="false"/>
                <w:iCs w:val="false"/>
                <w:sz w:val="20"/>
                <w:vertAlign w:val="superscript"/>
                <w:lang w:val="es-MX"/>
              </w:rPr>
              <w:t>a</w:t>
            </w:r>
            <w:r>
              <w:rPr>
                <w:i w:val="false"/>
                <w:iCs w:val="false"/>
                <w:sz w:val="20"/>
                <w:lang w:val="es-MX"/>
              </w:rPr>
              <w:t xml:space="preserve"> edición, McGraw-Hill, México, 2003</w:t>
            </w:r>
          </w:p>
          <w:p>
            <w:pPr>
              <w:pStyle w:val="Normal"/>
              <w:rPr>
                <w:i/>
                <w:i/>
                <w:iCs/>
                <w:sz w:val="16"/>
                <w:lang w:val="es-MX"/>
              </w:rPr>
            </w:pPr>
            <w:r>
              <w:rPr>
                <w:i/>
                <w:iCs/>
                <w:sz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lang w:val="en-US"/>
              </w:rPr>
              <w:t xml:space="preserve">BIERMAN, Jr., Harold y SMIDT,  Seymour, </w:t>
            </w:r>
            <w:r>
              <w:rPr>
                <w:i/>
                <w:sz w:val="20"/>
                <w:lang w:val="en-US"/>
              </w:rPr>
              <w:t>The Capital Budgeting Decision</w:t>
            </w:r>
            <w:r>
              <w:rPr>
                <w:sz w:val="20"/>
                <w:lang w:val="en-US"/>
              </w:rPr>
              <w:t>, 9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edition, Mcmillan Publishing Company, USA, 200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64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644" w:hanging="644"/>
              <w:rPr/>
            </w:pPr>
            <w:r>
              <w:rPr>
                <w:sz w:val="20"/>
                <w:lang w:val="es-MX"/>
              </w:rPr>
              <w:t xml:space="preserve">COSS BU, Raúl, </w:t>
            </w:r>
            <w:r>
              <w:rPr>
                <w:i/>
                <w:sz w:val="20"/>
                <w:lang w:val="es-MX"/>
              </w:rPr>
              <w:t>Análisis</w:t>
            </w:r>
            <w:r>
              <w:rPr>
                <w:i/>
                <w:iCs/>
                <w:sz w:val="20"/>
                <w:lang w:val="es-MX"/>
              </w:rPr>
              <w:t xml:space="preserve"> y Evaluación de Proyectos de Inversión</w:t>
            </w:r>
            <w:r>
              <w:rPr>
                <w:sz w:val="20"/>
                <w:lang w:val="es-MX"/>
              </w:rPr>
              <w:t>, Limusa-Noriega, México, 20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644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lang w:val="es-MX"/>
              </w:rPr>
              <w:t xml:space="preserve">INFANTE VILLAREAL, Arturo, </w:t>
            </w:r>
            <w:r>
              <w:rPr>
                <w:i/>
                <w:iCs/>
                <w:sz w:val="20"/>
                <w:lang w:val="es-MX"/>
              </w:rPr>
              <w:t>Evaluación Financiera de Proyectos e inversión</w:t>
            </w:r>
            <w:r>
              <w:rPr>
                <w:sz w:val="20"/>
                <w:lang w:val="es-MX"/>
              </w:rPr>
              <w:t>, 7ª edición, Editorial Norma, Colombia, 1997</w:t>
            </w:r>
          </w:p>
          <w:p>
            <w:pPr>
              <w:pStyle w:val="Normal"/>
              <w:rPr>
                <w:sz w:val="10"/>
                <w:szCs w:val="16"/>
                <w:lang w:val="es-MX"/>
              </w:rPr>
            </w:pPr>
            <w:r>
              <w:rPr>
                <w:sz w:val="10"/>
                <w:szCs w:val="16"/>
                <w:lang w:val="es-MX"/>
              </w:rPr>
            </w:r>
          </w:p>
        </w:tc>
      </w:tr>
      <w:tr>
        <w:trPr>
          <w:trHeight w:val="23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ÉCNICAS DE ENSEÑANZA SUGERIDAS:</w:t>
            </w:r>
          </w:p>
        </w:tc>
      </w:tr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losición oral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osición audiovisual ............................. 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jercicios dentro de clase ......................... 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eminarios .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cturas obligatorias 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bajos de investigación 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ácticas de taller o laboratorio 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ácticas de campo 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as .......................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MENTOS DE EVALUACIÓN</w:t>
            </w:r>
          </w:p>
        </w:tc>
      </w:tr>
      <w:tr>
        <w:trPr>
          <w:trHeight w:val="1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ámenes Parciales 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ámenes Finales ...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bajos y tareas fuera del aula 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rticipación en clase 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encia a prácticas ..........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as .....................................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FIL PROFESIOGRÁFICO DEL DOCENTE</w:t>
            </w:r>
          </w:p>
        </w:tc>
      </w:tr>
      <w:tr>
        <w:trPr>
          <w:trHeight w:val="1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UDIOS ACADÉMICOS: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la Licenciatura en Contaduría afín o con Maestría en Finanza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conocimientos a nivel de comprensión de idioma inglé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conocimientos en el manejo de sistemas de cómputo.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ERIENCIA PROFESIONAL DESEABLE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experiencia en el  área de financiera de empresas particulares o empresas del Sistema Financiero por espacio de tres años como mínimo.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OS REQUERIMIENTOS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creditar los cursos de didáctica de 30 horas en la Secretaría de Planeación Académica de la Facultad de Contaduría y Administración.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hanging="108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ind w:left="540" w:hanging="540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i/>
      <w:iCs/>
      <w:sz w:val="16"/>
      <w:szCs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Contentnormal1">
    <w:name w:val="contentnormal1"/>
    <w:basedOn w:val="Fuentedeprrafopredeter"/>
    <w:qFormat/>
    <w:rPr>
      <w:rFonts w:ascii="Helvetica" w:hAnsi="Helvetica" w:cs="Helvetica"/>
      <w:color w:val="003366"/>
      <w:sz w:val="18"/>
      <w:szCs w:val="18"/>
    </w:rPr>
  </w:style>
  <w:style w:type="character" w:styleId="InternetLink">
    <w:name w:val="Hyperlink"/>
    <w:basedOn w:val="Fuentedeprrafopredeter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15:00Z</dcterms:created>
  <dc:creator>inv35-01</dc:creator>
  <dc:description/>
  <dc:language>en-US</dc:language>
  <cp:lastModifiedBy>nestor</cp:lastModifiedBy>
  <cp:lastPrinted>2007-02-04T07:59:00Z</cp:lastPrinted>
  <dcterms:modified xsi:type="dcterms:W3CDTF">2008-04-19T00:39:00Z</dcterms:modified>
  <cp:revision>20</cp:revision>
  <dc:subject/>
  <dc:title>NOMBRE: FINANZAS BÁSICAS, FINANZAS I</dc:title>
</cp:coreProperties>
</file>