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815"/>
        <w:gridCol w:w="1099"/>
        <w:gridCol w:w="732"/>
        <w:gridCol w:w="2154"/>
      </w:tblGrid>
      <w:tr>
        <w:trPr>
          <w:cantSplit w:val="true"/>
        </w:trPr>
        <w:tc>
          <w:tcPr>
            <w:tcW w:w="8644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SEGURIDAD SOCIAL.</w:t>
            </w:r>
          </w:p>
        </w:tc>
      </w:tr>
      <w:tr>
        <w:trPr>
          <w:cantSplit w:val="true"/>
        </w:trPr>
        <w:tc>
          <w:tcPr>
            <w:tcW w:w="64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: CONTADURÍ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</w:t>
            </w:r>
          </w:p>
        </w:tc>
      </w:tr>
      <w:tr>
        <w:trPr>
          <w:trHeight w:val="520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Oblig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ÓRICAS 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Fiscal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6"/>
      </w:tblGrid>
      <w:tr>
        <w:trPr>
          <w:trHeight w:val="2001" w:hRule="atLeast"/>
          <w:cantSplit w:val="true"/>
        </w:trPr>
        <w:tc>
          <w:tcPr>
            <w:tcW w:w="8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IVO GENERAL DEL CURSO: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FINALIZAR EL CURSO EL ALUMNO APLICARÁ LAS NORMAS Y PROCEDIMIENTOS DE LAS LEYES, REGLAMENTOS Y DEMÁS NORMAS EN ASIGNATURA DE SEGURO SOCIAL, INFONAVIT Y SAR, RESPECTO A CASOS CONCRETOS DE PATRONES Y TRABAJADORES, A FIN DE LOGRAR SU CUMPLIMIENTO DE MANERA ARMÓNICA CON LA LEY FEDERAL DEL TRABAJO, SU JURISPRUDENCIA, TESIS, CRITERIOS Y DISPOSICIONES CORRELATIVAS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00"/>
        <w:gridCol w:w="900"/>
        <w:gridCol w:w="4670"/>
        <w:gridCol w:w="1450"/>
      </w:tblGrid>
      <w:tr>
        <w:trPr>
          <w:cantSplit w:val="true"/>
        </w:trPr>
        <w:tc>
          <w:tcPr>
            <w:tcW w:w="726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MARIO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RAS SUGERIDAS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REGÍMENES Y SUJETOS DE ASEGURAMIENTO OBLIGATORIO Y  VOLUNTARIO, DEL SEGURO SOCIAL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.1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men obligator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.2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men Voluntar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CIONES PATRONALES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I.1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pció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I.2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ón de Avis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I.3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ción y Entero de Aportacion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I.4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 obligaciones patronal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RIO BASE DE COTIZACIÓN Y PROCEDIMIENTOS DE INTEGRACIÓN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II.1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das que integran el salario Base de cotizació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II.2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das que no integran para el salario Base de cotizació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II.3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s de salario y su efecto en la integració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II.3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Salario fij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II.3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o varia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II.3.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Salario mix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ISTRO PATRONAL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V.1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patronal úni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V.2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es en diferentes entidades federativ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V.3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es con diferentes actividad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V.4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es de la construcció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IENTOS DE AFILIACIÓN DE TRABAJADOR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.1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liación hasta 5 trabajador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.2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liación por medios electrónic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CIÓN Y PAGO DE CUOT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.1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o del SU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URO DE RIESGOS DE TRABAJO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I.1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o de riesgo de trabajo y tipos de riesg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I.2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ción del grado de ries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II.2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Al inicio de la activida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II.2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ción del riesgo de trabaj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I.3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ciones en espec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I.4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ciones en din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I.5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men financi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URO DE ENFERMEDADES Y MATERNIDAD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II.1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ciones en espec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II.2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ciones en din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II.3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os para obtenerl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II.4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men financi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URO DE INVALIDEZ Y VIDA    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X.1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ciones para que se tenga invalide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X.2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ciones en espec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X.3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ciones en din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X.4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men financi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X.5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es por fallecimien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URO DE RETIRO, CESANTÍA EN EDAD AVANZADA Y VEJEZ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.1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o de reti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.2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ntía en edad avanz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.3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men financi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.4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ción de derech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ORES Y SIEFORES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.1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Qué es una AFORE?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.1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Objetivos de las AFOR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.2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Qué es una SIEFORE?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.2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Objetivos de las SIEFOR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XI.3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os del trabajad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.4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ionamiento de las aportaciones de los trabajador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.4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Cuenta individual IM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.5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Qué se hace con las aportaciones de los trabajadores?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.5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Porcentaje de aportacion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.5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aso de la AFO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.5.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Cuenta concentrado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.5.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aciones voluntari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.5.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Cobro de comisiones de las AFOR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.6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cuen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.7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mpo de cotizació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.8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s de retirar el ahor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.9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iones del IMSS en el reti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.10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 del sistema de ahorro para el reti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URO DE GUARDERÍAS Y PRESTACIONES SOCIALES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I.1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erí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I.1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Objetivos de la prestación de guarderí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I.1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Servicios de guarderí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I.1.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Requisi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I.1.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Suspensión del Servicio de guarderí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I.2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ciones social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I.2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ciones institucional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I.2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Régimen financi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I.2.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Subrogació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I.2.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Prestaciones de solidaridad soci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I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ACIÓN VOLUNTARIA EN EL RÉGIMEN OBLIGATORIO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RPORACIÓN VOLUNTARIA AL RÉGIMEN OBLIGATORIO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AS DE PRODUCCIÓN Y TRABAJADORES DEL CAMP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MEN VOLUNTARIO: SEGURO DE SALUD PARA LA FAMILIA Y SEGUROS ADICIONAL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I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DUCIDAD Y PRESCRIPCIÓN                        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II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ITUCIÓN PATRONAL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X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RACCIONES Y ACTOS EQUIPARABLES A DEFRAUDACIÓN FISCAL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TAMEN DE SEGURO SOCIAL POR C.P. INDEPENDIENTE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I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ÍMENES DE TRABAJADORES EVENTUALES ORDINARIOS Y EVENTUALES DE CONSTRUCCIÓN ANTE EL IM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II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ONES OBLIGADOS ANTE EL INFONAVIT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III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RIO BASE DE APORTACIÓN DEL INFONAVIT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IV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ORTACIONES, ABONOS Y CUOTAS DE MANTENIMIENTO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V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DITOS DEL INFONAVIT, DERECHOS DE LOS TRABAJADORES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</w:rPr>
              <w:t>BIBLIOGRAFIA BASIC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ódigo Fiscal de la Feder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y Federal del Trabajo y sus Reglamen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y del Seguro Social y sus Reglamen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y del Instituto del Fondo Nacional de la Vivienda para los Trabajadores y sus Reglamen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y de los Sistemas de Ahorro para el retiro y su Regla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cuerdos del Consejo Técn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ario Oficial de la Feder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vista Nuevo Consultorio Fisc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aps/>
              </w:rPr>
              <w:t>Amezcua</w:t>
            </w:r>
            <w:r>
              <w:rPr/>
              <w:t xml:space="preserve"> Ornelas, Norahenid, </w:t>
            </w:r>
            <w:r>
              <w:rPr>
                <w:bCs/>
                <w:i/>
                <w:iCs/>
              </w:rPr>
              <w:t xml:space="preserve"> Nueva Ley del Seguro Social comentada,</w:t>
            </w:r>
            <w:r>
              <w:rPr/>
              <w:t xml:space="preserve"> Editorial Grupo Gasca, Edición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Amezcua</w:t>
            </w:r>
            <w:r>
              <w:rPr/>
              <w:t xml:space="preserve"> Ornelas, Norahenid</w:t>
            </w:r>
            <w:r>
              <w:rPr>
                <w:bCs/>
                <w:i/>
                <w:iCs/>
              </w:rPr>
              <w:t>, Seguro Social manual práctico,</w:t>
            </w:r>
            <w:r>
              <w:rPr/>
              <w:t xml:space="preserve"> Editorial Grupo Gasca, Edición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Cárdenas</w:t>
            </w:r>
            <w:r>
              <w:rPr/>
              <w:t xml:space="preserve"> Gutiérrez, Carlos,</w:t>
            </w:r>
            <w:r>
              <w:rPr>
                <w:bCs/>
                <w:i/>
                <w:iCs/>
              </w:rPr>
              <w:t xml:space="preserve"> INFONAVIT Las 10 preguntas y respuestas más planteadas</w:t>
            </w:r>
            <w:r>
              <w:rPr/>
              <w:t>, Ediciones Fiscales ISEF, Edición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Cárdenas</w:t>
            </w:r>
            <w:r>
              <w:rPr/>
              <w:t xml:space="preserve"> Gutiérrez, Carlos,</w:t>
            </w:r>
            <w:r>
              <w:rPr>
                <w:bCs/>
                <w:i/>
                <w:iCs/>
              </w:rPr>
              <w:t xml:space="preserve"> Manual para la aplicación de la Ley del INFONAVIT,</w:t>
            </w:r>
            <w:r>
              <w:rPr/>
              <w:t xml:space="preserve"> Ediciones Fiscales ISEF, Edición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González</w:t>
            </w:r>
            <w:r>
              <w:rPr/>
              <w:t>, Héctor,</w:t>
            </w:r>
            <w:r>
              <w:rPr>
                <w:bCs/>
                <w:i/>
                <w:iCs/>
              </w:rPr>
              <w:t xml:space="preserve"> Puntos finos sobre Seguro Social,</w:t>
            </w:r>
            <w:r>
              <w:rPr/>
              <w:t xml:space="preserve"> Ediciones Fiscales ISEF, Edición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Hernández</w:t>
            </w:r>
            <w:r>
              <w:rPr/>
              <w:t xml:space="preserve"> Rodríguez, Jesús, </w:t>
            </w:r>
            <w:r>
              <w:rPr>
                <w:bCs/>
                <w:i/>
                <w:iCs/>
              </w:rPr>
              <w:t xml:space="preserve"> Estudio práctico del nuevo Reglamento de afiliación al IMSS,</w:t>
            </w:r>
            <w:r>
              <w:rPr/>
              <w:t xml:space="preserve"> Ediciones Fiscales ISEF, Edición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Hernández</w:t>
            </w:r>
            <w:r>
              <w:rPr/>
              <w:t xml:space="preserve"> Rodríguez, Jesús, </w:t>
            </w:r>
            <w:r>
              <w:rPr>
                <w:bCs/>
                <w:i/>
                <w:iCs/>
              </w:rPr>
              <w:t>Salario Integrado,</w:t>
            </w:r>
            <w:r>
              <w:rPr/>
              <w:t xml:space="preserve"> Ediciones Fiscales ISEF, Edición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Hernández</w:t>
            </w:r>
            <w:r>
              <w:rPr/>
              <w:t xml:space="preserve"> Rodríguez, Jesús,</w:t>
            </w:r>
            <w:r>
              <w:rPr>
                <w:bCs/>
                <w:i/>
                <w:iCs/>
              </w:rPr>
              <w:t xml:space="preserve"> Estudio práctico del régimen del Seguro Social para empresas constructora,</w:t>
            </w:r>
            <w:r>
              <w:rPr/>
              <w:t xml:space="preserve"> Ediciones Fiscales ISEF, Edición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Hernández</w:t>
            </w:r>
            <w:r>
              <w:rPr/>
              <w:t xml:space="preserve"> Rodríguez, Jesús, </w:t>
            </w:r>
            <w:r>
              <w:rPr>
                <w:bCs/>
                <w:i/>
                <w:iCs/>
              </w:rPr>
              <w:t>Nueva Ley del Seguro Social,</w:t>
            </w:r>
            <w:r>
              <w:rPr/>
              <w:t xml:space="preserve"> Ediciones Fiscales ISEF, Edición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TURRIAGA BRAVO, LUIS,</w:t>
            </w:r>
            <w:r>
              <w:rPr>
                <w:bCs/>
                <w:i/>
                <w:iCs/>
              </w:rPr>
              <w:t xml:space="preserve"> Estudio práctico del régimen fiscal de los sueldos y salarios,</w:t>
            </w:r>
            <w:r>
              <w:rPr/>
              <w:t xml:space="preserve"> Ediciones Fiscales ISEF, Edición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Muñoz</w:t>
            </w:r>
            <w:r>
              <w:rPr/>
              <w:t xml:space="preserve"> López, Rafael, </w:t>
            </w:r>
            <w:r>
              <w:rPr>
                <w:bCs/>
                <w:i/>
                <w:iCs/>
              </w:rPr>
              <w:t>Estudio práctico del grado de riesgo,</w:t>
            </w:r>
            <w:r>
              <w:rPr/>
              <w:t xml:space="preserve"> Ediciones Fiscales ISEF, Edición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Ponce</w:t>
            </w:r>
            <w:r>
              <w:rPr/>
              <w:t xml:space="preserve"> Rivera, Alejandro, </w:t>
            </w:r>
            <w:r>
              <w:rPr>
                <w:bCs/>
                <w:i/>
                <w:iCs/>
              </w:rPr>
              <w:t xml:space="preserve"> Infracciones y delitos en Asignatura de Seguro social,</w:t>
            </w:r>
            <w:r>
              <w:rPr/>
              <w:t xml:space="preserve"> Ediciones Fiscales ISEF, Edición 2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496"/>
        <w:gridCol w:w="1908"/>
      </w:tblGrid>
      <w:tr>
        <w:trPr/>
        <w:tc>
          <w:tcPr>
            <w:tcW w:w="864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482"/>
        <w:gridCol w:w="930"/>
      </w:tblGrid>
      <w:tr>
        <w:trPr/>
        <w:tc>
          <w:tcPr>
            <w:tcW w:w="864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ELEMENTOS DE EVALUACIÓN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É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R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FIL POFESIOGRÁFICO DEL DOCEN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OS REQUER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er la Licenciatura en Contaduría, con estudios de posgrado Contribuciones Fiscales o en  Derecho Fisc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PROFESIONAL DESE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er experiencia en el área fiscal por un período de tres años como míni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OS REQUERIMIENT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46:00Z</dcterms:created>
  <dc:creator>Fiscal</dc:creator>
  <dc:description/>
  <cp:keywords/>
  <dc:language>en-US</dc:language>
  <cp:lastModifiedBy>Fiscal</cp:lastModifiedBy>
  <dcterms:modified xsi:type="dcterms:W3CDTF">2008-08-06T15:50:00Z</dcterms:modified>
  <cp:revision>28</cp:revision>
  <dc:subject/>
  <dc:title/>
</cp:coreProperties>
</file>