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815"/>
        <w:gridCol w:w="1099"/>
        <w:gridCol w:w="732"/>
        <w:gridCol w:w="2154"/>
      </w:tblGrid>
      <w:tr>
        <w:trPr>
          <w:cantSplit w:val="true"/>
        </w:trPr>
        <w:tc>
          <w:tcPr>
            <w:tcW w:w="86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PERSONAS FISICAS NO EMPRESARIAS.</w:t>
            </w:r>
          </w:p>
        </w:tc>
      </w:tr>
      <w:tr>
        <w:trPr>
          <w:cantSplit w:val="true"/>
        </w:trPr>
        <w:tc>
          <w:tcPr>
            <w:tcW w:w="64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blig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Fisca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trHeight w:val="2001" w:hRule="atLeast"/>
          <w:cantSplit w:val="true"/>
        </w:trPr>
        <w:tc>
          <w:tcPr>
            <w:tcW w:w="8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EL CURSO EL ALUMNO APLICARA LOS MARCOS CONCEPTUALES Y LAS TECNICAS DE LAS LEYES DEL IMPUESTO SOBRE LA RENTA (ISR) Y DEL IMPUESTO EMPRESARIAL A TASA ÚNICA (IETU) CON SUS CORRESPONDIENTES DISPOSICIONES REGLAMENTARIAS, RESOLUCIONES Y NORMATIVIDAD EN GENERAL, APLICABLES A LAS PERSONAS FÍSICAS QUE NO REALIZAN ACTIVIDADES EMPRESARIALES, CORRELACIONANDO EL ANALISIS Y LA PRÁCTICA DEL IMPUESTO SOBRE LA RENTA Y DEL IMPUESTO EMPRESARIAL A TASA ÚNICA EN LOS TEMAS CONDUCENTES.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87"/>
        <w:gridCol w:w="5744"/>
        <w:gridCol w:w="1525"/>
      </w:tblGrid>
      <w:tr>
        <w:trPr>
          <w:cantSplit w:val="true"/>
        </w:trPr>
        <w:tc>
          <w:tcPr>
            <w:tcW w:w="736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RIO</w:t>
            </w:r>
          </w:p>
        </w:tc>
        <w:tc>
          <w:tcPr>
            <w:tcW w:w="1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AS SUGERIDAS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CIONES GENERALES PARA PERSONAS FÍSIC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os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s que no se consideran ingres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s de percepción de los ingres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general para la determinación de la base gravab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pancia fisc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limiento de obligaciones formales de las unidades económicas: copropiedad, sociedad conyugal y suces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os fiscales de los ingresos exe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OR SALARIOS Y ASIMILAD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derivados de la relación laboral objeto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que se asimilan a salarios y efectos derivados de la asimil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exentos de pago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que no son objeto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el subsidio para el emple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e la retención mensu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/>
              <w:t>Opciones de retención establecidos en el Reglamento de la LISR y la Resolución Miscelán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ones en pagos por separ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anual por el emplead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anual por el trabajad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ciones de saldos entre trabajadores en el cálculo anu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 de patrones y trabajado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RESOS POR OTORGAMIENTO DEL USO O GOCE TEMPORAL DE </w:t>
            </w:r>
            <w:r>
              <w:rPr>
                <w:bCs/>
              </w:rPr>
              <w:t>INMUEB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es muebles e inmueb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Contratos y figuras jurídicas a través de las cuales se otorga el uso o goce temporal de bie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o de acumulación y forma de percepción de los ingres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or los que no se paga 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Deducciones autorizadas: deducciones comprobadas y sus requisitos o deducción op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e la base del ISR o amortización de pérdid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e pagos provisiona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 xml:space="preserve">Ingresos derivados de la copropiedad de bienes y/o de la sociedad conyugal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 forma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obligadas a repartir la PTU, cálculo de la base y límites al repar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OR ENAJENACIÓN DE BIE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 de enajen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s y figuras jurídicas a través de las cuales se enajenan bie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Momento de acumulación y forma de percepción de los ingres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por los que no se paga el ISR o que no se consideran enajenación de bie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Deducciones autorizadas y sus requisitos: bienes muebles, bienes inmuebles y accio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Cálculo de la base del ISR o amortización de pérdidas: Ganancias acumulable y no acumulable, pérdida amortizable y acreditamiento derivado de la pérdi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Reglas aplicables a los avalúos y el uso de éstos para la determinación de los ingresos contenidos y/o deducciones contenidos en este capítu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e los pagos provisionales o impuesto a reten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derivados de la copropiedad de bienes y/o de la sociedad conyug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men por enajenación de acciones. Generalidades y propós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ESOS POR ADQUISICIÓN DE BIE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ngresos que se consideran, momento de acumulación y forma de percepción de los mism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eglas aplicables a los avalúos y el uso de éstos para la determinación de los ingresos contenidos en este capítu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ciones autorizad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e la base del ISR del ejercicio o amortización de pérdid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derivados de la adquisición en copropied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e pagos provisiona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ESOS POR INTERES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que se consideran, formas de percepción  y determinación del monto que se acumu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ngresos por los que no se paga 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álculo y aplicación de pérdid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etención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bligaciones forma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ESOS POR PREM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que se consideran, formas de percepción y casos en que se acumu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por los que no se paga 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Cálculo de la retención de ISR y tratamiento aplicable a la mis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RESOS POR DIVIDEND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que se consideran, formas de percepción y sujetos que los acumu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Monto acumulable y requisitos para el acreditamiento del ISR pagado por personas moral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LOS DEMÁS INGRES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que se consideran, formas de percepción y momento de acumul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por los que no se paga 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Ingresos derivados de la copropiedad de bienes y/o sociedad conyug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álculo de los ingresos que se acumulan aplicables a los intereses y diferencias cambia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Cálculo de los pagos provisionales y retención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Personas obligadas al reparto de la PTU, cálculo de la base y límite al repar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QUISITOS ESPECÍFICOS DE LAS DEDUCCIO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nálisis de los requisitos de las deducciones aplicables a los ingresos contenidos en los Capítulos III, IV y V del Título IV de la L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 DEDUCIB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nálisis de las erogaciones no deducibles aplicables a las personas físicas no empresa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DUCCIÓN DE INVERSIO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nversiones en Personas Físicas no empresa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LAS DEDUCCIONES PERSONA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nálisis de las deducciones personales que se aplican y de los requisitos para su deduc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ÍMULOS FISCA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V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stímulos fiscales aplicables a las personas físicas no empresarias contenidos en la LISR y requisitos para su aplic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V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stímulos fiscales aplicables a las personas físicas no empresarias contenidos en la LIF y requisitos para su aplic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V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ULO DEL IMPUESTO ANU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ngresos acumulables y conceptos diminuib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álculo del ISR mediante la aplicación de la tarif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álculo del subsidio que se disminuye del ISR calculado mediante la aplicación de la tarif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álculo del ISR de los ingresos gravables no acumulab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Acreditamientos aplicables contra el ISR del ejercic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LARACIÓN ANU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ujetos obligados a presentar la declaración anu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uppressAutoHyphens w:val="true"/>
              <w:jc w:val="both"/>
              <w:rPr/>
            </w:pPr>
            <w:r>
              <w:rPr/>
              <w:t>Formas en que se cumple con esta obligación por la  percepción de ingresos a través de la sociedad conyugal, por menores de edad, copropiedad de bienes, así como en el caso del fallecimiento de contribuyentes o en la suces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uppressAutoHyphens w:val="true"/>
              <w:jc w:val="both"/>
              <w:rPr/>
            </w:pPr>
            <w:r>
              <w:rPr/>
              <w:t>Información a incluir en la declaración anual y consecuencias de no cumplir con esta oblig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rmas de presentar la declaración anual y período para su present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rmas de pago del ISR a cargo en la declaración del ejercic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rmas de recuperación del saldo a favor del ISR del ejercic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uppressAutoHyphens w:val="true"/>
              <w:jc w:val="both"/>
              <w:rPr/>
            </w:pPr>
            <w:r>
              <w:rPr/>
              <w:t>Análisis de las principales tesis y jurisprudencias aplicables al cálculo del ISR de las personas físicas no empresa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I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MAS RELACIONADOS DEL IE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I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ersonas físicas no empresarias sujetas al pago del IE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I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ersonas físicas no empresarias no obligadas al pago del IE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I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álculo de la base del IETU: Ingresos, deducciones, crédito fiscal, aplicables a personas físic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I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álculo de los pagos provisionales, incluyendo el acreditamiento del IS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I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álculo del IETU del ejercicio y del ISR que se acredita contra el mismo, de personas físic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I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fectos del acreditamiento del ISR contra el IETU del ejercic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VII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bligaciones formales a cumplir en el IE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>BIBLIOGRAFIA BASIC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Código</w:t>
            </w:r>
            <w:r>
              <w:rPr/>
              <w:t xml:space="preserve"> Fiscal de la Feder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Federal del Trabajo y sus Reglame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del Impuesto sobre la Renta y su Regl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del Impuesto Empresarial a Tasa Ú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Resolución</w:t>
            </w:r>
            <w:r>
              <w:rPr/>
              <w:t xml:space="preserve"> Miscelánea Fisc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Criterios</w:t>
            </w:r>
            <w:r>
              <w:rPr/>
              <w:t xml:space="preserve"> del S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Revista</w:t>
            </w:r>
            <w:r>
              <w:rPr/>
              <w:t xml:space="preserve"> Nuevo Consultorio Fisc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Diario</w:t>
            </w:r>
            <w:r>
              <w:rPr/>
              <w:t xml:space="preserve"> Oficial de la Feder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Feregrino</w:t>
            </w:r>
            <w:r>
              <w:rPr/>
              <w:t xml:space="preserve"> Paredes, Baltasar.</w:t>
            </w:r>
            <w:r>
              <w:rPr>
                <w:bCs/>
                <w:i/>
                <w:iCs/>
              </w:rPr>
              <w:t xml:space="preserve">Diccionario de términos fiscales. </w:t>
            </w:r>
            <w:r>
              <w:rPr/>
              <w:t>Ediciones Fiscales ISEF. Edición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Barrón </w:t>
            </w:r>
            <w:r>
              <w:rPr/>
              <w:t xml:space="preserve">Morales, Alejandro. </w:t>
            </w:r>
            <w:r>
              <w:rPr>
                <w:bCs/>
                <w:i/>
                <w:iCs/>
              </w:rPr>
              <w:t>Personas Física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Calvo</w:t>
            </w:r>
            <w:r>
              <w:rPr/>
              <w:t xml:space="preserve"> Langarica, César. </w:t>
            </w:r>
            <w:r>
              <w:rPr>
                <w:bCs/>
                <w:i/>
                <w:iCs/>
              </w:rPr>
              <w:t>Estudio contable de los impuestos.</w:t>
            </w:r>
            <w:r>
              <w:rPr/>
              <w:t xml:space="preserve"> Editorial PAC. 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Galindo </w:t>
            </w:r>
            <w:r>
              <w:rPr/>
              <w:t xml:space="preserve">Cosme, Mónica Isela. </w:t>
            </w:r>
            <w:r>
              <w:rPr>
                <w:bCs/>
                <w:i/>
                <w:iCs/>
              </w:rPr>
              <w:t>Estudio práctico del ISR sobre las remuneraciones al personal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Hernández</w:t>
            </w:r>
            <w:r>
              <w:rPr/>
              <w:t xml:space="preserve"> Rodríguez, Jesús F. </w:t>
            </w:r>
            <w:r>
              <w:rPr>
                <w:bCs/>
                <w:i/>
                <w:iCs/>
              </w:rPr>
              <w:t>Estudio práctico del Nuevo Reglamento del ISR.</w:t>
            </w:r>
            <w:r>
              <w:rPr/>
              <w:t xml:space="preserve"> Ediciones Fiscales ISEF. Edición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Iturriaga</w:t>
            </w:r>
            <w:r>
              <w:rPr/>
              <w:t xml:space="preserve"> Bravo, Luis. </w:t>
            </w:r>
            <w:r>
              <w:rPr>
                <w:bCs/>
                <w:i/>
                <w:iCs/>
              </w:rPr>
              <w:t>Estudio práctico del régimen fiscal de los Sueldos y Salario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López</w:t>
            </w:r>
            <w:r>
              <w:rPr/>
              <w:t xml:space="preserve"> Lozano, Eduardo. </w:t>
            </w:r>
            <w:r>
              <w:rPr>
                <w:bCs/>
                <w:i/>
                <w:iCs/>
              </w:rPr>
              <w:t>Aspectos contractuales y fiscales sobre sueldos y salario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López</w:t>
            </w:r>
            <w:r>
              <w:rPr/>
              <w:t xml:space="preserve"> Lozano, Eduardo. </w:t>
            </w:r>
            <w:r>
              <w:rPr>
                <w:bCs/>
                <w:i/>
                <w:iCs/>
              </w:rPr>
              <w:t>200 preguntas y respuestas sobre sueldos y salario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lang w:val="es-MX"/>
              </w:rPr>
            </w:pPr>
            <w:r>
              <w:rPr>
                <w:bCs/>
                <w:caps/>
                <w:spacing w:val="-2"/>
              </w:rPr>
              <w:t>Martín</w:t>
            </w:r>
            <w:r>
              <w:rPr>
                <w:bCs/>
                <w:spacing w:val="-2"/>
              </w:rPr>
              <w:t xml:space="preserve"> Granados, María Antonieta. </w:t>
            </w:r>
            <w:r>
              <w:rPr>
                <w:i/>
                <w:iCs/>
                <w:spacing w:val="-2"/>
              </w:rPr>
              <w:t xml:space="preserve">ISR Personas Físicas.  </w:t>
            </w:r>
            <w:r>
              <w:rPr>
                <w:bCs/>
                <w:spacing w:val="-2"/>
                <w:lang w:val="en-US"/>
              </w:rPr>
              <w:t xml:space="preserve">Editorial Thompson Cengage. </w:t>
            </w:r>
            <w:r>
              <w:rPr>
                <w:bCs/>
                <w:spacing w:val="-2"/>
                <w:lang w:val="es-MX"/>
              </w:rPr>
              <w:t>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caps/>
              </w:rPr>
              <w:t>Orozco</w:t>
            </w:r>
            <w:r>
              <w:rPr/>
              <w:t xml:space="preserve"> Colín, Luis. </w:t>
            </w:r>
            <w:r>
              <w:rPr>
                <w:i/>
                <w:iCs/>
                <w:spacing w:val="-2"/>
              </w:rPr>
              <w:t>Estudio integral de la Nómina.</w:t>
            </w:r>
            <w:r>
              <w:rPr>
                <w:i/>
                <w:iCs/>
              </w:rPr>
              <w:t xml:space="preserve"> </w:t>
            </w:r>
            <w:r>
              <w:rPr/>
              <w:t>Ediciones Fiscales ISEF. Edición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caps/>
              </w:rPr>
              <w:t>Pérez</w:t>
            </w:r>
            <w:r>
              <w:rPr/>
              <w:t xml:space="preserve"> Chavez, Campero, Fol. </w:t>
            </w:r>
            <w:r>
              <w:rPr>
                <w:i/>
                <w:iCs/>
                <w:spacing w:val="-2"/>
              </w:rPr>
              <w:t>Colección de Personas Físicas.</w:t>
            </w:r>
            <w:r>
              <w:rPr>
                <w:i/>
                <w:iCs/>
              </w:rPr>
              <w:t xml:space="preserve"> </w:t>
            </w:r>
            <w:r>
              <w:rPr/>
              <w:t>Tax Editores Edición 2008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96"/>
        <w:gridCol w:w="1908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DE ENSEÑANZA SUGERIDAS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482"/>
        <w:gridCol w:w="930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ELEMENTOS DE EVALUACIÓN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preferentemente con estudios de posgrado en Contribuciones Fiscales y Derech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6z0">
    <w:name w:val="WW8Num6z0"/>
    <w:qFormat/>
    <w:rPr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55:00Z</dcterms:created>
  <dc:creator>Fiscal</dc:creator>
  <dc:description/>
  <cp:keywords/>
  <dc:language>en-US</dc:language>
  <cp:lastModifiedBy> </cp:lastModifiedBy>
  <dcterms:modified xsi:type="dcterms:W3CDTF">2009-01-15T19:55:00Z</dcterms:modified>
  <cp:revision>2</cp:revision>
  <dc:subject/>
  <dc:title/>
</cp:coreProperties>
</file>