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/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III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7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ditoría I (Fundamentos de Auditoría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 EL ALUMNO COMPRENDERÁ Y APLICARÁ LOS ELEMENTOS PARA FORMULAR EL DICTAMEN SOBRE ESTADOS FINANCIEROS, CONSIDERANDO LAS DIFERENTES MODALIDADES QUE SE PRESENTAN EN EL EJERCICIO PROFESIONAL DE LA AUDITORÍA DE ESTADOS FINANCIER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787"/>
        <w:gridCol w:w="5209"/>
        <w:gridCol w:w="1448"/>
      </w:tblGrid>
      <w:tr>
        <w:trPr/>
        <w:tc>
          <w:tcPr>
            <w:tcW w:w="764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ORAS SUGERID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AS AFIRMACIONES BÁSICAS DEL DICTAMEN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ep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ructura de los dictámen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fectos en el dictamen del auditor cuando se utiliza el trabajo de otros audito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ros pronunciamientos relativos al dictame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ctamen con mención de un asunto important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tamen de estados financieros comparativos si en el año anterior no hubo dictamen limpio o no hubo dictamen, o el dictamen es de otro contador públ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ctamen cuando existan ajustes a resultados de ejercicios anteriore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cimiento de hechos posteriores a la fecha del dict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.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untos pendientes de resolu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tamen de estados financieros de negocios de personas fís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.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laraciones y explicaciones en el dict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CTAMEN CON SALVEDAD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cep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ig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nunciamientos normativ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dac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CTAMEN CON OPINIÓN NEGATIV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cep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ig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nunciamientos normativ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dac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CTAMEN CON ABSTENCIÓN DE OPIN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cep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ig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nunciamientos normativ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dac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INFORMES Y DICTÁME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ón sobre el control interno contabl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tamen para efectos de impuestos federales, locales y de seguridad soci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tamen del Contador Público en su carácter de comisari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nes profesionales del Contador Público emitidos con propósitos especi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 sobre la revisión limitada de estados financieros intermedi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ón sobre los estados financieros preparados de acuerdo a bases diferentes a normas de información financier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8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os informes especiales (consolidación, primer ejercicio, primera auditoría, fusión. escisión, del sector financiero, empresas paraestatales y sector gubernamental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9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EDERACIÓN Internacional de Contadores, Normas internacionales de auditoría, Última edición México, IMCP,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to Mexicano de Contadores Públicos, A.C., Auditoría de Estados Financieros por Contadores Públicos, Tomo I, México, I.M.C.P., 2000, 347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to Mexicano de Contadores Públicos, A.C., Modelos de dictámenes y otras opiniones e informes del auditor, Última edición, Méx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to Mexicano de Contadores Públicos, A.C., Normas y Procedimientos de Auditoría, México, I.M.C.P.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SIER William, Auditing &amp; Assurance Services, 3ª. Edición, Estados Unidos, McGraw-Hill, 2003, 795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LEZ, Benjamín, El Dictamen en la Contaduría Pública, 7ª. Ed. Tomo I, México, 2002, ECAFSA, 421 p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TTINGTON Ray, Auditoría: Un Enfoque Integral, 12ª. Ed., Colombia, McGraw-Hill, 2000, 62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TTINGTON, Ray, Principles of Auditing and other assurance services, 14ª. Edición, Estados Unidos, McGraw-Hill, 2004, 763 pp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XICO, Código Fiscal de la Federación y su Reglamento, vig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TO Mexicano de Contadores Públicos,  Declaraciones sobre normas de auditoría,  Última vers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TO Mexicano de Contadores Públicos, Manual de informes del auditor, Última edición, México, IMCP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16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s-MX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22:00Z</dcterms:created>
  <dc:creator>USER</dc:creator>
  <dc:description/>
  <dc:language>en-US</dc:language>
  <cp:lastModifiedBy>fca</cp:lastModifiedBy>
  <cp:lastPrinted>2006-03-16T16:40:00Z</cp:lastPrinted>
  <dcterms:modified xsi:type="dcterms:W3CDTF">2008-08-08T23:22:00Z</dcterms:modified>
  <cp:revision>2</cp:revision>
  <dc:subject/>
  <dc:title>UNIVERSIDAD NACIONAL AUTÓNOMA DE MÉXICO</dc:title>
</cp:coreProperties>
</file>