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815"/>
        <w:gridCol w:w="1099"/>
        <w:gridCol w:w="732"/>
        <w:gridCol w:w="2154"/>
      </w:tblGrid>
      <w:tr>
        <w:trPr>
          <w:cantSplit w:val="true"/>
        </w:trPr>
        <w:tc>
          <w:tcPr>
            <w:tcW w:w="8644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LA ASIGNATUR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N GENERAL DE EMPRESAS II: ISR e IETU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</w:tr>
      <w:tr>
        <w:trPr>
          <w:cantSplit w:val="true"/>
        </w:trPr>
        <w:tc>
          <w:tcPr>
            <w:tcW w:w="64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 CONTADUR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SCAL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bligato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ÓRICAS 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égimen General de Empresas I, ISR e IETU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6"/>
      </w:tblGrid>
      <w:tr>
        <w:trPr>
          <w:trHeight w:val="2001" w:hRule="atLeast"/>
          <w:cantSplit w:val="true"/>
        </w:trPr>
        <w:tc>
          <w:tcPr>
            <w:tcW w:w="8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 DEL CURS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EL CURSO EL ALUMNO APLICARA LOS MARCOS CONCEPTUALES Y LAS TECNICAS DE LAS LEY DEL IMPUESTO SOBRE LA RENTA (ISR), CON SUS CORRESPONDIENTES  DISPOSICIONES REGLAMENTARIAS, RESOLUCIONES Y NORMATIVIDAD EN GENERAL, EN LO REFERENTE A LAS  PERSONAS FISICAS EMPRESARIAS, ASÍ COMO DE ALGUNOS TEMAS SELECTOS DEL IMPUESTO EMPRESARIAL A TASA ÚNICA (IETU), CORRELACIONANDO EL ANALISIS Y LA PRACTICA DEL IMPUESTO SOBRE LA RENTA Y DEL IMPUESTO EMPRESARIAL A TASA ÚNICA EN LOS TEMAS CONDUCENTES.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94"/>
        <w:gridCol w:w="894"/>
        <w:gridCol w:w="4782"/>
        <w:gridCol w:w="1581"/>
      </w:tblGrid>
      <w:tr>
        <w:trPr>
          <w:cantSplit w:val="true"/>
        </w:trPr>
        <w:tc>
          <w:tcPr>
            <w:tcW w:w="712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RIO</w:t>
            </w:r>
          </w:p>
        </w:tc>
        <w:tc>
          <w:tcPr>
            <w:tcW w:w="1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AS SUGERIDAS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POSICIONES GENERALES PARA PERSONAS FÍSICA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os del Impuest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es en copropiedad y sucesión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 exento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ÉGIMEN GENERAL EN EL ISR PARA PERSONAS FÍSICAS EMPRESARIA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dades del Régimen General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.1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Ingresos acumulab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/>
              <w:t>Los provenientes de sus actividades empresariales; condonaciones; enajenación de cuentas por cobrar, recuperación por seguros; cantidades para gastos de terceros; enajenación de obras de arte; intereses; ganancia por enajenación de activos; ingresos presuntos; momento de acumulación de los ingreso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.1.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ducciones autoriza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143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0.9pt" to="37.4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I.1.2.1.  Registro de las deduc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.1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atamiento de pérdidas fisc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.1.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agos provision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.1.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bliga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rPr/>
            </w:pPr>
            <w:r>
              <w:rPr/>
              <w:t>RÉGIMEN INTERMEDIO PARA PERSONAS FÍSICAS EMPRESARI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I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idades del Régimen Intermedi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resos Acumulab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ducciones Autoriza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tamiento de pérdidas Fisc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gos Provision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II.1.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liga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RÉGIMEN DE PEQUEÑOS CONTRIBUY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e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V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lculo del ISR e IVA cuota f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IV.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gos definitiv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DE LAS DEDUCCIONES PERSON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s de gastos médic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tales; hospitalarios; de funer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ses hipotecari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 escol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v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rtaciones complementarias al S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.7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uesto local a los salari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ÍMULOS FISC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ucción inmedi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entas personales para el ahor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de investigación y desarro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ción de personas con discapacida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.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eicomisos inmobiliari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CLARACIÓN DEL EJERCICIO DE PERSONAS FÍSICAS EMPRESARI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TERMINACIÓN DE LA CUENTA DE UTILIDAD FISCAL NE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s que particip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ión de la UF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ión de CUF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II.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as cuentas fisc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TERMINACIÓN DE LA CUENTA DE CAPITAL DE APORTACIÓN ACTUALIZ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s que particip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ión del Capital Contab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rta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X.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utiliz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NAJENACIÓN DE AC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s que particip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 de adquisición y contrato de enajen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rta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s acciones, acciones sin co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ión de la gananc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.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tam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TAMIENTO FISCAL DE LOS DIVIDENDOS PARA PERSONAS MOR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DUCCIONES Y REEMBOLSOS DE CAPITAL Y LIQUIDACIÓN DE SOCIEDA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s que particip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9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MAS SELECTOS DE I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1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etos del impue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2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o, base y ta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3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ción del impue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4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reditamiento del ISR contra el I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5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s provisiona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6.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TU de pequeños contribuy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XIII.7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igaciones de personas físicas en el IE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>BIBLIOGRAFIA BASIC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Código</w:t>
            </w:r>
            <w:r>
              <w:rPr/>
              <w:t xml:space="preserve"> Fiscal de la Feder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l Impuesto sobre la Renta y su Regl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Ley</w:t>
            </w:r>
            <w:r>
              <w:rPr/>
              <w:t xml:space="preserve"> del Impuesto Empresarial a Tasa Ú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Resolución</w:t>
            </w:r>
            <w:r>
              <w:rPr/>
              <w:t xml:space="preserve"> Miscelánea Fisc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Criterios</w:t>
            </w:r>
            <w:r>
              <w:rPr/>
              <w:t xml:space="preserve"> del S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Revista</w:t>
            </w:r>
            <w:r>
              <w:rPr/>
              <w:t xml:space="preserve"> Nuevo Consultorio Fisc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Diario</w:t>
            </w:r>
            <w:r>
              <w:rPr/>
              <w:t xml:space="preserve"> Oficial de la Feder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aps/>
                <w:spacing w:val="-2"/>
              </w:rPr>
              <w:t>Martín</w:t>
            </w:r>
            <w:r>
              <w:rPr>
                <w:bCs/>
                <w:spacing w:val="-2"/>
              </w:rPr>
              <w:t xml:space="preserve"> Granados, V. María Antonieta. </w:t>
            </w:r>
            <w:r>
              <w:rPr>
                <w:i/>
                <w:iCs/>
                <w:spacing w:val="-2"/>
              </w:rPr>
              <w:t xml:space="preserve">Impuesto Sobre la Renta, Impuesto Empresarial a Tasa Única e Impuesto a los Depósitos en Efectivo Personas Morales y Personas Físicas.  </w:t>
            </w:r>
            <w:r>
              <w:rPr>
                <w:bCs/>
                <w:spacing w:val="-2"/>
              </w:rPr>
              <w:t>Editorial CENGAGE Learning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Feregrino</w:t>
            </w:r>
            <w:r>
              <w:rPr/>
              <w:t xml:space="preserve"> Paredes, Baltasar</w:t>
            </w:r>
            <w:r>
              <w:rPr>
                <w:bCs/>
                <w:i/>
                <w:iCs/>
              </w:rPr>
              <w:t xml:space="preserve">  Diccionario de términos fiscales</w:t>
            </w:r>
            <w:r>
              <w:rPr/>
              <w:t>. Ediciones Fiscales ISEF. Edición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Barrón</w:t>
            </w:r>
            <w:r>
              <w:rPr/>
              <w:t xml:space="preserve"> Morales, Alejandro</w:t>
            </w:r>
            <w:r>
              <w:rPr>
                <w:bCs/>
                <w:i/>
                <w:iCs/>
              </w:rPr>
              <w:t xml:space="preserve"> Personas Física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Calvo</w:t>
            </w:r>
            <w:r>
              <w:rPr/>
              <w:t xml:space="preserve"> Langarica, César. </w:t>
            </w:r>
            <w:r>
              <w:rPr>
                <w:bCs/>
                <w:i/>
                <w:iCs/>
              </w:rPr>
              <w:t>Estudio contable de los impuestos.</w:t>
            </w:r>
            <w:r>
              <w:rPr/>
              <w:t xml:space="preserve"> Editorial PAC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Hernández</w:t>
            </w:r>
            <w:r>
              <w:rPr/>
              <w:t xml:space="preserve"> Rodríguez, Jesús F</w:t>
            </w:r>
            <w:r>
              <w:rPr>
                <w:bCs/>
                <w:i/>
                <w:iCs/>
              </w:rPr>
              <w:t xml:space="preserve"> Estudio práctico del Nuevo Reglamento del ISR</w:t>
            </w:r>
            <w:r>
              <w:rPr/>
              <w:t>. Edición 200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Corral</w:t>
            </w:r>
            <w:r>
              <w:rPr/>
              <w:t xml:space="preserve"> Moreno, Manuel,</w:t>
            </w:r>
            <w:r>
              <w:rPr>
                <w:bCs/>
                <w:i/>
                <w:iCs/>
              </w:rPr>
              <w:t xml:space="preserve"> Estudio práctico del ISR y el IETU para personas morale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Domínguez</w:t>
            </w:r>
            <w:r>
              <w:rPr/>
              <w:t xml:space="preserve"> Orozco, Jaime,</w:t>
            </w:r>
            <w:r>
              <w:rPr>
                <w:bCs/>
                <w:i/>
                <w:iCs/>
              </w:rPr>
              <w:t xml:space="preserve"> Pagos provisionales del ISR y el IETU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López</w:t>
            </w:r>
            <w:r>
              <w:rPr/>
              <w:t xml:space="preserve"> Padilla, Agustín. </w:t>
            </w:r>
            <w:r>
              <w:rPr>
                <w:bCs/>
                <w:i/>
                <w:iCs/>
              </w:rPr>
              <w:t xml:space="preserve">Exposición práctica y comentarios a la Ley de Impuesto sobre la Renta e Impuesto Empresarial a Tasa Única. Tomo I (Personas Morales) y II (Personas Físicas). </w:t>
            </w:r>
            <w:r>
              <w:rPr/>
              <w:t>Dofiscal Editores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Pérez</w:t>
            </w:r>
            <w:r>
              <w:rPr/>
              <w:t xml:space="preserve"> Chávez, Campero, Fol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Estudio del Impuesto sobre la Renta y del Impuesto Empresarial a Tasa Única. Personas morales</w:t>
            </w:r>
            <w:r>
              <w:rPr>
                <w:bCs/>
                <w:i/>
                <w:iCs/>
              </w:rPr>
              <w:t>.</w:t>
            </w:r>
            <w:r>
              <w:rPr/>
              <w:t xml:space="preserve"> Tax Editores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STITUTO de Investigaciones Jurídicas, </w:t>
            </w:r>
            <w:r>
              <w:rPr>
                <w:i/>
              </w:rPr>
              <w:t>Diccionario Jurídico Mexicano</w:t>
            </w:r>
            <w:r>
              <w:rPr/>
              <w:t>, México, UNAM-Porrúa,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Luna</w:t>
            </w:r>
            <w:r>
              <w:rPr/>
              <w:t xml:space="preserve"> Guerrero, Antonio</w:t>
            </w:r>
            <w:r>
              <w:rPr>
                <w:bCs/>
                <w:i/>
                <w:iCs/>
              </w:rPr>
              <w:t xml:space="preserve"> Estudio práctico del régimen fiscal de Dividendos</w:t>
            </w:r>
            <w:r>
              <w:rPr/>
              <w:t>. Ediciones Fiscales ISEF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Luna</w:t>
            </w:r>
            <w:r>
              <w:rPr/>
              <w:t xml:space="preserve"> Guerrero, Antonio</w:t>
            </w:r>
            <w:r>
              <w:rPr>
                <w:bCs/>
                <w:i/>
                <w:iCs/>
              </w:rPr>
              <w:t xml:space="preserve"> Régimen Fiscal de la Enajenación de Acciones.</w:t>
            </w:r>
            <w:r>
              <w:rPr/>
              <w:t xml:space="preserve"> Ediciones Fiscales ISEF. Edición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Luna</w:t>
            </w:r>
            <w:r>
              <w:rPr/>
              <w:t xml:space="preserve"> Guerrero, Antonio</w:t>
            </w:r>
            <w:r>
              <w:rPr>
                <w:bCs/>
                <w:i/>
                <w:iCs/>
              </w:rPr>
              <w:t xml:space="preserve">  Personas Físicas con Actividades Empresariales.</w:t>
            </w:r>
            <w:r>
              <w:rPr/>
              <w:t xml:space="preserve"> Edición 2008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8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496"/>
        <w:gridCol w:w="1908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 DE ENSEÑANZA SUGERIDAS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482"/>
        <w:gridCol w:w="930"/>
      </w:tblGrid>
      <w:tr>
        <w:trPr/>
        <w:tc>
          <w:tcPr>
            <w:tcW w:w="86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ELEMENTOS DE EVALUACIÓN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É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FIL POFESIOGRÁFICO DEL DOCEN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OS REQUER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 la Licenciatura en Contaduría, preferentemente con estudios de posgrado en Contribuciones Fiscales y Derecho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PROFESIONAL DESE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er experiencia en el área fiscal por un período de tres años como mí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S REQUERI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20:00Z</dcterms:created>
  <dc:creator>Fiscal</dc:creator>
  <dc:description/>
  <cp:keywords/>
  <dc:language>en-US</dc:language>
  <cp:lastModifiedBy> </cp:lastModifiedBy>
  <dcterms:modified xsi:type="dcterms:W3CDTF">2009-01-13T01:20:00Z</dcterms:modified>
  <cp:revision>2</cp:revision>
  <dc:subject/>
  <dc:title/>
</cp:coreProperties>
</file>