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80"/>
        <w:gridCol w:w="2814"/>
      </w:tblGrid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: MERCADOS FINANCIEROS, FINANZAS V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VE: 1660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N 2005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ÉDITOS: 8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IATURA: CONTADURÍ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ESTRE: 6º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REA: FINANZA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S POR CLASE: 2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SITOS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S POR SEMANA: 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O DE ASIGNATUR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LIGATORIA (x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ATIVA (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GENERAL DEL CURS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es-ES"/>
              </w:rPr>
              <w:t xml:space="preserve">EL ALUMNO SERÁ CAPAZ DE DESCRIBIR LAS CARACTERÍSTICAS, FUNCIONES Y OPERACIONES DE LOS DIVERSOS MERCADOS E INSTITUCIONES FINANCIERA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s-ES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MAS:                                                                                                                  HORAS SUGERIDA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STEMA FINANCIERO MEXICANO                                                                                   14 hr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STEMA FINANCIERO INTERNACIONAL                                                                          6 hr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RCADO DE VALORES                                                                                                       30 hr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RCADO DE DIVISAS                                                                                                           6 hr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RCADO DE DERIVADOS                                                                                                   6 hrs.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MERCADOS FINANCIEROS INTERNACIONALES                                                            6 hrs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</w:t>
            </w:r>
            <w:r>
              <w:rPr>
                <w:b w:val="false"/>
                <w:bCs w:val="false"/>
              </w:rPr>
              <w:t xml:space="preserve">TOTAL                                                                                                                   </w:t>
            </w:r>
            <w:r>
              <w:rPr>
                <w:b w:val="false"/>
                <w:bCs w:val="false"/>
                <w:lang w:val="en-US"/>
              </w:rPr>
              <w:t>68 hrs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OBJETIVO GENERAL POR TEMAS Y SUBTEMAS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iCs/>
                <w:sz w:val="10"/>
                <w:szCs w:val="18"/>
                <w:u w:val="single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0"/>
                <w:szCs w:val="18"/>
                <w:u w:val="single"/>
                <w:lang w:val="es-MX"/>
              </w:rPr>
            </w:r>
          </w:p>
          <w:p>
            <w:pPr>
              <w:pStyle w:val="Heading3"/>
              <w:numPr>
                <w:ilvl w:val="0"/>
                <w:numId w:val="7"/>
              </w:numPr>
              <w:ind w:left="1080" w:hanging="10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STEMA FINANCIERO MEXICANO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 EL ALUMNO SEA CAPAZ DE EXPLICAR LAS FUNCIONES Y COMPONENTES DE UN SISTEMA FINANCIERO, ASÍ COMO LA ESTRUCTURA DEL SISTEMA FINANCIERO MEXICANO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finición y funciones del sistema financie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os activos financier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Los mercados financiero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os intermediarios financier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l Sistema Financiero Mexicano</w:t>
            </w:r>
          </w:p>
          <w:p>
            <w:pPr>
              <w:pStyle w:val="Normal"/>
              <w:numPr>
                <w:ilvl w:val="1"/>
                <w:numId w:val="10"/>
              </w:numPr>
              <w:ind w:left="360" w:hanging="0"/>
              <w:rPr>
                <w:sz w:val="20"/>
              </w:rPr>
            </w:pPr>
            <w:r>
              <w:rPr>
                <w:sz w:val="20"/>
              </w:rPr>
              <w:t>Estructura</w:t>
            </w:r>
          </w:p>
          <w:p>
            <w:pPr>
              <w:pStyle w:val="Normal"/>
              <w:numPr>
                <w:ilvl w:val="1"/>
                <w:numId w:val="10"/>
              </w:numPr>
              <w:ind w:left="360" w:hanging="0"/>
              <w:rPr>
                <w:sz w:val="20"/>
              </w:rPr>
            </w:pPr>
            <w:r>
              <w:rPr>
                <w:sz w:val="20"/>
              </w:rPr>
              <w:t>Autoridades reguladoras</w:t>
            </w:r>
          </w:p>
          <w:p>
            <w:pPr>
              <w:pStyle w:val="Normal"/>
              <w:numPr>
                <w:ilvl w:val="1"/>
                <w:numId w:val="10"/>
              </w:numPr>
              <w:ind w:left="360" w:hanging="0"/>
              <w:rPr>
                <w:sz w:val="20"/>
              </w:rPr>
            </w:pPr>
            <w:r>
              <w:rPr>
                <w:sz w:val="20"/>
              </w:rPr>
              <w:t>Subsistemas que lo integran</w:t>
            </w:r>
          </w:p>
          <w:p>
            <w:pPr>
              <w:pStyle w:val="Normal"/>
              <w:numPr>
                <w:ilvl w:val="1"/>
                <w:numId w:val="10"/>
              </w:numPr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Marco jurídico </w:t>
            </w:r>
          </w:p>
          <w:p>
            <w:pPr>
              <w:pStyle w:val="Normal"/>
              <w:numPr>
                <w:ilvl w:val="1"/>
                <w:numId w:val="10"/>
              </w:numPr>
              <w:ind w:left="360" w:hanging="0"/>
              <w:rPr>
                <w:sz w:val="20"/>
              </w:rPr>
            </w:pPr>
            <w:r>
              <w:rPr>
                <w:sz w:val="20"/>
              </w:rPr>
              <w:t>Los grupos financier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ubsistema bancario: las instituciones bancario - creditici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ubsistema de las organizaciones auxiliares de crédi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ubsistema del ahorro y crédito popul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ubsistema asegurador y afianzador: los seguros y las fianz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ubsistema de organismos no regulad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numPr>
                <w:ilvl w:val="0"/>
                <w:numId w:val="7"/>
              </w:numPr>
              <w:ind w:left="1080" w:hanging="10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STEMA FINANCIERO INTERNACIONAL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 EL ALUMNO SEA CAPAZ DE DESCRIBIR LA ESTRUTURA Y FUNCIONES DEL SISTEMA FINANCIERO INTERNACIONAL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Origen y evolución del sistema financiero internacion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Instituciones financieras internaciona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numPr>
                <w:ilvl w:val="0"/>
                <w:numId w:val="7"/>
              </w:numPr>
              <w:ind w:left="1080" w:hanging="10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RCADO DE VALORES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Textoindependiente2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es-ES"/>
              </w:rPr>
              <w:t>QUE EL ALUMNO SEA CAPAZ DE DESCRIBIR LA ESTRUCTURA DEL MERCADO DE VALORES MEXICANO, LAS FUNCIONES DE SUS PARTICIPANTES ASÍ COMO LAS PRINCIPALES OPERACIONES REALIZADAS EN EL MISM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szCs w:val="24"/>
                <w:lang w:val="es-ES"/>
              </w:rPr>
            </w:pPr>
            <w:r>
              <w:rPr>
                <w:rFonts w:cs="Times New Roman"/>
                <w:b/>
                <w:bCs/>
                <w:sz w:val="10"/>
                <w:szCs w:val="2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Lugar y papel dentro del sistema financier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 xml:space="preserve">Los valore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Sujetos participantes en el mercado de valor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Clasificación del mercado de valor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Marco jurídico del mercado de valor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Instrumentos del mercado mexicano de valore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Mercado de instrumentos de renta variabl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Mercado de instrumentos de deud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Mercado de metales amonedad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La Bolsa Mexicana de Valores: su origen, desarrollo, estructura y operacion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Operaciones de colocación de títulos y negociación en el mercado mexicano de valor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Las sociedades de inversió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Capitalización de los fondos para el retiro a través de sociedades de inversió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 xml:space="preserve">Código de Ética Profesional de la Comunidad Bursátil Mexicana 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6"/>
                <w:lang w:val="es-MX"/>
              </w:rPr>
            </w:pPr>
            <w:r>
              <w:rPr>
                <w:b/>
                <w:bCs/>
                <w:sz w:val="6"/>
                <w:lang w:val="es-MX"/>
              </w:rPr>
            </w:r>
          </w:p>
          <w:p>
            <w:pPr>
              <w:pStyle w:val="Heading3"/>
              <w:numPr>
                <w:ilvl w:val="0"/>
                <w:numId w:val="7"/>
              </w:numPr>
              <w:ind w:left="1080" w:hanging="10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RCADO DE DIVIS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E EL ALUMNO SEA CAPAZ DE DESCRIBIR LA ESTRUCTURA Y LAS OPERACIONES EN EL MERCADO DE DIVISAS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6"/>
                <w:lang w:val="es-MX"/>
              </w:rPr>
            </w:pPr>
            <w:r>
              <w:rPr>
                <w:b/>
                <w:bCs/>
                <w:sz w:val="6"/>
                <w:lang w:val="es-MX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  <w:t>Las divisa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  <w:t>Importancia de los mercados de divisa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  <w:t>Mercado de divisas y tipo de cambi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  <w:t>Operaciones en el mercado de divisas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                             </w:t>
            </w:r>
          </w:p>
          <w:p>
            <w:pPr>
              <w:pStyle w:val="Heading3"/>
              <w:numPr>
                <w:ilvl w:val="0"/>
                <w:numId w:val="7"/>
              </w:numPr>
              <w:ind w:left="1080" w:hanging="10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RCADO DE DERIVAD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E EL ALUMNO SEA CAPAZ DE DESCRIBIR LAS PRINCIPALES OPERACIONES DEL MEXDER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  <w:t>Los derivados financieros y su utilizació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  <w:t>El MEXDER y su funcionamiento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6"/>
                <w:lang w:val="es-MX"/>
              </w:rPr>
            </w:pPr>
            <w:r>
              <w:rPr>
                <w:sz w:val="6"/>
                <w:lang w:val="es-MX"/>
              </w:rPr>
            </w:r>
          </w:p>
          <w:p>
            <w:pPr>
              <w:pStyle w:val="Heading3"/>
              <w:numPr>
                <w:ilvl w:val="0"/>
                <w:numId w:val="7"/>
              </w:numPr>
              <w:ind w:left="1080" w:hanging="10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RCADOS FINANCIEROS INTERNACIONA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E EL ALUMNO SEA CAPAZ DE DESCRIBIR LAS INSTITUCIONES Y OPERACIONES DE LOS MERCADOS FINANCIEROS INTERNACIONALES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6"/>
                <w:lang w:val="es-MX"/>
              </w:rPr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  <w:t>Alcance de los mercados financieros internacional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  <w:t>Los mercados financieros internacionales en la globalizació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  <w:t>Principales mercados financieros internacional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  <w:t>Mercados de deuda internaciona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rcados internacionales de capital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GRAFÍA BÁSICA:</w:t>
            </w:r>
          </w:p>
          <w:p>
            <w:pPr>
              <w:pStyle w:val="Normal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ind w:left="720" w:hanging="720"/>
              <w:rPr>
                <w:sz w:val="20"/>
                <w:lang w:val="es-MX"/>
              </w:rPr>
            </w:pPr>
            <w:r>
              <w:rPr>
                <w:sz w:val="20"/>
              </w:rPr>
              <w:t xml:space="preserve">MADURA, Jeff, </w:t>
            </w:r>
            <w:r>
              <w:rPr>
                <w:i/>
                <w:sz w:val="20"/>
              </w:rPr>
              <w:t>Mercados e Instituciones Financieras</w:t>
            </w:r>
            <w:r>
              <w:rPr>
                <w:sz w:val="20"/>
              </w:rPr>
              <w:t xml:space="preserve">, México, 8ª edición, CENGAGE, 2007    </w:t>
            </w:r>
          </w:p>
          <w:p>
            <w:pPr>
              <w:pStyle w:val="Normal"/>
              <w:ind w:left="720" w:hanging="7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GRAFÍA COMPLEMENTARI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0"/>
                <w:lang w:val="es-MX"/>
              </w:rPr>
              <w:t xml:space="preserve">ORTEGA OCHOA, Rosa María, VILLEGAS HERNÁNDEZ, Eduardo, </w:t>
            </w:r>
            <w:r>
              <w:rPr>
                <w:i/>
                <w:iCs/>
                <w:sz w:val="20"/>
                <w:lang w:val="es-MX"/>
              </w:rPr>
              <w:t>Sistema Financiero de México</w:t>
            </w:r>
            <w:r>
              <w:rPr>
                <w:sz w:val="20"/>
                <w:lang w:val="es-MX"/>
              </w:rPr>
              <w:t xml:space="preserve">, McGraw-Hill, México, 2003 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644" w:hanging="644"/>
              <w:jc w:val="both"/>
              <w:rPr>
                <w:sz w:val="19"/>
                <w:szCs w:val="19"/>
              </w:rPr>
            </w:pPr>
            <w:r>
              <w:rPr>
                <w:sz w:val="20"/>
                <w:lang w:val="es-MX"/>
              </w:rPr>
              <w:t xml:space="preserve">HERRERA AVENDAÑO, Carlos Eduardo, </w:t>
            </w:r>
            <w:r>
              <w:rPr>
                <w:i/>
                <w:iCs/>
                <w:sz w:val="20"/>
                <w:lang w:val="es-MX"/>
              </w:rPr>
              <w:t>Mercados Financieros</w:t>
            </w:r>
            <w:r>
              <w:rPr>
                <w:sz w:val="20"/>
                <w:lang w:val="es-MX"/>
              </w:rPr>
              <w:t>, SICCO- Gasca, México, 2003</w:t>
            </w:r>
          </w:p>
          <w:p>
            <w:pPr>
              <w:pStyle w:val="Prrafodelist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644" w:hanging="644"/>
              <w:jc w:val="both"/>
              <w:rPr/>
            </w:pPr>
            <w:r>
              <w:rPr>
                <w:sz w:val="19"/>
                <w:szCs w:val="19"/>
              </w:rPr>
              <w:t xml:space="preserve">DIAZ MATA, Alfredo, </w:t>
            </w:r>
            <w:r>
              <w:rPr>
                <w:i/>
                <w:sz w:val="19"/>
                <w:szCs w:val="19"/>
              </w:rPr>
              <w:t>El Mercado Bursátil en el Sistema Financiero</w:t>
            </w:r>
            <w:r>
              <w:rPr>
                <w:sz w:val="19"/>
                <w:szCs w:val="19"/>
              </w:rPr>
              <w:t>, McGraw-Hill, México, 2005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644" w:hanging="644"/>
              <w:jc w:val="both"/>
              <w:rPr/>
            </w:pPr>
            <w:r>
              <w:rPr>
                <w:sz w:val="19"/>
                <w:szCs w:val="19"/>
              </w:rPr>
              <w:t xml:space="preserve">ORTEGA CASTRO, Alfonso, </w:t>
            </w:r>
            <w:r>
              <w:rPr>
                <w:i/>
                <w:iCs/>
                <w:sz w:val="19"/>
                <w:szCs w:val="19"/>
              </w:rPr>
              <w:t>Introducción a las Finanzas</w:t>
            </w:r>
            <w:r>
              <w:rPr>
                <w:sz w:val="19"/>
                <w:szCs w:val="19"/>
              </w:rPr>
              <w:t xml:space="preserve">, 2ª edición, McGraw-Hill, México, 2008 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644" w:hanging="6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9"/>
              </w:rPr>
              <w:t xml:space="preserve">FABOZZI, Frank, </w:t>
            </w:r>
            <w:r>
              <w:rPr>
                <w:i/>
                <w:iCs/>
                <w:sz w:val="20"/>
                <w:szCs w:val="19"/>
              </w:rPr>
              <w:t>Mercados e Instituciones Financieras</w:t>
            </w:r>
            <w:r>
              <w:rPr>
                <w:sz w:val="20"/>
                <w:szCs w:val="19"/>
              </w:rPr>
              <w:t>, Pearson, México, 200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lang w:val="es-MX"/>
              </w:rPr>
            </w:pPr>
            <w:r>
              <w:rPr>
                <w:sz w:val="20"/>
              </w:rPr>
              <w:t xml:space="preserve">RAMÍREZ SOLANO, Ernesto, </w:t>
            </w:r>
            <w:r>
              <w:rPr>
                <w:i/>
                <w:sz w:val="20"/>
              </w:rPr>
              <w:t xml:space="preserve">Moneda, Banca y Mercados Financieros, </w:t>
            </w:r>
            <w:r>
              <w:rPr>
                <w:sz w:val="20"/>
              </w:rPr>
              <w:t xml:space="preserve"> Pearson, México, 2001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lang w:val="es-MX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Leyes de México: </w:t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</w:rPr>
                <w:t>http://www.diputados.gob.mx/LeyesBiblio/index.htm</w:t>
              </w:r>
            </w:hyperlink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lang w:val="es-MX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val="es-MX"/>
                </w:rPr>
                <w:t>http://www.shcp.gob.mx</w:t>
              </w:r>
            </w:hyperlink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lang w:val="es-MX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u w:val="none"/>
                  <w:lang w:val="es-MX"/>
                </w:rPr>
                <w:t>http://www.cnbv.gob.mx</w:t>
              </w:r>
            </w:hyperlink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lang w:val="es-MX"/>
              </w:rPr>
            </w:pPr>
            <w:r>
              <w:rPr>
                <w:rStyle w:val="Url2"/>
                <w:sz w:val="20"/>
                <w:szCs w:val="20"/>
              </w:rPr>
              <w:t>http://www.condusef.gob.mx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lang w:val="es-MX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u w:val="none"/>
                  <w:lang w:val="es-MX"/>
                </w:rPr>
                <w:t>http://www.bmv.com.mx</w:t>
              </w:r>
            </w:hyperlink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ttp://www.bancomundial.org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ttp://www.imf.org/external/spanish/index.htm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3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ÉCNICAS DE ENSEÑANZA SUGERIDAS:</w:t>
            </w:r>
          </w:p>
        </w:tc>
      </w:tr>
      <w:tr>
        <w:trPr>
          <w:trHeight w:val="11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xposición oral.........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xposición audiovisual ............................. 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jercicios dentro de clase ......................... 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eminarios .................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ecturas obligatorias 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rabajos de investigación 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ácticas de taller o laboratorio 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ácticas de campo .................................... (  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tras ........................................................... (  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11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EMENTOS DE EVALUACIÓN</w:t>
            </w:r>
          </w:p>
        </w:tc>
      </w:tr>
      <w:tr>
        <w:trPr>
          <w:trHeight w:val="11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xámenes Parciales ................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xámenes Finales ...................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rabajos y tareas fuera del aula 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rticipación en clase .............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sistencia a prácticas .............................................. (  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tras ......................................................................... (  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1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RFIL PROFESIOGRÁFICO DEL DOCENT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</w:tc>
      </w:tr>
      <w:tr>
        <w:trPr>
          <w:trHeight w:val="11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TUDIOS ACADÉMICOS: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r la Licenciatura en Contaduría afín o con Maestría en Finanzas.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r conocimientos a nivel de comprensión de idioma inglés.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r conocimientos en el manejo de sistemas de cómputo.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XPERIENCIA PROFESIONAL DESEABLE: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r experiencia en el  área de financiera de empresas particulares o empresas del Sistema Financiero por espacio de tres años como mínimo.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TROS REQUERIMIENTOS: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creditar los cursos de didáctica de 30 horas en la Secretaría de Planeación Académica de la Facultad de Contaduría y Administración.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</w:tbl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360" w:leader="none"/>
      </w:tabs>
      <w:ind w:hanging="108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ind w:left="360" w:hanging="360"/>
      <w:outlineLvl w:val="4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i/>
      <w:iCs/>
      <w:sz w:val="16"/>
      <w:szCs w:val="16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sz w:val="24"/>
      <w:szCs w:val="24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Url2">
    <w:name w:val="url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0"/>
      <w:szCs w:val="18"/>
      <w:lang w:val="es-MX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utados.gob.mx/LeyesBiblio/index.htm" TargetMode="External"/><Relationship Id="rId3" Type="http://schemas.openxmlformats.org/officeDocument/2006/relationships/hyperlink" Target="http://www.shcp.gob.mx/" TargetMode="External"/><Relationship Id="rId4" Type="http://schemas.openxmlformats.org/officeDocument/2006/relationships/hyperlink" Target="http://www.cnbv.gob.mx/" TargetMode="External"/><Relationship Id="rId5" Type="http://schemas.openxmlformats.org/officeDocument/2006/relationships/hyperlink" Target="http://www.bmv.com.mx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43:00Z</dcterms:created>
  <dc:creator>inv35-01</dc:creator>
  <dc:description/>
  <dc:language>en-US</dc:language>
  <cp:lastModifiedBy>nestor</cp:lastModifiedBy>
  <cp:lastPrinted>2007-02-04T07:53:00Z</cp:lastPrinted>
  <dcterms:modified xsi:type="dcterms:W3CDTF">2008-04-19T00:06:00Z</dcterms:modified>
  <cp:revision>36</cp:revision>
  <dc:subject/>
  <dc:title>NOMBRE: FINANZAS BÁSICAS, FINANZAS I</dc:title>
</cp:coreProperties>
</file>