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/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AUDITORÍA INTERNA</w:t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 6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GATORIA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ditoría I (Fundamentos de Auditoría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AL CONCLUIR EL CURSO, EL ALUMNO CONOCERÁ LA FUNCIÓN DE AUDITORÍA INTERNA CON VALOR AGREGADO DENTRO DE UN MARCO NORMATIVO PROFESIONAL DE VANGUARDI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5996"/>
        <w:gridCol w:w="1448"/>
      </w:tblGrid>
      <w:tr>
        <w:trPr/>
        <w:tc>
          <w:tcPr>
            <w:tcW w:w="764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HORAS SUGERID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PECTOS GENERALES Y DESARROLLO DE LA AUDITORÍA INTER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finición de auditoría inter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olución del concepto, objetivo y código de é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lcanc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lación con la auditoría exter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ganismos profesion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 xml:space="preserve">NORMAS PARA LA PRÁCTICA PROFESIONAL DE LA AUDITORÍA INTERN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Normas sobre atribu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Normas sobre desempeñ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Directr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Guías divers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RUCTURA Y ADMINISTRACIÓN DEL DEPARTAMENTO DE AUDITORÍA INTER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bic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ursos human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ruct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aluación del departam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TÉ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efinición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orta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3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gración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nciones y responsabilid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ODOLOGÍA DE LA AUDITORÍA INTER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e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amen y evaluación de la inform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icación de resulta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gui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S INFORMES DE LA AUDITORÍA INTER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 de los inform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do de los inform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NDENCIAS EN LA AUDITORÍA INTER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BIBLIOGRAFÍA BÁSI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BRINK, V. y WITT, H., Auditoría interna moderna, 4a. edición, México, ECASA, 1994, 801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EDERACIÓN INTERNACIONAL DE CONTADORES, Normas internacionales de auditoría, México, IMCP, 2001, 848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GLEIM, Irvin N., Certified internal auditor, 6a. edición, United States of America, 1994, Tomos I y II, 1474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NSTITUTE OF INTERNAL AUDITORS, Código de ética, Estados Unidos, 20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INSTITUTE OF INTERNAL AUDITORS, Internal Auditing Handbook, 2ª. Edición, Estados Unidos, 2003, 786 pp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NSTITUTE OF INTERNAL AUDITORS, International Standars for the professional practice of internal auditing, Estados Unidos,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NSTITUTO MEXICANO DE CONTADORES PÚBLICOS, Normas internacionales de auditoría, 2a. edición, México, IMCP, 1995, 484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LAZCANO, Seres Juan Manuel, El manejo de las organizaciones y su auditoría interna, México, Mc Graw Hill, 1995, 202 pp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ANTILLANA, Juan Ramón, Auditoría Interna Integral, 2ª. edición, México, ECAFSA, 2002, 415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PENCER, Pickett K.H., The Internal Auditing Handbook, 2a Edición, Estados Unidos, Wyley &amp; Sons, 2003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GLOVER Hubert, A decade of model internal audit case summaries, Estados Unidos, Institute of Internal Auditors, Estados Unidos, 1997, 101 pp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NSTITUTO MEXICANO DE CONTADORES PÚBLICOS, La auditoría interna en México y Estados Unidos,  México, IMCP, 1999, 218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ESSIER William, Auditing &amp; Assurance Services, 3ª. Edición Estados Unidos, McGraw-Hill, 2003, 795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ANTILLANA, González Juan Ramón, Auditoría interna integral, México, ECAFSA, 1996, 432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WHITTINGTON, Ray, Principles of Auditing and other assurance services, 14ª. Edición, Estados Unidos, McGraw-Hill, 2004, 763 pp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434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16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s-MX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23:00Z</dcterms:created>
  <dc:creator>USER</dc:creator>
  <dc:description/>
  <dc:language>en-US</dc:language>
  <cp:lastModifiedBy>fca</cp:lastModifiedBy>
  <cp:lastPrinted>2006-03-16T16:40:00Z</cp:lastPrinted>
  <dcterms:modified xsi:type="dcterms:W3CDTF">2008-08-08T23:23:00Z</dcterms:modified>
  <cp:revision>2</cp:revision>
  <dc:subject/>
  <dc:title>UNIVERSIDAD NACIONAL AUTÓNOMA DE MÉXICO</dc:title>
</cp:coreProperties>
</file>