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362"/>
        <w:gridCol w:w="2660"/>
      </w:tblGrid>
      <w:tr>
        <w:trPr/>
        <w:tc>
          <w:tcPr>
            <w:tcW w:w="9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 xml:space="preserve">NOMBRE: </w:t>
            </w:r>
            <w:r>
              <w:rPr>
                <w:b/>
              </w:rPr>
              <w:t>PRESUPUESTOS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 xml:space="preserve">CLAVE: 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PLAN: 2005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CRÉDITOS: 8</w:t>
            </w:r>
          </w:p>
        </w:tc>
      </w:tr>
      <w:tr>
        <w:trPr>
          <w:trHeight w:val="298" w:hRule="atLeast"/>
        </w:trPr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LICENCIATURA: CONTADURÌA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SEMESTRE: 5º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AREA: COSTOS Y PRESUPUESTO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HORAS POR CLASE: 2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REQUISITOS: COSTOS I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HORAS POR SEMANA: 4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TIPO DE ASIGNATURA: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BLIGATORIA        (   X  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PTATIVA PROFESIONALIZANTE  (    )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PTATIVA COMPLEMENTARIA   (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OBJETIVO GENERAL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AL TERMINAR EL PROGRAMA, EL ALUMNO: ESTARÁ CAPACITADO PARA ELABORAR EL PRESUPUESTO Y CONTROLAR EN SUS DIFERENTES COMPONENTES PARA CUALQUIER TIPO DE ENTIDAD ECONÓMICA, COMO HERRAMIENTA PARA LA TOMA DE DECISIONE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7230"/>
        <w:gridCol w:w="1701"/>
        <w:gridCol w:w="211"/>
      </w:tblGrid>
      <w:tr>
        <w:trPr/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AS:                                                                                 </w:t>
            </w:r>
          </w:p>
        </w:tc>
        <w:tc>
          <w:tcPr>
            <w:tcW w:w="1912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RAS SUGERIDAS:</w:t>
            </w:r>
          </w:p>
        </w:tc>
      </w:tr>
      <w:tr>
        <w:trPr/>
        <w:tc>
          <w:tcPr>
            <w:tcW w:w="730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ENERALIDADES SOBRE EL PRESUPUESTO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TODOLOGÍA A SEGUIR EN LA PREPARACIÓN DEL PRESUPU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EACIÓN DE LAS VENTA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EACIÓN DE PRODUCCIÓN Y COSTOS OPERACIONAL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ESUPUESTOS DE TESORERÍA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SUPUESTO DE CAPITAL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TADOS FINANCIEROS PRESUPUESTADOS Y ANÁLISIS DE LA INFORMACIÓ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ROL DEL PRESUPUEST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SO PRÁCTIC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FERENTES ENFOQUES DEL PRESUPUEST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 INFORMÁTICA Y LOS PRESUPUESTO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DE HORAS</w:t>
            </w:r>
          </w:p>
        </w:tc>
        <w:tc>
          <w:tcPr>
            <w:tcW w:w="191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OBJETIVO GENERAL POR TEMA Y SUBTEMAS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.- GENERALIDADES SOBRE EL PRESUPUEST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- Historia.</w:t>
            </w:r>
          </w:p>
          <w:p>
            <w:pPr>
              <w:pStyle w:val="Normal"/>
              <w:ind w:left="360" w:hanging="0"/>
              <w:rPr/>
            </w:pPr>
            <w:r>
              <w:rPr/>
              <w:t>2.- Nociones de presupuestos.</w:t>
            </w:r>
          </w:p>
          <w:p>
            <w:pPr>
              <w:pStyle w:val="Normal"/>
              <w:ind w:left="360" w:hanging="0"/>
              <w:rPr/>
            </w:pPr>
            <w:r>
              <w:rPr/>
              <w:t>3.- Ubicación del presupuesto.</w:t>
            </w:r>
          </w:p>
          <w:p>
            <w:pPr>
              <w:pStyle w:val="Normal"/>
              <w:ind w:left="360" w:hanging="0"/>
              <w:rPr/>
            </w:pPr>
            <w:r>
              <w:rPr/>
              <w:t>4.- Importancia.</w:t>
            </w:r>
          </w:p>
          <w:p>
            <w:pPr>
              <w:pStyle w:val="Normal"/>
              <w:ind w:left="360" w:hanging="0"/>
              <w:rPr/>
            </w:pPr>
            <w:r>
              <w:rPr/>
              <w:t>5.- Ventajas y limitaciones.</w:t>
            </w:r>
          </w:p>
          <w:p>
            <w:pPr>
              <w:pStyle w:val="Normal"/>
              <w:ind w:left="360" w:hanging="0"/>
              <w:rPr/>
            </w:pPr>
            <w:r>
              <w:rPr/>
              <w:t>6.- Clasificación de los presupuestos.</w:t>
            </w:r>
          </w:p>
          <w:p>
            <w:pPr>
              <w:pStyle w:val="Normal"/>
              <w:ind w:left="360" w:hanging="0"/>
              <w:rPr/>
            </w:pPr>
            <w:r>
              <w:rPr/>
              <w:t>7.- Áreas funcionales de la empres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II.- METODOLOGIA A SEGUIR EN LA PREPARACION DEL PRESUPUESTO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1.- Labor de Concientización.</w:t>
            </w:r>
          </w:p>
          <w:p>
            <w:pPr>
              <w:pStyle w:val="Normal"/>
              <w:ind w:left="540" w:hanging="0"/>
              <w:rPr/>
            </w:pPr>
            <w:r>
              <w:rPr/>
              <w:t>2.- Determinación de las características propias de cada empresa.</w:t>
            </w:r>
          </w:p>
          <w:p>
            <w:pPr>
              <w:pStyle w:val="Normal"/>
              <w:ind w:left="540" w:hanging="0"/>
              <w:rPr/>
            </w:pPr>
            <w:r>
              <w:rPr/>
              <w:t>3.- Actividades que realizan las personas encargadas del presupuesto.</w:t>
            </w:r>
          </w:p>
          <w:p>
            <w:pPr>
              <w:pStyle w:val="Normal"/>
              <w:ind w:left="540" w:hanging="0"/>
              <w:rPr/>
            </w:pPr>
            <w:r>
              <w:rPr/>
              <w:t>4.- Comité de presupuesto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</w:t>
            </w:r>
            <w:r>
              <w:rPr/>
              <w:t>4.1. Característica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</w:t>
            </w:r>
            <w:r>
              <w:rPr/>
              <w:t>4.2. Funciones.</w:t>
            </w:r>
          </w:p>
          <w:p>
            <w:pPr>
              <w:pStyle w:val="Normal"/>
              <w:ind w:left="540" w:hanging="0"/>
              <w:rPr/>
            </w:pPr>
            <w:r>
              <w:rPr/>
              <w:t>5.- Director del presupuesto.</w:t>
            </w:r>
          </w:p>
          <w:p>
            <w:pPr>
              <w:pStyle w:val="Normal"/>
              <w:ind w:left="540" w:hanging="0"/>
              <w:rPr/>
            </w:pPr>
            <w:r>
              <w:rPr/>
              <w:t>6.- Manual de procedimientos.</w:t>
            </w:r>
          </w:p>
          <w:p>
            <w:pPr>
              <w:pStyle w:val="Normal"/>
              <w:ind w:left="540" w:hanging="0"/>
              <w:rPr/>
            </w:pPr>
            <w:r>
              <w:rPr/>
              <w:t>7.- Áreas del Conocimiento usadas para preparar el presupuesto.</w:t>
            </w:r>
          </w:p>
          <w:p>
            <w:pPr>
              <w:pStyle w:val="Normal"/>
              <w:ind w:left="540" w:hanging="0"/>
              <w:rPr/>
            </w:pPr>
            <w:r>
              <w:rPr/>
              <w:t>8.- Modelos de planeación de utilidade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8.1. Estudio de mercado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8.2. Venta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8.3. Producción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8.4. Uso de materiale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8.5. Compra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8.6. Inventario de materiale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8.7. Sueldos y salario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8.8. Costos indirectos de producción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8.9. Costos de operación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8.10. Estados Financieros Tentativo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8.11. Análisis de datos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III.- PLANEACION DE LAS VENTAS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1.- Aspectos Generales.</w:t>
            </w:r>
          </w:p>
          <w:p>
            <w:pPr>
              <w:pStyle w:val="Normal"/>
              <w:ind w:left="540" w:hanging="0"/>
              <w:rPr/>
            </w:pPr>
            <w:r>
              <w:rPr/>
              <w:t>2.- Importancia.</w:t>
            </w:r>
          </w:p>
          <w:p>
            <w:pPr>
              <w:pStyle w:val="Normal"/>
              <w:ind w:left="540" w:hanging="0"/>
              <w:rPr/>
            </w:pPr>
            <w:r>
              <w:rPr/>
              <w:t>3.- Plan de venta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3.1. Componente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3.2. Objetivo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3.3. Tendencia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3.4. Pronóstico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3.5. Mercado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3.6. Política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3.7. Devoluciones, rebajas y descuentos sobre ventas.</w:t>
            </w:r>
          </w:p>
          <w:p>
            <w:pPr>
              <w:pStyle w:val="Normal"/>
              <w:ind w:left="540" w:hanging="0"/>
              <w:rPr/>
            </w:pPr>
            <w:r>
              <w:rPr/>
              <w:t>4.- Presupuesto de ventas.</w:t>
            </w:r>
          </w:p>
          <w:p>
            <w:pPr>
              <w:pStyle w:val="Normal"/>
              <w:ind w:left="540" w:hanging="0"/>
              <w:rPr/>
            </w:pPr>
            <w:r>
              <w:rPr/>
              <w:t>5.- Presupuesto de publicidad y promoción.</w:t>
            </w:r>
          </w:p>
          <w:p>
            <w:pPr>
              <w:pStyle w:val="Normal"/>
              <w:ind w:left="540" w:hanging="0"/>
              <w:rPr/>
            </w:pPr>
            <w:r>
              <w:rPr/>
              <w:t>6.- Presupuesto de costo de venta.</w:t>
            </w:r>
          </w:p>
          <w:p>
            <w:pPr>
              <w:pStyle w:val="Normal"/>
              <w:ind w:left="540" w:hanging="0"/>
              <w:rPr/>
            </w:pPr>
            <w:r>
              <w:rPr/>
              <w:t>7.- Análisis y fijación de los costos de los presupuestos de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7.1. Venta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7.2. Publicidad y promoción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7.3. Costo de vent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IV.- PLANEACION DE PRODUCCION Y COSTOS OPERACIONALES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1.- Generalidades.</w:t>
            </w:r>
          </w:p>
          <w:p>
            <w:pPr>
              <w:pStyle w:val="Normal"/>
              <w:ind w:left="540" w:hanging="0"/>
              <w:rPr/>
            </w:pPr>
            <w:r>
              <w:rPr/>
              <w:t>2.- Aspectos del Plan de Producción.</w:t>
            </w:r>
          </w:p>
          <w:p>
            <w:pPr>
              <w:pStyle w:val="Normal"/>
              <w:ind w:left="540" w:hanging="0"/>
              <w:rPr/>
            </w:pPr>
            <w:r>
              <w:rPr/>
              <w:t>3.- Cantidad a producir.</w:t>
            </w:r>
          </w:p>
          <w:p>
            <w:pPr>
              <w:pStyle w:val="Normal"/>
              <w:ind w:left="540" w:hanging="0"/>
              <w:rPr/>
            </w:pPr>
            <w:r>
              <w:rPr/>
              <w:t>4.- Materiale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</w:t>
            </w:r>
            <w:r>
              <w:rPr/>
              <w:t>4.1. Consumo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</w:t>
            </w:r>
            <w:r>
              <w:rPr/>
              <w:t>4.2. Inventarios.</w:t>
            </w:r>
          </w:p>
          <w:p>
            <w:pPr>
              <w:pStyle w:val="Normal"/>
              <w:ind w:left="540" w:hanging="0"/>
              <w:rPr/>
            </w:pPr>
            <w:r>
              <w:rPr/>
              <w:t>5.- Sueldos y Salarios.</w:t>
            </w:r>
          </w:p>
          <w:p>
            <w:pPr>
              <w:pStyle w:val="Normal"/>
              <w:ind w:left="540" w:hanging="0"/>
              <w:rPr/>
            </w:pPr>
            <w:r>
              <w:rPr/>
              <w:t>6.- Gastos Indirectos de Producción.</w:t>
            </w:r>
          </w:p>
          <w:p>
            <w:pPr>
              <w:pStyle w:val="Normal"/>
              <w:ind w:left="540" w:hanging="0"/>
              <w:rPr/>
            </w:pPr>
            <w:r>
              <w:rPr/>
              <w:t>7.- Inventarios finales de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</w:t>
            </w:r>
            <w:r>
              <w:rPr/>
              <w:t>7.1. En proceso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</w:t>
            </w:r>
            <w:r>
              <w:rPr/>
              <w:t>7.2. Terminados.</w:t>
            </w:r>
          </w:p>
          <w:p>
            <w:pPr>
              <w:pStyle w:val="Normal"/>
              <w:ind w:left="540" w:hanging="0"/>
              <w:rPr/>
            </w:pPr>
            <w:r>
              <w:rPr/>
              <w:t>8.- Presupuestos de Producción.</w:t>
            </w:r>
          </w:p>
          <w:p>
            <w:pPr>
              <w:pStyle w:val="Normal"/>
              <w:ind w:left="540" w:hanging="0"/>
              <w:rPr/>
            </w:pPr>
            <w:r>
              <w:rPr/>
              <w:t>9.- Presupuestos de consumo de materiales.</w:t>
            </w:r>
          </w:p>
          <w:p>
            <w:pPr>
              <w:pStyle w:val="Normal"/>
              <w:ind w:left="540" w:hanging="0"/>
              <w:rPr/>
            </w:pPr>
            <w:r>
              <w:rPr/>
              <w:t>10.- Presupuestos de compras de materiales.</w:t>
            </w:r>
          </w:p>
          <w:p>
            <w:pPr>
              <w:pStyle w:val="Normal"/>
              <w:ind w:left="540" w:hanging="0"/>
              <w:rPr/>
            </w:pPr>
            <w:r>
              <w:rPr/>
              <w:t>11.- Presupuestos de costos de transformación.</w:t>
            </w:r>
          </w:p>
          <w:p>
            <w:pPr>
              <w:pStyle w:val="Normal"/>
              <w:ind w:left="540" w:hanging="0"/>
              <w:rPr/>
            </w:pPr>
            <w:r>
              <w:rPr/>
              <w:t>12.- Presupuestos de costos de operación.</w:t>
            </w:r>
          </w:p>
          <w:p>
            <w:pPr>
              <w:pStyle w:val="Normal"/>
              <w:ind w:left="540" w:hanging="0"/>
              <w:rPr/>
            </w:pPr>
            <w:r>
              <w:rPr/>
              <w:t>13.- Análisis y fijación de los costos de los presupuestos de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</w:t>
            </w:r>
            <w:r>
              <w:rPr/>
              <w:t>13.1. Producción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</w:t>
            </w:r>
            <w:r>
              <w:rPr/>
              <w:t>13.2. Consumo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</w:t>
            </w:r>
            <w:r>
              <w:rPr/>
              <w:t>13.3. Compra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</w:t>
            </w:r>
            <w:r>
              <w:rPr/>
              <w:t>13.4. Transformación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</w:t>
            </w:r>
            <w:r>
              <w:rPr/>
              <w:t>13.5. Operación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V.- PRESUPUESTOS DE TESORERIA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1.- Definición y Objetivos.</w:t>
            </w:r>
          </w:p>
          <w:p>
            <w:pPr>
              <w:pStyle w:val="Normal"/>
              <w:ind w:left="540" w:hanging="0"/>
              <w:rPr/>
            </w:pPr>
            <w:r>
              <w:rPr/>
              <w:t>2.- Flujo de efectivo.</w:t>
            </w:r>
          </w:p>
          <w:p>
            <w:pPr>
              <w:pStyle w:val="Normal"/>
              <w:ind w:left="540" w:hanging="0"/>
              <w:rPr/>
            </w:pPr>
            <w:r>
              <w:rPr/>
              <w:t>3.- Presupuesto de caja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3.1. Componente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3.2. Periodo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3.3. Saldo mínimo requerido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3.4. Pautas para cubrir faltant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VI.- PRESUPUESTO DE CAPITAL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1.- Aspectos Generales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2.- Características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3.- Objetivos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4.- Diferentes clases de proyectos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5.- Métodos de Evaluación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6.- Alternativos de Inversión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7.- Capital de Trabajo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VII.- ESTADOS FINANCIEROS PRESUPUESTADOS Y ANALISIS DE LA INFORMACION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1.- Generalidades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2.- Registros Contables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3.- Resumen de la información  obtenida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4.- presentación de los estados financieros proyectados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5.- Análisis de la información presupuestado mediante: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 xml:space="preserve">                </w:t>
            </w:r>
            <w:r>
              <w:rPr/>
              <w:t>5.1. Razones financieras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 xml:space="preserve">                </w:t>
            </w:r>
            <w:r>
              <w:rPr/>
              <w:t>5.2. Contribución de cada producto a las utilidades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 xml:space="preserve">                </w:t>
            </w:r>
            <w:r>
              <w:rPr/>
              <w:t>5.3. Punto de equilibrio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 xml:space="preserve">                </w:t>
            </w:r>
            <w:r>
              <w:rPr/>
              <w:t>5.4. Análisis cuantitativo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VIII.- CONTROL DEL PRESUPUESTO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1.- Concepto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2.- Niveles de Control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3.- Proceso de Control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4.- La Variación en el Presupuesto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5.- Análisis de las Variaciones más relevantes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6.- Tratamiento de las variaciones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IX.- CASO PRACTICO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540" w:hanging="0"/>
              <w:rPr/>
            </w:pPr>
            <w:r>
              <w:rPr/>
              <w:t>X.- DIFRENTES ENFOQUES DEL PRESUPUESTO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540" w:hanging="0"/>
              <w:rPr/>
            </w:pPr>
            <w:r>
              <w:rPr/>
              <w:t>1.- Por áreas y niveles de responsabilidad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540" w:hanging="0"/>
              <w:rPr/>
            </w:pPr>
            <w:r>
              <w:rPr/>
              <w:t>2.- Por programas y actividades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540" w:hanging="0"/>
              <w:rPr/>
            </w:pPr>
            <w:r>
              <w:rPr/>
              <w:t>3.- Base Cero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540" w:hanging="0"/>
              <w:rPr/>
            </w:pPr>
            <w:r>
              <w:rPr/>
              <w:t>XI.- LA INFORMATICA Y LOS PRESUPUESTOS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BIBLIOGRAFÍA BASIC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BURBANO Ruiz Jorge E. / Ortiz Gómez Alberto ; </w:t>
      </w:r>
      <w:r>
        <w:rPr>
          <w:i/>
        </w:rPr>
        <w:t xml:space="preserve">Presupuestos, enfoque moderno de planeación y control de recursos </w:t>
      </w:r>
      <w:r>
        <w:rPr/>
        <w:t>; Ed. Mc Graw Hill, México Vigente,  376 pp.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>RÍO González Cristobal del</w:t>
      </w:r>
      <w:r>
        <w:rPr>
          <w:i/>
        </w:rPr>
        <w:t>, El Presupuesto</w:t>
      </w:r>
      <w:r>
        <w:rPr/>
        <w:t>, Ecafsa. México 2000, 333 pp.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WELSCH Glenn A. y colaboradores; </w:t>
      </w:r>
      <w:r>
        <w:rPr>
          <w:i/>
        </w:rPr>
        <w:t>Presupuestos, Planificación y Control de Utilidades</w:t>
      </w:r>
      <w:r>
        <w:rPr/>
        <w:t xml:space="preserve"> ; Ed. Prentice Hall Hispanoamericana, 5ª edición, México 1990, 697 pp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BIBLIOGRAFIA COMPLEMENTARI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HORNGREN, Charles T./ Foster,  George / Datar, Srikant M.; </w:t>
      </w:r>
      <w:r>
        <w:rPr>
          <w:i/>
        </w:rPr>
        <w:t>Contabilidad de Costos, un enfoque gerencial</w:t>
      </w:r>
      <w:r>
        <w:rPr/>
        <w:t>; Ed. Pearson Educación, 10ª edición, México 2002, 906 pp.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MOCCIARO, Osvaldo A.;  </w:t>
      </w:r>
      <w:r>
        <w:rPr>
          <w:i/>
        </w:rPr>
        <w:t>Presupuesto Integrado</w:t>
      </w:r>
      <w:r>
        <w:rPr/>
        <w:t>; Ediciones Macchi, Buenos Aires, Argentina 1993, 190 pp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ÉCNICAS DE ENSEÑANZA SUGERID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osición oral................................................................................................... 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osición audiovisual........................................................................................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jercicios dentro de clase...................................................................................   (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Seminarios...........................................................................................................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Lecturas obligatorias...........................................................................................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rabajos de investigación...................................................................................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rácticas de taller o laboratorios........................................................................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rácticas de campo...........................................................................................  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LEMENTOS DE EVALUACIÓN SUGERIDO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ámenes parciales............................................................................................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ámenes finales................................................................................................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rabajos y tareas fuera del aula...........................................................................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articipación en clase..........................................................................................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sistencia a prácticas..........................................................................................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ERFIL PROFESIGRÁFICO DEL DOCENT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studios requeridos: LIC. EN CONTADURIA, CONTADOR PÚBLICO O LIC. EN ADMINISTRACIÓN; ESPECIALIDAD EN COSTOS. Y PRESUPUE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eriencia profesional deseable: TRES AÑOS MÍNIMOS DE EXPERIENCIA PROFESIONAL EN CO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os requerimientos: CONOCIMIENTOS DE INGLÉS Y CÓMPU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02:00Z</dcterms:created>
  <dc:creator>Coordinación de Costos y Presupuestos</dc:creator>
  <dc:description/>
  <dc:language>en-US</dc:language>
  <cp:lastModifiedBy>FCA</cp:lastModifiedBy>
  <dcterms:modified xsi:type="dcterms:W3CDTF">2006-02-09T00:51:00Z</dcterms:modified>
  <cp:revision>7</cp:revision>
  <dc:subject/>
  <dc:title>NOMBRE: PRESUPUESTOS</dc:title>
</cp:coreProperties>
</file>