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14"/>
      </w:tblGrid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 PLANEACIÓN FINANCIERA, FINANZAS I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 1559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2005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 8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CONTADURÍ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5º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: FINANZA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CLASE: 2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SITOS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SEMANA: 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ASIGNATUR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IGATORIA (X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ATIVA 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GENERAL DEL CURS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rPr/>
            </w:pPr>
            <w:r>
              <w:rPr/>
              <w:t>EL ALUMNO SERÁ CAPAZ DE PLANEAR LOS REQUERIMIENTOS  FINANCIEROS DE LAS EMPRESAS, INCLUYENDO LA MEDICIÓN DE LA GENERACIÓN DEL VALOR, LAS NECESIDADES DE CRECIMIENTO Y REESTRUCTURACIÓN, ASÍ COMO EL ANÁLISIS DE LAS DIFICULTADES FINANCIERAS DE LAS MIS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S:                                                                                                                    HORAS SUGERID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LANEACIÓN FINANCIERA EMPRESARIAL </w:t>
            </w:r>
            <w:r>
              <w:rPr>
                <w:lang w:val="es-MX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  <w:lang w:val="es-MX"/>
              </w:rPr>
              <w:t>12 h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 w:val="false"/>
                <w:bCs w:val="false"/>
              </w:rPr>
              <w:t>GENERACIÓN DE VALOR  Y VALUACIÓN DE EMPRESAS                                       28</w:t>
            </w:r>
            <w:r>
              <w:rPr>
                <w:b w:val="false"/>
                <w:bCs w:val="false"/>
                <w:lang w:val="es-MX"/>
              </w:rPr>
              <w:t xml:space="preserve"> hrs.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SIONES, ADQUISICIONES, ESCISIONES  Y EXPANSIÓN EMPRESARIAL           8</w:t>
            </w:r>
            <w:r>
              <w:rPr>
                <w:b w:val="false"/>
                <w:bCs w:val="false"/>
                <w:lang w:val="es-MX"/>
              </w:rPr>
              <w:t xml:space="preserve"> hrs.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FICULTADES FINANCIERAS Y FRACASO EMPRESARIAL                                     </w:t>
            </w:r>
            <w:r>
              <w:rPr>
                <w:b w:val="false"/>
                <w:bCs w:val="false"/>
                <w:lang w:val="es-MX"/>
              </w:rPr>
              <w:t>6 hrs.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ESTRUCTURA FINANCIERA                                                                                       </w:t>
            </w:r>
            <w:r>
              <w:rPr>
                <w:b w:val="false"/>
                <w:bCs w:val="false"/>
                <w:lang w:val="es-MX"/>
              </w:rPr>
              <w:t>14 h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</w:t>
            </w:r>
            <w:r>
              <w:rPr>
                <w:b w:val="false"/>
                <w:bCs w:val="false"/>
              </w:rPr>
              <w:t>TOTAL                                                                                                           68 hr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JETIVO GENERAL POR TEMAS Y SUBTEM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EACIÓN FINANCIERA EMPRESARI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INTERPRETAR LOS PLANES FINANCIEROS BÁSICOS DE LA EMPR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mportancia de la planeación financiera empresar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La planeación empresarial y su vínculo con la planeación financ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rizonte de la planeación financ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ceso de la planeación financ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ados financieros pro for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upuesto de efec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NERACIÓN DE VALOR Y VALUACIÓN DE EMPRES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Textoindependiente2"/>
              <w:rPr/>
            </w:pPr>
            <w:r>
              <w:rPr/>
              <w:t>QUE EL ALUMNO SEA CAPAZ DE ANALIZAR LA CREACIÓN DE VALOR POR LA EMPRESA Y DE VALORAR LA MIS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mportancia y enfoques de valuación de empres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l flujo de  efectivo libre descontad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luación en libr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Valuación del crédito mercantil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Valuación por múltiplo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luación de mercad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Otros enfoques de valuació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720" w:hanging="720"/>
              <w:jc w:val="both"/>
              <w:rPr>
                <w:sz w:val="20"/>
                <w:szCs w:val="16"/>
                <w:lang w:val="es-MX"/>
              </w:rPr>
            </w:pPr>
            <w:r>
              <w:rPr>
                <w:sz w:val="20"/>
                <w:szCs w:val="16"/>
                <w:lang w:val="es-MX"/>
              </w:rPr>
              <w:t>Importancia y significado de la generación de valor por la empres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720" w:hanging="720"/>
              <w:jc w:val="both"/>
              <w:rPr>
                <w:sz w:val="20"/>
                <w:szCs w:val="16"/>
                <w:lang w:val="es-MX"/>
              </w:rPr>
            </w:pPr>
            <w:r>
              <w:rPr>
                <w:sz w:val="20"/>
                <w:szCs w:val="16"/>
                <w:lang w:val="es-MX"/>
              </w:rPr>
              <w:t>Administración basada en el val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720" w:hanging="720"/>
              <w:jc w:val="both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Economic Value Added</w:t>
            </w:r>
            <w:r>
              <w:rPr>
                <w:sz w:val="20"/>
                <w:szCs w:val="16"/>
                <w:lang w:val="en-US"/>
              </w:rPr>
              <w:t xml:space="preserve">  (EVA®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ION y generación económica operativa (GE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tros criterios de análisis de la generación de valor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SIONES, ADQUISICIONES, ESCISIONES Y EXPANSIÓN EMPRESARI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ANALIZAR LOS PROCESOS DE FUSIONES, ADQUISICIONES Y OTRAS FORMAS DEL CRECIMIENTO EMPRESAR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l crecimiento empresarial: crecimiento interno y crecimiento exte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 integración vertical, horizontal y en conglomerad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s estructuras monopólicas y la Ley Federal de Competencia Económ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s fusiones y adquisicion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gnificado y justificació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Fusiones y consolidacion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nergia y valuación de fusion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nanciamiento de las fusion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nflictos y tácticas ofensivas y defensiva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16"/>
                <w:lang w:val="es-MX"/>
              </w:rPr>
            </w:pPr>
            <w:r>
              <w:rPr>
                <w:sz w:val="20"/>
                <w:szCs w:val="16"/>
              </w:rPr>
              <w:t xml:space="preserve">Negociación, aspectos legales, contables, fiscales y </w:t>
            </w:r>
            <w:r>
              <w:rPr>
                <w:i/>
                <w:iCs/>
                <w:sz w:val="20"/>
                <w:szCs w:val="16"/>
              </w:rPr>
              <w:t>due diligenc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s-MX"/>
              </w:rPr>
              <w:t>Compras apalancad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l control empresarial mediante participación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Compañías </w:t>
            </w:r>
            <w:r>
              <w:rPr>
                <w:i/>
                <w:iCs/>
                <w:sz w:val="20"/>
                <w:szCs w:val="16"/>
              </w:rPr>
              <w:t xml:space="preserve">holding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pañías  subsidiarias, asociadas y afiliad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ormas directas e indirectas del contro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inversiones, alianzas estratégicas y join ventur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Desinversiones y escisi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FICULTADES FINANCIERAS Y FRACASO EMPRESARI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ANALIZAR LAS DIFERENTES FORMAS DE DIFICULTADES FINANCIERAS DE UNA EMPRESA Y EXPLICAR LOS PROCECIMIENTOS EN ESTAS CIRCUNSTANCI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s formas de dificultades financieras de las empres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usas de las dificultades financieras de las empres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spectos legales: Ley de Concursos Mercantiles, etc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La quiebra empresarial y la reorganizació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 liquidación en quiebr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ESTRUCTURA FINANCIER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EVALUAR LA REESTRUCTURA FINANCIERA DE UNA EMPR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gnificado y motivos de la reestructuración financiera empresari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valuación de la reestructuración financiera empresari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cedimientos y negociaciones para la reestructuración financiera empresarial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AFÍA BÁSIC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 xml:space="preserve">COPELAND, Tom, KOLLER, Tim y MURRIN, Jack, </w:t>
            </w:r>
            <w:r>
              <w:rPr>
                <w:i/>
                <w:iCs/>
                <w:sz w:val="20"/>
                <w:lang w:val="es-MX"/>
              </w:rPr>
              <w:t>Valoración: Medición y Gestión del Valor</w:t>
            </w:r>
            <w:r>
              <w:rPr>
                <w:sz w:val="20"/>
                <w:lang w:val="es-MX"/>
              </w:rPr>
              <w:t>, Ediciones Deusto, España, 2005</w:t>
            </w:r>
          </w:p>
          <w:p>
            <w:pPr>
              <w:pStyle w:val="HTMLconformatoprevio"/>
              <w:spacing w:lineRule="atLeast" w:line="288"/>
              <w:rPr>
                <w:rStyle w:val="MquinadeescribirHTML"/>
                <w:rFonts w:ascii="Times New Roman" w:hAnsi="Times New Roman" w:cs="Times New Roman"/>
              </w:rPr>
            </w:pPr>
            <w:r>
              <w:rPr>
                <w:rStyle w:val="MquinadeescribirHTML"/>
                <w:color w:val="333333"/>
                <w:lang w:val="es-M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IBLIOGRAFÍA COMPLEMENTA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b w:val="false"/>
                <w:bCs w:val="false"/>
                <w:sz w:val="20"/>
              </w:rPr>
              <w:t xml:space="preserve">ADAM SIADE, Juan Alberto y otros, </w:t>
            </w:r>
            <w:r>
              <w:rPr>
                <w:b w:val="false"/>
                <w:bCs w:val="false"/>
                <w:i/>
                <w:iCs/>
                <w:sz w:val="20"/>
              </w:rPr>
              <w:t>Valuación de empresas y creación de valor</w:t>
            </w:r>
            <w:r>
              <w:rPr>
                <w:b w:val="false"/>
                <w:bCs w:val="false"/>
                <w:sz w:val="20"/>
              </w:rPr>
              <w:t>, IMEF - UNAM- Pricewaterhouse Coopers , México, 20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MquinadeescribirHTML"/>
                <w:rFonts w:cs="Times New Roman"/>
                <w:b/>
                <w:bCs/>
                <w:lang w:val="en-US"/>
              </w:rPr>
              <w:t xml:space="preserve">PALEPU, Haley and Bernard, </w:t>
            </w:r>
            <w:r>
              <w:rPr>
                <w:rStyle w:val="MquinadeescribirHTML"/>
                <w:rFonts w:cs="Times New Roman"/>
                <w:b/>
                <w:bCs/>
                <w:i/>
                <w:iCs/>
                <w:lang w:val="en-US"/>
              </w:rPr>
              <w:t>Business Analisis and Valuation, Using Financial Statements, Text and Cases</w:t>
            </w:r>
            <w:r>
              <w:rPr>
                <w:rStyle w:val="MquinadeescribirHTML"/>
                <w:rFonts w:cs="Times New Roman"/>
                <w:b/>
                <w:bCs/>
                <w:lang w:val="en-US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0"/>
                <w:lang w:val="en-US"/>
              </w:rPr>
              <w:t>3ª e</w:t>
            </w:r>
            <w:r>
              <w:rPr>
                <w:rStyle w:val="MquinadeescribirHTML"/>
                <w:rFonts w:cs="Times New Roman"/>
                <w:b/>
                <w:bCs/>
                <w:lang w:val="en-US"/>
              </w:rPr>
              <w:t>dición, South Western, 2003.</w:t>
            </w:r>
          </w:p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180"/>
              <w:rPr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lang w:val="en-US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 xml:space="preserve">FERNÁNDEZ, Pablo, 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</w:rPr>
              <w:t>Valoración de Empresas</w:t>
            </w:r>
            <w:r>
              <w:rPr>
                <w:b w:val="false"/>
                <w:bCs w:val="false"/>
                <w:color w:val="000000"/>
                <w:sz w:val="20"/>
              </w:rPr>
              <w:t>, 3ª edición, GESTIÓN 2000, España, 200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b w:val="false"/>
                <w:bCs w:val="false"/>
                <w:sz w:val="20"/>
              </w:rPr>
              <w:t xml:space="preserve">IMEF – ITAM – Pricewaterhouse Coopers, </w:t>
            </w:r>
            <w:r>
              <w:rPr>
                <w:b w:val="false"/>
                <w:bCs w:val="false"/>
                <w:i/>
                <w:iCs/>
                <w:sz w:val="20"/>
              </w:rPr>
              <w:t>Valuación y Reconocimiento de Activos Intangibles</w:t>
            </w:r>
            <w:r>
              <w:rPr>
                <w:b w:val="false"/>
                <w:bCs w:val="false"/>
                <w:sz w:val="20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México, 200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 xml:space="preserve">ADAM SIADE, Juan Alberto, </w:t>
            </w:r>
            <w:r>
              <w:rPr>
                <w:b w:val="false"/>
                <w:bCs w:val="false"/>
                <w:i/>
                <w:color w:val="000000"/>
                <w:sz w:val="20"/>
              </w:rPr>
              <w:t>Nuevos Estados Financieros: Basados en Métodos de Valuación y Nuevas Métricas de Generación de Valor Financiero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, Gasca SICCO, México, 2005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  <w:t xml:space="preserve">ROSENBLOOM, Arthur H., </w:t>
            </w:r>
            <w:r>
              <w:rPr>
                <w:i/>
                <w:iCs/>
                <w:color w:val="000000"/>
                <w:sz w:val="20"/>
                <w:lang w:val="es-MX"/>
              </w:rPr>
              <w:t>Due Diligence,: La Guía Perfecta para Fusiones, Adquisiciones, Asociaciones en Participación, Alianzas Estratégicas</w:t>
            </w:r>
            <w:r>
              <w:rPr>
                <w:color w:val="000000"/>
                <w:sz w:val="20"/>
                <w:lang w:val="es-MX"/>
              </w:rPr>
              <w:t>, 1ª edición, Limusa-Wiley, España, 200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color w:val="000000"/>
                <w:sz w:val="20"/>
                <w:lang w:val="es-MX"/>
              </w:rPr>
              <w:t xml:space="preserve">KRALLINGER, Joseph, </w:t>
            </w:r>
            <w:r>
              <w:rPr>
                <w:i/>
                <w:iCs/>
                <w:color w:val="000000"/>
                <w:sz w:val="20"/>
                <w:lang w:val="es-MX"/>
              </w:rPr>
              <w:t>Fusiones y Adquisiciones de Empresas</w:t>
            </w:r>
            <w:r>
              <w:rPr>
                <w:color w:val="000000"/>
                <w:sz w:val="20"/>
                <w:lang w:val="es-MX"/>
              </w:rPr>
              <w:t xml:space="preserve">, </w:t>
            </w:r>
            <w:r>
              <w:rPr>
                <w:sz w:val="20"/>
                <w:lang w:val="es-MX"/>
              </w:rPr>
              <w:t xml:space="preserve">McGraw Hill, México, 2003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lang w:val="en-US"/>
              </w:rPr>
              <w:t xml:space="preserve">ROSS,  Stephen A.;  WESTERFIELD, Randolph W.    y  JAFFE, Jeffrey F.,  </w:t>
            </w:r>
            <w:r>
              <w:rPr>
                <w:i/>
                <w:iCs/>
                <w:sz w:val="20"/>
                <w:lang w:val="en-US"/>
              </w:rPr>
              <w:t>Finanzas Corporativas</w:t>
            </w:r>
            <w:r>
              <w:rPr>
                <w:sz w:val="20"/>
                <w:lang w:val="en-US"/>
              </w:rPr>
              <w:t xml:space="preserve">, IRWIN–McGraw Hill, 2007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lang w:val="es-MX"/>
              </w:rPr>
              <w:t>BREALEY, Richard A. y MYERS, Stewart C.</w:t>
            </w:r>
            <w:r>
              <w:rPr>
                <w:i/>
                <w:iCs/>
                <w:sz w:val="20"/>
                <w:lang w:val="es-MX"/>
              </w:rPr>
              <w:t>, Principios de Finanzas Corporativas</w:t>
            </w:r>
            <w:r>
              <w:rPr>
                <w:sz w:val="20"/>
                <w:lang w:val="es-MX"/>
              </w:rPr>
              <w:t>,  8</w:t>
            </w:r>
            <w:r>
              <w:rPr>
                <w:color w:val="000000"/>
                <w:sz w:val="20"/>
              </w:rPr>
              <w:t>ª</w:t>
            </w:r>
            <w:r>
              <w:rPr>
                <w:sz w:val="20"/>
                <w:lang w:val="es-MX"/>
              </w:rPr>
              <w:t xml:space="preserve"> edición, McGraw Hill, España, 2006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rPr>
                <w:sz w:val="20"/>
                <w:lang w:val="es-MX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s-MX"/>
                </w:rPr>
                <w:t>http://www.cfc.gob.mx</w:t>
              </w:r>
            </w:hyperlink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2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ÉCNICAS DE ENSEÑANZA SUGERIDAS:</w:t>
            </w:r>
          </w:p>
        </w:tc>
      </w:tr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losición oral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osición audiovisual ............................. 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jercicios dentro de clase ......................... 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eminarios .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cturas obligatorias 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bajos de investigación 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ácticas de taller o laboratorio 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ácticas de campo 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as .............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MENTOS DE EVALUACIÓN</w:t>
            </w:r>
          </w:p>
        </w:tc>
      </w:tr>
      <w:tr>
        <w:trPr>
          <w:trHeight w:val="1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ámenes Parciales 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ámenes Finales ...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bajos y tareas fuera del aula 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rticipación en clase 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encia a prácticas 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as ...........................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FIL PROFESIOGRÁFICO DEL DOCEN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  <w:tr>
        <w:trPr>
          <w:trHeight w:val="1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UDIOS ACADÉMICOS: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la Licenciatura en Contaduría afín o con Maestría en Finanza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conocimientos a nivel de comprensión de idioma inglé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conocimientos en el manejo de sistemas de cómputo.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ERIENCIA PROFESIONAL DESEABLE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experiencia en el  área de financiera de empresas particulares o empresas del Sistema Financiero por espacio de tres años como mínimo.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OS REQUERIMIENTOS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reditar los cursos de didáctica de 30 horas en la Secretaría de Planeación Académica de la Facultad de Contaduría y Administración.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ind w:hanging="108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  <w:sz w:val="16"/>
      <w:szCs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c.gob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3:57:00Z</dcterms:created>
  <dc:creator>inv35-01</dc:creator>
  <dc:description/>
  <dc:language>en-US</dc:language>
  <cp:lastModifiedBy>nestor</cp:lastModifiedBy>
  <cp:lastPrinted>2008-04-08T11:50:00Z</cp:lastPrinted>
  <dcterms:modified xsi:type="dcterms:W3CDTF">2008-04-19T00:36:00Z</dcterms:modified>
  <cp:revision>15</cp:revision>
  <dc:subject/>
  <dc:title>NOMBRE: FINANZAS BÁSICAS, FINANZAS I</dc:title>
</cp:coreProperties>
</file>