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68"/>
        <w:gridCol w:w="1802"/>
        <w:gridCol w:w="2246"/>
      </w:tblGrid>
      <w:tr>
        <w:trPr/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AUDITORÍA I (FUNDAMENTOS DE AUDITORÍA)</w:t>
            </w:r>
          </w:p>
        </w:tc>
      </w:tr>
      <w:tr>
        <w:trPr/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: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DITORÍA</w:t>
            </w:r>
          </w:p>
        </w:tc>
      </w:tr>
      <w:tr>
        <w:trPr>
          <w:trHeight w:val="52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A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  </w:t>
            </w:r>
          </w:p>
        </w:tc>
      </w:tr>
      <w:tr>
        <w:trPr>
          <w:trHeight w:val="52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S 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0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ÍA II (PRÁCTICA DE AUDITORÍA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ÍA III (DICTAMEN DE ESTADOS FINANCIEROS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ÍA INTER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L CONCLUIR EL CURSO, EL ALUMNO IDENTIFICARÁ LOS ASPECTOS FUNDAMENTALES RELACIONADOS CON LA AUDITORÍA DE ESTADOS FINANCIEROS ASÍ COMO SUS ASPECTOS NORMATIVOS Y METODOLOGÍ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37"/>
        <w:gridCol w:w="5996"/>
        <w:gridCol w:w="1448"/>
      </w:tblGrid>
      <w:tr>
        <w:trPr/>
        <w:tc>
          <w:tcPr>
            <w:tcW w:w="764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HORAS SUGERID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ECESIDAD DE LA AUDITORÍ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so de la información financie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suari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cesidad de confiabilidad en los estados financier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ional independiente y con capacidad profesio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tecedentes y clasificación de la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37"/>
        <w:gridCol w:w="787"/>
        <w:gridCol w:w="5209"/>
        <w:gridCol w:w="1448"/>
      </w:tblGrid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 AUDITORÍA COMO ACTIVIDAD PROFESIO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pto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nalidad del examen de los estados financier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ponsabilidad en la preparación de los estados financier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ponsabilidad del audit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riterio independiente del audit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6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pectos normados por el Código de Ética Profesio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RMAS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entes de las norm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asific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structura y contenido básic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pletorie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CUMENTACIÓN DE LA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cesidad de documentar los procesos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peles de trabaj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2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fini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2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enido y propósi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2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fidencialidad y propie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2.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asific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2.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structur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2.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so de índices y marc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2.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amento del dictam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</w:t>
            </w:r>
          </w:p>
        </w:tc>
        <w:tc>
          <w:tcPr>
            <w:tcW w:w="6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OL DE CALIDAD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pto y necesi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lic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depende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trenamiento técnico y capacidad profesio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uidado y diligencia profesio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S CICLOS DE LAS OPERACIONES FINANCIER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ferentes ciclos de transac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neación y desarrollo general de una auditoría con base en ciclos de transac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esgo en la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CEDIMIENTOS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pto de procedimientos de audito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pto de técnicas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lasificación de las técnicas de auditorí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turaleza de los procedimientos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xtensión de los procedimientos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6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ortunidad de los procedimientos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7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uebas de cumplimi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8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uebas sustantiv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9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uebas de doble propósi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.1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valuación de los resulta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NFOQUE GENERAL DE UNA AUDITORÍA DE ESTADOS FINANCIERO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jetivos de la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neación y supervis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jecu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I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ierre de la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II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sión del dictam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X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NE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X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pectos a considerar previos a la aceptación de un cli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X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ta convenio de prestación de servicios profesion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X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grama de trabaj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X.3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X.3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acterístic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X.3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pectos a considerar en su elabor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X.3.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ponsab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X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tudio y evaluación del sistema de control inte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X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mportancia relativa y riesgo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X.5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esgo de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X.5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mportancia relativa (materialidad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UESTREO EN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pectos normativ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lección sistemá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lección casu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uestreo estadíst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.4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uestreo de unidad monetari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.4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uestreo de tasa de err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JECU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ía prelimin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ía intermed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ía fi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FORMES DEL AUDIT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rmas de inform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ta de sugerenci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I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ctam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II.3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II.3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mporta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II.3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enido bás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II.3.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ipos de opinión y modificaciones de for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II.3.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vel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BIBLIOGRAFÍA BÁSIC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NS, Alvin, Auditoría: Un Enfoque Integral, Sexta edición, México, Prentice Hall, 918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LIESE, Philip L., et al, Auditoría Montgomery,  México: Limusa, 199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RACIÓN Internacional de Contadores, Normas internacionales de auditoría, Última edición, México, IMC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MES, Arthur W., Principios Básicos de Auditoría, México, Limusa, 2000, 537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Mexicano de Contadores Públicos, A.C., Auditoría de Estados Financieros por Contadores Públicos, Tomo I, México, I.M.C.P., 2000, 347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Mexicano de Contadores Públicos, Normas y procedimientos de Auditoría, Última edición, México, IMC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KELL, Walter, Auditoría Moderna, 2da. </w:t>
            </w:r>
            <w:r>
              <w:rPr>
                <w:rFonts w:cs="Arial" w:ascii="Arial" w:hAnsi="Arial"/>
                <w:sz w:val="22"/>
                <w:lang w:val="en-US"/>
              </w:rPr>
              <w:t>Edición, México, CECSA, 1995, 718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MESSIER William, Auditing &amp; Assurance Services, 3ª. </w:t>
            </w:r>
            <w:r>
              <w:rPr>
                <w:rFonts w:cs="Arial" w:ascii="Arial" w:hAnsi="Arial"/>
                <w:sz w:val="22"/>
              </w:rPr>
              <w:t>Edición Estados Unidos, McGraw-Hill, 2003, 795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A MONTES Ricardo, Auditoría de estados financieros por Contadores Públicos, México: Instituto Mexicano de Contadores Públicos, 2002. 2v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TINGTON Ray, Auditoría: Un Enfoque Integral, 12ª. Edición, Colombia, McGraw-Hill, 2000, 624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HITTINGTON, Ray, Principles of Auditing and other assurance services, 14ª. Edición, Estados Unidos, McGraw-Hill, 2004, 763 pp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9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BLIOGRAFÍA COMPLEMENTAR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Mexicano de Contadores Públicos, A.C., Código de ética profesional, Última edición México: I.M.C.P.,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K, J.W. et al, Auditoría, 3a. edición, México, MC GRAW HILL, 1994, 615 p. </w:t>
            </w:r>
          </w:p>
          <w:p>
            <w:pPr>
              <w:pStyle w:val="Heading8"/>
              <w:spacing w:before="120" w:after="120"/>
              <w:rPr/>
            </w:pPr>
            <w:r>
              <w:rPr/>
              <w:t>INSTITUTO Mexicano de Contadores Públicos, Declaraciones sobre normas de auditoría,  última versión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6"/>
        <w:gridCol w:w="434"/>
        <w:gridCol w:w="9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pacing w:before="120" w:after="0"/>
              <w:rPr>
                <w:bCs/>
              </w:rPr>
            </w:pPr>
            <w:r>
              <w:rPr>
                <w:bCs/>
              </w:rPr>
              <w:t>PERFIL PROFESIOGRÁFICO DEL DOC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UDIOS REQUERIDOS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n Contaduría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IA PROFESIONAL DESEABLE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nima de 5 años en el área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OS REQUERIMIENTOS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r con conocimientos de comprensión de ingl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16"/>
      <w:effect w:val="blinkBackgrou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lang w:val="es-MX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15:00Z</dcterms:created>
  <dc:creator>USER</dc:creator>
  <dc:description/>
  <dc:language>en-US</dc:language>
  <cp:lastModifiedBy>fca</cp:lastModifiedBy>
  <cp:lastPrinted>2006-03-16T16:40:00Z</cp:lastPrinted>
  <dcterms:modified xsi:type="dcterms:W3CDTF">2008-08-08T23:15:00Z</dcterms:modified>
  <cp:revision>2</cp:revision>
  <dc:subject/>
  <dc:title>UNIVERSIDAD NACIONAL AUTÓNOMA DE MÉXICO</dc:title>
</cp:coreProperties>
</file>