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/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SISTEMAS DE CONTROL INTERNO</w:t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 4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GATORI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CONCLUIR EL CURSO EL ALUMNO IDENTIFICARÁ LOS OBJETIVOS Y ELEMENTOS DEL CONTROL INTERNO EN LA ESTRUCTURA DE UNA ENTIDAD, RECONOCERÁ SUS ASPECTOS NORMATIVOS Y LOS APLICARÁ A LA EVALUACIÓN DE LAS ENTIDADES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787"/>
        <w:gridCol w:w="5209"/>
        <w:gridCol w:w="1448"/>
      </w:tblGrid>
      <w:tr>
        <w:trPr/>
        <w:tc>
          <w:tcPr>
            <w:tcW w:w="764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GENERALES DEL CONTROL INTER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oques históri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3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5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 del audit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S DE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s de control de negoci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1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C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1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SO Committee of Sponsoring Organisatio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.1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dbu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s de control de tecnología de la inform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.2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biT (Control Objectives for Information and Related Technolog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.2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nformation Technology Control Guidelines (Canadá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IDAD NACIONAL SOBRE DEL ESTUDIO Y EVALUACIÓN DEL CONTROL INTERNO Y SU METODOLOG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ón de Auditoría del Instituto Mexicano de Contadores Públ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1.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ti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1.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étodos de evalu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S INTERNACIONALES APLICABLES AL ESTUDIO Y EVALUACIÓN DEL CONTROL INTER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Standards on Auditing de la International Federation of Accountant'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V.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arbanes-Oxley A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NDENC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yectos en auscultaciones nacionales e internacion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IBLIOGRAFÍA BÁS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EWINS, Dallas R., Internal control: an introduction, United States of America, Institute of Internal Auditors, 1994, 112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IÓN INTERNACIONAL DE CONTADORES, Normas Internacionales de Auditoría, última edición, México, IMC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MEXICANO DE CONTADORES PÚBLICOS, Normas y procedimientos de Auditoría, última edición, México, IMC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, Walter, Auditoría Moderna, 2da. Edición, México, CECSA, 1995, 718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, Theodore, Evaluación y juicio del auditor en relación con el Control Interno Contable, última edición México, IMCP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SSIER William, Auditing &amp; Assurance Services, 3ª. </w:t>
            </w:r>
            <w:r>
              <w:rPr>
                <w:rFonts w:cs="Arial" w:ascii="Arial" w:hAnsi="Arial"/>
                <w:sz w:val="22"/>
                <w:szCs w:val="22"/>
              </w:rPr>
              <w:t>Edición Estados Unidos, McGraw-Hill, 2003, 795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DOMO, Abraham, Fundamentos de Control Interno, 7ª . edición, México, ECAFSA, 2000, 344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OOT, Steven,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nternal Control: Understanding and Implementing the COSO Report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stados Unidos, Wyley,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, Juan Ramón, Establecimiento de sistemas de control interno, 2ª. Edición, México, Thomson, 2003, 323 p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MMITTEE OF SPONSORING ORGANIZATIONS OF THE TREADWAY COMMISSIÓN, Coopers &amp; Lybrand  L.L.P.,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nternal Control-Integrated Framework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Estados Unidos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UPIÑAN, Gaitan, Rodrigo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Control Interno y Fraudes con base en los Ciclos Transaccionales: Análisis de Informe COSO, </w:t>
            </w:r>
            <w:r>
              <w:rPr>
                <w:rFonts w:cs="Arial" w:ascii="Arial" w:hAnsi="Arial"/>
                <w:sz w:val="22"/>
                <w:szCs w:val="22"/>
              </w:rPr>
              <w:t>Bogotá, Ecoe, 2002, 352 pp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ÍA COMPLEMEN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S, Alvin, Auditoría: Un Enfoque Integral, sexta edición, México, Prentice Hall, 2002, 91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K, J.W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et al</w:t>
            </w:r>
            <w:r>
              <w:rPr>
                <w:rFonts w:cs="Arial" w:ascii="Arial" w:hAnsi="Arial"/>
                <w:sz w:val="22"/>
                <w:szCs w:val="22"/>
              </w:rPr>
              <w:t xml:space="preserve">, Auditoría, 3a. edición, México, MC GRAW HILL, 1994, 615 p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FLIESE, Philip L.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et al</w:t>
            </w:r>
            <w:r>
              <w:rPr>
                <w:rFonts w:cs="Arial" w:ascii="Arial" w:hAnsi="Arial"/>
                <w:sz w:val="22"/>
                <w:szCs w:val="22"/>
              </w:rPr>
              <w:t xml:space="preserve">, Auditoría Montgomery,  México, Limusa, 1997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MES, Arthur W., Auditoría, principios y procedimientos, México, Limusa, 1992, Tomo I y II, 800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O MEXICANO DE CONTADORES PÚBLICOS,  Declaraciones sobre normas de auditoría,  última edició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 MONTES, Ricardo, Auditoría de estados financieros por Contadores Públicos, México: Instituto Mexicano de Contadores Públicos, 2002. 2v.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TTINGTON, Ray, Auditoría: Un Enfoque Integral, 12ª. Edición, Colombia, McGraw-Hill, 2000, 624 pp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HITTINGTON, Ray, Principles of Auditing and other assurance services, 14ª. </w:t>
            </w:r>
            <w:r>
              <w:rPr>
                <w:rFonts w:cs="Arial" w:ascii="Arial" w:hAnsi="Arial"/>
                <w:sz w:val="22"/>
                <w:szCs w:val="22"/>
              </w:rPr>
              <w:t>Edición, Estados Unidos, McGraw-Hill, 2004, 763 pp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40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16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s-MX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3:23:00Z</dcterms:created>
  <dc:creator>USER</dc:creator>
  <dc:description/>
  <dc:language>en-US</dc:language>
  <cp:lastModifiedBy>fca</cp:lastModifiedBy>
  <cp:lastPrinted>2006-03-16T16:40:00Z</cp:lastPrinted>
  <dcterms:modified xsi:type="dcterms:W3CDTF">2008-08-08T23:23:00Z</dcterms:modified>
  <cp:revision>2</cp:revision>
  <dc:subject/>
  <dc:title>UNIVERSIDAD NACIONAL AUTÓNOMA DE MÉXICO</dc:title>
</cp:coreProperties>
</file>