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1871"/>
        <w:gridCol w:w="1122"/>
        <w:gridCol w:w="748"/>
        <w:gridCol w:w="2246"/>
      </w:tblGrid>
      <w:tr>
        <w:trPr>
          <w:cantSplit w:val="true"/>
        </w:trPr>
        <w:tc>
          <w:tcPr>
            <w:tcW w:w="8978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ubtitle"/>
              <w:spacing w:before="120" w:after="120"/>
              <w:jc w:val="center"/>
              <w:rPr/>
            </w:pPr>
            <w:r>
              <w:rPr>
                <w:b w:val="false"/>
                <w:bCs w:val="false"/>
              </w:rPr>
              <w:t xml:space="preserve">PROGRAMA DE LA ASIGNATURA:   </w:t>
            </w:r>
            <w:r>
              <w:rPr>
                <w:bCs w:val="false"/>
              </w:rPr>
              <w:t>DERECHO FISCAL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73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ENCIATURA :   </w:t>
            </w:r>
            <w:r>
              <w:rPr>
                <w:rFonts w:cs="Arial" w:ascii="Arial" w:hAnsi="Arial"/>
                <w:b/>
                <w:bCs/>
                <w:sz w:val="20"/>
              </w:rPr>
              <w:t>CONTADURÍ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AVE : </w:t>
            </w:r>
            <w:r>
              <w:rPr>
                <w:rFonts w:cs="Arial" w:ascii="Arial" w:hAnsi="Arial"/>
                <w:b/>
                <w:sz w:val="20"/>
              </w:rPr>
              <w:t>1452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MESTRE: </w:t>
            </w:r>
            <w:r>
              <w:rPr>
                <w:rFonts w:cs="Arial" w:ascii="Arial" w:hAnsi="Arial"/>
                <w:b/>
                <w:sz w:val="20"/>
              </w:rPr>
              <w:t>CUARTO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 :   </w:t>
            </w:r>
            <w:r>
              <w:rPr>
                <w:rFonts w:cs="Arial" w:ascii="Arial" w:hAnsi="Arial"/>
                <w:b/>
                <w:sz w:val="20"/>
              </w:rPr>
              <w:t xml:space="preserve"> 20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:    </w:t>
            </w:r>
            <w:r>
              <w:rPr>
                <w:rFonts w:cs="Arial" w:ascii="Arial" w:hAnsi="Arial"/>
                <w:b/>
                <w:sz w:val="20"/>
              </w:rPr>
              <w:t>DERECHO</w:t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ÁCTER 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LIGATORIA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/ SEMANA/ SEMESTR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68      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ÉDITOS :  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TEÓRICAS :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ÁCTICAS:   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ALIDAD :  CURSO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IACIÓN ANTECEDENTE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s Jurídicos Fundamentales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IACIÓN SUBSECUENTE OBLIGATORIA. </w:t>
            </w:r>
            <w:r>
              <w:rPr>
                <w:rFonts w:cs="Arial" w:ascii="Arial" w:hAnsi="Arial"/>
                <w:sz w:val="20"/>
                <w:szCs w:val="20"/>
              </w:rPr>
              <w:t>Régimen General de Empresas I: ISR e IAC, Contribuciones Indirectas y al Comercio Exterior, Personas Físicas no Empresarias, Seguridad Social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>
          <w:trHeight w:val="520" w:hRule="atLeast"/>
          <w:cantSplit w:val="true"/>
        </w:trPr>
        <w:tc>
          <w:tcPr>
            <w:tcW w:w="8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BJETIVO GENERAL DEL CURSO: </w:t>
            </w:r>
            <w:r>
              <w:rPr>
                <w:rFonts w:cs="Arial" w:ascii="Arial" w:hAnsi="Arial"/>
              </w:rPr>
              <w:t>AL FINALIZAR EL CURSO, EL ALUMNO CONOCERÁ, COMPRENDERÁ Y APLICARÁ DIFERENTES FIGURAS DEL DERECHO TRIBUTARIO Y LOS PROCEDIMIENTOS DEL CÓDIGO FISCAL DE LA FEDERACIÓ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797"/>
        <w:gridCol w:w="6102"/>
        <w:gridCol w:w="1185"/>
        <w:gridCol w:w="181"/>
      </w:tblGrid>
      <w:tr>
        <w:trPr>
          <w:cantSplit w:val="true"/>
        </w:trPr>
        <w:tc>
          <w:tcPr>
            <w:tcW w:w="7615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TEMARIO</w:t>
            </w:r>
          </w:p>
        </w:tc>
        <w:tc>
          <w:tcPr>
            <w:tcW w:w="11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/>
            </w:pPr>
            <w:r>
              <w:rPr/>
              <w:t>UBICACIÓN DEL DERECHO FISCAL EN EL SISTEMA JURÍDICO NACIONAL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I. 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SU RELACIÓN CON EL DERECHO PÚBLICO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 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SU RELACIÓN CON EL DERECHO PRIVADO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II.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/>
              </w:rPr>
              <w:t>NORMAS CONSTITUCIONALES Y GARANTÍAS INDIVIDUALES EN MATERIA FÍSICAL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L ARTICULO 31, FRACCIÓN IV CONSTITUCIONAL,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7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2</w:t>
            </w:r>
          </w:p>
        </w:tc>
        <w:tc>
          <w:tcPr>
            <w:tcW w:w="61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LOS NUMERALES 73, 74 Y 76 DE LA CONSTITUCIÓN FEDERAL.</w:t>
            </w:r>
          </w:p>
        </w:tc>
        <w:tc>
          <w:tcPr>
            <w:tcW w:w="11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3"/>
              </w:rPr>
              <w:t>LAS GARANTÍAS INDIVIDUALES, CONTENIDAS EN LOS ARTÍCULOS 14,16, 21 Y 22 DE LA CARTA MAGN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III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/>
                <w:b/>
                <w:bCs/>
                <w:szCs w:val="23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3"/>
                <w:lang w:val="es-MX"/>
              </w:rPr>
              <w:t>PRELACIÓN DE LAS NORMAS FISCALES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LA CONSTITUCIÓN FEDERAL Y LA LEY DE INGRESOS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II.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CONSTITUCIÓN FEDERAL Y EL PRESUPUESTO DE EGRESO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III.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2090" w:leader="none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LA LEY DE INGRESOS, LOS TRATADOS INTERNACIONALES EN MATERIA TRIBUTARIA Y LAS LEYES FISCALES ESPECIALES (RENTA, VALOR AGREGADO, ACTIVO, ETC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III.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LAS LEYES FISCALES Y SUS REGLAMENTOS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II.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LOS REGLAMENTOS Y OTRAS NORMAS DE CARÁCTER ADMINISTRATIVO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IV.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es-MX"/>
              </w:rPr>
              <w:t>HERMENÉUTICA DE LA NORMA FISCAL (METODOLOGIA)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V.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CONCE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V.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EL ARTÍCULO 5º  DEL CODIGO FISCAL DE LA FEDERACIÓN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IV.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INTERPRETACIÓN ESTRICTA O LITERAL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V.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NTERPRETACIÓN LÓGICA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V.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  <w:t>INTERPRETACIÓN SISTEMÁTICA O ARMÓNICA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3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V.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INTERPRETACIÓN TELEOLÓGICA O FINALISTA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Cs w:val="23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V.7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NTERPRETACIÓN HISTÓRICA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7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V.8</w:t>
            </w:r>
          </w:p>
        </w:tc>
        <w:tc>
          <w:tcPr>
            <w:tcW w:w="61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NTERPRETACIÓN A CONTRARIO SENSU.</w:t>
            </w:r>
          </w:p>
        </w:tc>
        <w:tc>
          <w:tcPr>
            <w:tcW w:w="11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  <w:t>IV.9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0"/>
                <w:lang w:val="es-MX"/>
              </w:rPr>
              <w:t>INTERPRETACIÓN ANALÓGICA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IV.1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INTERPRETACIÓN JUDICIAL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b w:val="false"/>
                <w:bCs w:val="false"/>
                <w:sz w:val="22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V.1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EJERCICIO DE INTERPRETACIÓN, PREFERENTEMENTE RELACIONADOS CON LOS ARTÍCULOS DEL 1º. AL 32-F, TODOS DEL CÓDIGO FISCAL DE LA FEDERACIÓN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V.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szCs w:val="23"/>
                <w:lang w:val="es-MX"/>
              </w:rPr>
            </w:pPr>
            <w:r>
              <w:rPr>
                <w:szCs w:val="23"/>
                <w:lang w:val="es-MX"/>
              </w:rPr>
              <w:t xml:space="preserve">SUPLETORIEDAD DEL DERECHO FEDERAL COMÚN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I.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CONCEPTO DE DERECHO COMÚN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VI.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LA EXISTENCIA DE 33 CÓDIGOS CIVILES EN MÉXICO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I.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EL CÓDIGO CIVIL FEDERAL Y EL ARTÍCULO 5º. DEL CÓDIGO FISCAL DE LA FEDERACIÓN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I.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EJEMPLOS PRÁCTICOS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VI.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es-MX"/>
              </w:rPr>
              <w:t>CONSULTAS, RESOLUCIONES FAVORABLES A LOS PARTICULARES Y NEGATIVA FICTA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I.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NCEPTO DE CADA FIGURA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I.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REQUISITOS PARA UNA CONSULTA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I.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FECTOS JURÍDICOS DE CADA INSTITUCIÓN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I.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MEDIOS DE IMPUGNACIÓN EN CADA CASO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VII.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FACULTAD REVISORA O DE COMPROBACIÓN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II.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RECTIFICACIÓN DE ERRORES, OMISIONES U OTRAS FALLAS EN LOS DOCUMENTOS QUE SE PRESENTEN A LAS AUTORIDADES FISCALES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.VII.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EL REQUERIMIENTO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II.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.LA VISITA EN EL DOMICILIO FISCAL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II.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REVISIÓN DE GABINETE O DE ESCRITORIO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II.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PARA ALLEGARSE PRUEBAS EN MATERIA DE DELITOS FISCALES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VII.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OTR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b w:val="false"/>
                <w:bCs w:val="false"/>
                <w:sz w:val="22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VIII.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NOTIFICACION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III.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NCEPTO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III.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96" w:leader="none"/>
              </w:tabs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MPORTANCIA DE LA DILIGENCIA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VIII.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MARCO JURÍDIC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b w:val="false"/>
                <w:bCs w:val="false"/>
                <w:sz w:val="22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VIII.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NOTIFICACIÓN PERSONAL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b w:val="false"/>
                <w:bCs w:val="false"/>
                <w:sz w:val="22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III.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NOTIFICACIÓN POR CORREO ELECTRÓNICO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II.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POR CORREO CERTIFICADO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III.7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OR CORREO ORDINARIO O POR TELEGRAM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VIII.8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POR ESTRADO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III.9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OR EDICTO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VIII.1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OTRA CLASE DE NOTIFICACION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b w:val="false"/>
                <w:bCs w:val="false"/>
                <w:sz w:val="22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IX.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es-MX"/>
              </w:rPr>
              <w:t>FORMAS DE EXTINCIÓN DE LOS CRÉDITOS FISCAL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X.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n-US"/>
              </w:rPr>
            </w:pPr>
            <w:r>
              <w:rPr>
                <w:rFonts w:cs="Arial" w:ascii="Arial" w:hAnsi="Arial"/>
                <w:sz w:val="20"/>
                <w:szCs w:val="23"/>
                <w:lang w:val="en-US"/>
              </w:rPr>
              <w:t>PAG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n-US"/>
              </w:rPr>
            </w:pPr>
            <w:r>
              <w:rPr>
                <w:rFonts w:cs="Arial" w:ascii="Arial" w:hAnsi="Arial"/>
                <w:szCs w:val="23"/>
                <w:lang w:val="en-US"/>
              </w:rPr>
              <w:t>IX.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  <w:t>DACIÓN EN PAG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n-US"/>
              </w:rPr>
            </w:pPr>
            <w:r>
              <w:rPr>
                <w:b w:val="false"/>
                <w:szCs w:val="23"/>
                <w:lang w:val="en-US"/>
              </w:rPr>
              <w:t>IX.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n-US"/>
              </w:rPr>
            </w:pPr>
            <w:r>
              <w:rPr>
                <w:b w:val="false"/>
                <w:szCs w:val="23"/>
                <w:lang w:val="en-US"/>
              </w:rPr>
              <w:t>COMPENSACIÓ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n-US"/>
              </w:rPr>
            </w:pPr>
            <w:r>
              <w:rPr>
                <w:b w:val="false"/>
                <w:szCs w:val="23"/>
                <w:lang w:val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X.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PRESCRIPCIÓ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X.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VOCACIÓ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X.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NULIDA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X.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NFUSIÓ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X.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szCs w:val="23"/>
                <w:lang w:val="es-MX"/>
              </w:rPr>
            </w:pPr>
            <w:r>
              <w:rPr>
                <w:szCs w:val="23"/>
                <w:lang w:val="es-MX"/>
              </w:rPr>
              <w:t>PROCEDIMIENTO ADMINISTRATIVO DE EJECUCIÓ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X. 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CONCEPTO Y JUSTIFICACIÓN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X. 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EL REQUERIMIENTO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X. 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L EMBARGO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X. 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A VALUACIÓN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X. 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EL REMATE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 w:val="false"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X.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LA ADJUDICACIÓN Y LA APLICACIÓN DEL PRODUCTO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XI.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120" w:after="120"/>
              <w:rPr>
                <w:szCs w:val="23"/>
                <w:lang w:val="es-MX"/>
              </w:rPr>
            </w:pPr>
            <w:r>
              <w:rPr>
                <w:szCs w:val="23"/>
                <w:lang w:val="es-MX"/>
              </w:rPr>
              <w:t>GARANTÍAS DEL INTERÉS FISC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3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XI. 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FINALIDAD DE LAS GARANTÍAS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XI. 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TIPOS DE GARANTÍAS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XI. 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CONCEPTOS QUE ABARCA LA GARANTÍA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XI. 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PROCEDIMIENTO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XII.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120" w:after="120"/>
              <w:rPr>
                <w:bCs/>
                <w:szCs w:val="23"/>
                <w:lang w:val="es-MX"/>
              </w:rPr>
            </w:pPr>
            <w:r>
              <w:rPr>
                <w:bCs/>
                <w:szCs w:val="23"/>
                <w:lang w:val="es-MX"/>
              </w:rPr>
              <w:t>INFRACCIONES FISCAL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3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XII. 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CONCEPTO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XII. 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CLASES DE INFRACCIONES PREVISTAS POR EL CÓDIGO FISCAL DE LA FEDERACIÓN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XII. 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LA ESPONTANEIDAD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Cs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Cs w:val="23"/>
                <w:lang w:val="es-MX"/>
              </w:rPr>
              <w:t>XII.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AGRAVANTES Y ATENUANTES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II.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MULTAS Y CLAUSURA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MX"/>
              </w:rPr>
              <w:t>XIII.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3"/>
                <w:lang w:val="es-MX"/>
              </w:rPr>
              <w:t>DELITOS FISCAL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3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III.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DEFINICIÓN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III. 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TIPOS PENALES FISCALES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III. 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RESEÑA DEL PROCEDIMIENTO PENAL (REQUISITOS DE PROCEDIBILIDAD, CALIFICATIVA DEL DELITO, ETC.)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III. 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PARTICIPACIÓN DEL FISCO EN MATERIA DELICTIVA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III. 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SANCIONES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 xml:space="preserve">XIV. 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es-MX"/>
              </w:rPr>
              <w:t>MEDIOS DE DEFENSA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IV. 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CONCEPTO DE UN MEDIO DE DEFENS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IV. 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RECURSO ADMINISTRATIVO PREVISTO EN EL CÓDIGO FISCAL DE FEDERACIÓ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n-US"/>
              </w:rPr>
              <w:t>XIV. 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EL JUICIO CONTENCIOSO ADMINISTRATIVO (LEY FEDERAL DEL PROCEDIMIENYO CONTENCIOSO ADMINISTRATIVO)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n-US"/>
              </w:rPr>
              <w:t>XIV. 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NOCIONES DEL JUICIO DE AMPARO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MX"/>
              </w:rPr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/>
                <w:b/>
                <w:bCs w:val="false"/>
                <w:szCs w:val="23"/>
                <w:lang w:val="es-MX"/>
              </w:rPr>
            </w:pPr>
            <w:r>
              <w:rPr>
                <w:rFonts w:cs="Arial"/>
                <w:b/>
                <w:bCs w:val="false"/>
                <w:szCs w:val="23"/>
                <w:lang w:val="es-MX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3"/>
                <w:lang w:val="es-MX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8981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BIBLIOGRAFIA BASIC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CULTAD de Contaduría y Administración, </w:t>
            </w:r>
            <w:r>
              <w:rPr>
                <w:rFonts w:cs="Arial" w:ascii="Arial" w:hAnsi="Arial"/>
                <w:i/>
                <w:sz w:val="22"/>
                <w:szCs w:val="22"/>
              </w:rPr>
              <w:t>Nuevo Consultorio Fiscal</w:t>
            </w:r>
            <w:r>
              <w:rPr>
                <w:rFonts w:cs="Arial" w:ascii="Arial" w:hAnsi="Arial"/>
                <w:sz w:val="22"/>
                <w:szCs w:val="22"/>
              </w:rPr>
              <w:t>. México, UNAM, Revista quincena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Y, </w:t>
            </w:r>
            <w:r>
              <w:rPr>
                <w:rFonts w:cs="Arial" w:ascii="Arial" w:hAnsi="Arial"/>
                <w:i/>
                <w:sz w:val="22"/>
                <w:szCs w:val="22"/>
              </w:rPr>
              <w:t>Reglamento y resoluciones del Código Fiscal de la Federación</w:t>
            </w:r>
            <w:r>
              <w:rPr>
                <w:rFonts w:cs="Arial" w:ascii="Arial" w:hAnsi="Arial"/>
                <w:sz w:val="22"/>
                <w:szCs w:val="22"/>
              </w:rPr>
              <w:t>, Vige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OETA Vega Alejandro, </w:t>
            </w:r>
            <w:r>
              <w:rPr>
                <w:rFonts w:cs="Arial" w:ascii="Arial" w:hAnsi="Arial"/>
                <w:i/>
                <w:sz w:val="22"/>
                <w:szCs w:val="22"/>
              </w:rPr>
              <w:t>Primer Curso de Derecho Fiscal</w:t>
            </w:r>
            <w:r>
              <w:rPr>
                <w:rFonts w:cs="Arial" w:ascii="Arial" w:hAnsi="Arial"/>
                <w:sz w:val="22"/>
                <w:szCs w:val="22"/>
              </w:rPr>
              <w:t>, México, ECASA, 200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AZ González, Luis Raúl, </w:t>
            </w:r>
            <w:r>
              <w:rPr>
                <w:rFonts w:cs="Arial" w:ascii="Arial" w:hAnsi="Arial"/>
                <w:i/>
                <w:sz w:val="22"/>
                <w:szCs w:val="22"/>
              </w:rPr>
              <w:t>Temas Fiscales Selectos</w:t>
            </w:r>
            <w:r>
              <w:rPr>
                <w:rFonts w:cs="Arial" w:ascii="Arial" w:hAnsi="Arial"/>
                <w:sz w:val="22"/>
                <w:szCs w:val="22"/>
              </w:rPr>
              <w:t>, México, Gasca, SICCO, 200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AZ González, Luis Raúl,  </w:t>
            </w:r>
            <w:r>
              <w:rPr>
                <w:rFonts w:cs="Arial" w:ascii="Arial" w:hAnsi="Arial"/>
                <w:i/>
                <w:sz w:val="22"/>
                <w:szCs w:val="22"/>
              </w:rPr>
              <w:t>Medios de Defensa Fiscal</w:t>
            </w:r>
            <w:r>
              <w:rPr>
                <w:rFonts w:cs="Arial" w:ascii="Arial" w:hAnsi="Arial"/>
                <w:sz w:val="22"/>
                <w:szCs w:val="22"/>
              </w:rPr>
              <w:t>, México, Gasca, SICCO, 20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  <w:r>
              <w:rPr>
                <w:rFonts w:cs="Arial" w:ascii="Arial" w:hAnsi="Arial"/>
                <w:lang w:val="es-MX"/>
              </w:rPr>
              <w:t xml:space="preserve">ARRIOJA Vizcaíno, Adolfo. </w:t>
            </w:r>
            <w:r>
              <w:rPr>
                <w:rFonts w:cs="Arial" w:ascii="Arial" w:hAnsi="Arial"/>
                <w:i/>
                <w:iCs/>
                <w:lang w:val="es-MX"/>
              </w:rPr>
              <w:t>Derecho Fiscal</w:t>
            </w:r>
            <w:r>
              <w:rPr>
                <w:rFonts w:cs="Arial" w:ascii="Arial" w:hAnsi="Arial"/>
                <w:lang w:val="es-MX"/>
              </w:rPr>
              <w:t>. 11 ed. Themis, México, 1993.538 p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7. CARRASCO Iriarte, Hugo.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Derecho Fiscal Constitucional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Oxford, 4ª ed. México, 2002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8.  DELGADILLO Gutiérrez, Luis Humberto. 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 xml:space="preserve">Principios de Derecho Tributario. </w:t>
            </w:r>
            <w:r>
              <w:rPr>
                <w:rFonts w:cs="Arial" w:ascii="Arial" w:hAnsi="Arial"/>
                <w:iCs/>
                <w:sz w:val="22"/>
                <w:szCs w:val="22"/>
                <w:lang w:val="es-MX"/>
              </w:rPr>
              <w:t>4ª   ed.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Limusa-Noriega. México, 20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9. FERNÁNDEZ Martínez, Refugio de Jesús.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Derecho Fiscal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. McGraw-Hill, México, 1998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10. GARZA, Sergio Francisco de la.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Derecho Financiero Mexicano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. 11 ed. Porrúa, México, 1982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11. LATAPÍ Ramírez, Mariano.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Introducción al estudio de las contribuciones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 xml:space="preserve">McGraw-Hill. México, 1999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12. MARABAK Cerecedo, Doricela, 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Derecho Financiero Público</w:t>
            </w:r>
            <w:r>
              <w:rPr>
                <w:rFonts w:cs="Arial" w:ascii="Arial" w:hAnsi="Arial"/>
                <w:iCs/>
                <w:sz w:val="22"/>
                <w:szCs w:val="22"/>
                <w:lang w:val="es-MX"/>
              </w:rPr>
              <w:t xml:space="preserve">.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2ª ed. </w:t>
            </w:r>
            <w:r>
              <w:rPr>
                <w:rFonts w:cs="Arial" w:ascii="Arial" w:hAnsi="Arial"/>
                <w:sz w:val="22"/>
                <w:szCs w:val="22"/>
              </w:rPr>
              <w:t xml:space="preserve">Mc Graw Hill, México 2000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314p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13. MARGÁIN Manautou, Emilio.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Introducción al estudio del Derecho Tributario mexicano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.15ª ed. Porrúa, México, 2000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14. PUGLIESE, Mario. 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 xml:space="preserve">Instituciones de Derecho Financiero. </w:t>
            </w:r>
            <w:r>
              <w:rPr>
                <w:rFonts w:cs="Arial" w:ascii="Arial" w:hAnsi="Arial"/>
                <w:iCs/>
                <w:sz w:val="22"/>
                <w:szCs w:val="22"/>
                <w:lang w:val="es-MX"/>
              </w:rPr>
              <w:t>2ª ed.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Porrúa, México, 1976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 xml:space="preserve">15. RODRÍGUEZ LOBATO, Raúl.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MX"/>
              </w:rPr>
              <w:t>Derecho Fiscal</w:t>
            </w: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 xml:space="preserve">. </w:t>
            </w: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2ª ed. Harla, México, 1986.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16. SÁNCHEZ Miranda, Arnulfo.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Aplicación práctica del Código Fiscal de la Federación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. ISEF, México, 2004. 325p.</w:t>
            </w:r>
          </w:p>
          <w:p>
            <w:pPr>
              <w:pStyle w:val="Heading8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  <w:p>
            <w:pPr>
              <w:pStyle w:val="Heading8"/>
              <w:rPr/>
            </w:pPr>
            <w:r>
              <w:rPr/>
              <w:t>BIBLIOGRAFÍA COMPLEMENTARI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stitución Política de los Estados Unidos Mexicanos, Vigen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Y de Ingresos de la Federación Vigen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LEYES Fiscales particulares (ISR, IVA, IPAC) Vigente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3"/>
        <w:gridCol w:w="499"/>
        <w:gridCol w:w="1996"/>
      </w:tblGrid>
      <w:tr>
        <w:trPr/>
        <w:tc>
          <w:tcPr>
            <w:tcW w:w="89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CNICAS DE ENSEÑANZA SUGERIDAS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osición or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osición audiovisu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jercicios dentro de clase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inario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turas Obligatori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abajos de Investigación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s de taller o laboratorio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s de camp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Otra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1"/>
        <w:gridCol w:w="485"/>
        <w:gridCol w:w="972"/>
      </w:tblGrid>
      <w:tr>
        <w:trPr/>
        <w:tc>
          <w:tcPr>
            <w:tcW w:w="89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>
                <w:bCs/>
              </w:rPr>
            </w:pPr>
            <w:r>
              <w:rPr>
                <w:bCs/>
              </w:rPr>
              <w:t>ELEMENTOS DE EVALUACIÓN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ÁMENES PARCI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AMENES FIN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ABAJOS Y TAREAS FUERA DEL AULA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ARTICIPACIÓN EN CLASE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SISTENCIA A PRÁCTIC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TRA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FIL PROFESIONAL DEL DOCENTE: </w:t>
      </w:r>
      <w:r>
        <w:rPr>
          <w:rFonts w:cs="Arial" w:ascii="Arial" w:hAnsi="Arial"/>
          <w:bCs/>
        </w:rPr>
        <w:t>Licenciatura  en  Derecho o Contaduría, o quien tenga una especialidad, maestría o doctorado en derecho o fiscal, o los conocimientos y experiencia equival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PERIENCIA PROFESIONAL DESEABLE. </w:t>
      </w:r>
      <w:r>
        <w:rPr>
          <w:rFonts w:cs="Arial" w:ascii="Arial" w:hAnsi="Arial"/>
          <w:bCs/>
        </w:rPr>
        <w:t>Desempeño en el área fiscal de por lo menos tres años.  Haber publicado trabajos en materia fisc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TROS REQUERIMIENTOS.  </w:t>
      </w:r>
      <w:r>
        <w:rPr>
          <w:b w:val="false"/>
        </w:rPr>
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Symbol" w:hAnsi="Symbol" w:eastAsia="Times New Roman" w:cs="Times New Roman"/>
      <w:color w:val="00008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sz w:val="16"/>
      <w:effect w:val="blinkBackgrou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es-M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  <w:sz w:val="20"/>
    </w:rPr>
  </w:style>
  <w:style w:type="paragraph" w:styleId="Textoindependiente2">
    <w:name w:val="Texto independiente 2"/>
    <w:basedOn w:val="Normal"/>
    <w:qFormat/>
    <w:pPr>
      <w:spacing w:lineRule="auto" w:line="360" w:before="240" w:after="120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33:00Z</dcterms:created>
  <dc:creator>Paola</dc:creator>
  <dc:description/>
  <cp:keywords/>
  <dc:language>en-US</dc:language>
  <cp:lastModifiedBy>derecho</cp:lastModifiedBy>
  <dcterms:modified xsi:type="dcterms:W3CDTF">2008-09-03T00:58:00Z</dcterms:modified>
  <cp:revision>19</cp:revision>
  <dc:subject/>
  <dc:title>UNIVERSIDAD NACIONAL AUTÓNOMA DE MÉXICO</dc:title>
</cp:coreProperties>
</file>