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362"/>
        <w:gridCol w:w="2660"/>
      </w:tblGrid>
      <w:tr>
        <w:trPr/>
        <w:tc>
          <w:tcPr>
            <w:tcW w:w="90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 xml:space="preserve">NOMBRE: </w:t>
            </w:r>
            <w:r>
              <w:rPr>
                <w:b/>
                <w:lang w:val="es-ES_tradnl"/>
              </w:rPr>
              <w:t>COSTOS II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CLAVE: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PLAN: 2005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CRÉDITOS: 8</w:t>
            </w:r>
          </w:p>
        </w:tc>
      </w:tr>
      <w:tr>
        <w:trPr>
          <w:trHeight w:val="298" w:hRule="atLeast"/>
        </w:trPr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LICENCIATURA: CONTADURÌA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SEMESTRE:4º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AREA: COSTOS Y PRESUPUESTO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HORAS POR CLASE: 2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REQUISITOS: COSTOS I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HORAS POR SEMANA: 4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TIPO DE ASIGNATURA: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BLIGATORIA        (   X  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PTATIVA PROFESIONALIZANTE  (    )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PTATIVA COMPLEMENTARIA   (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OBJETIVO GENERAL DEL CURSO: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AL FINALIZAR EL CURSO EL ALUMNO: SERÁ CAPAZ DE EXPLICAR COMO INTERACTÚAN LOS COSTOS EN LA ORGANIZACIÓN CON LAS DIFERENTES FUNCIONES DE LA ORGANIZACIÓN. ASÍ COMO SU IMPACTO EN LA TOMA DE DECISIONES Y COMO HERRAMIENTA EN EL CONTROL ADMINISTRATIVO.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985"/>
      </w:tblGrid>
      <w:tr>
        <w:trPr/>
        <w:tc>
          <w:tcPr>
            <w:tcW w:w="701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RAS SUGERIDAS:</w:t>
            </w:r>
          </w:p>
        </w:tc>
      </w:tr>
      <w:tr>
        <w:trPr/>
        <w:tc>
          <w:tcPr>
            <w:tcW w:w="70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EL NUEVO AMBIENTE DE LOS COST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BM. (ACTIVITY BASED MANAGEMENT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BC. (ACTIVIYT BASED COSTING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JIT. (JUST IN TIME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ONTROL DE LA PRODUCCIO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HROUGHPUT ACCOUNTI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EORIA DE RESTRICCION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BACK FLUSH ACCOUNTI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lang w:val="es-MX"/>
              </w:rPr>
              <w:t xml:space="preserve">CICLO DE </w:t>
            </w:r>
            <w:r>
              <w:rPr/>
              <w:t>VIDA DEL PRODUCT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ANALISIS DE LA CADENA DE VALO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OTAL DE 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hanging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143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EL NUEVO AMBIENTE DE LOS COSTOS</w:t>
            </w:r>
          </w:p>
          <w:p>
            <w:pPr>
              <w:pStyle w:val="Normal"/>
              <w:ind w:left="714" w:hanging="357"/>
              <w:rPr/>
            </w:pPr>
            <w:r>
              <w:rPr/>
              <w:t>1.  Generalidades.</w:t>
            </w:r>
          </w:p>
          <w:p>
            <w:pPr>
              <w:pStyle w:val="Normal"/>
              <w:ind w:left="714" w:hanging="357"/>
              <w:rPr/>
            </w:pPr>
            <w:r>
              <w:rPr/>
              <w:t>2.  Los nuevos enfoques de los costos.</w:t>
            </w:r>
          </w:p>
          <w:p>
            <w:pPr>
              <w:pStyle w:val="Normal"/>
              <w:ind w:left="1066" w:hanging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ABM (Activity Based Management, Actividad Basada en Actividades)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/>
            </w:pPr>
            <w:r>
              <w:rPr/>
              <w:t>Concept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dministración por Objetivo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dicadores de Medició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bjetivos del AB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ntajas estratégic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ABC (Activity Based Costing, Costeo Basado en Actividades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cept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stema de Costos por Áreas y Niveles de Responsabilida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ignación de Cos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terminación de costos por medio de AB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 JIT (Just In Time, Justo a Tiempo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cept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dministración de Inventario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delo de Lote Económic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ergen de Seguridad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nto de Reorde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antidad Económica del Pedid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Back Flush Accounting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istema de Control de Producció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istema de Producción Jala – Empuja – Jal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percusiones en las Cadenas de Valor Extendidas Proveedores – Client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 Throughput Account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cep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clo de Vida del Product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ujo de Inventarios / Efectiv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. Teoría de Resticcion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cept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álisis de Restriccion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étodos para Analizar las Restriccio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. Costos del Ciclo de Vida del Product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cept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iclo de Vida del Product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delo  Costo – Benefic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I. Cadena de Valo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oría del Valo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undamentos de la Teoría del Valo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licación Práctica del Análisis de la Cadena de Valor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" w:color="000000"/>
        </w:pBdr>
        <w:spacing w:lineRule="auto" w:line="360"/>
        <w:rPr/>
      </w:pPr>
      <w:r>
        <w:rPr/>
        <w:t>BIBLIOGRAFÍA BÁSICA:</w:t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" w:color="000000"/>
        </w:pBdr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GAYLE, Rayburn Letricia, </w:t>
      </w:r>
      <w:r>
        <w:rPr>
          <w:i/>
        </w:rPr>
        <w:t>Administración y Contabilidad de Costos</w:t>
      </w:r>
      <w:r>
        <w:rPr/>
        <w:t xml:space="preserve">, Ed. </w:t>
      </w:r>
      <w:r>
        <w:rPr>
          <w:lang w:val="en-US"/>
        </w:rPr>
        <w:t xml:space="preserve">Mc Graw Hill.  </w:t>
      </w:r>
      <w:r>
        <w:rPr/>
        <w:t xml:space="preserve">México Vigente, 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GARCÍA, Colín, Juan; </w:t>
      </w:r>
      <w:r>
        <w:rPr>
          <w:i/>
        </w:rPr>
        <w:t>Contabilidad de Costos</w:t>
      </w:r>
      <w:r>
        <w:rPr/>
        <w:t>; Ed. Mc Graw Hill, 2ª edición, México 2001, 329 pp.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HANSEN y Mowen, </w:t>
      </w:r>
      <w:r>
        <w:rPr>
          <w:i/>
        </w:rPr>
        <w:t>Administración de Costos</w:t>
      </w:r>
      <w:r>
        <w:rPr/>
        <w:t>, Ed. Thomsom, México 2003.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HORNGREN, Charles T./ Foster,  George / Datar, Srikant M.; </w:t>
      </w:r>
      <w:r>
        <w:rPr>
          <w:i/>
        </w:rPr>
        <w:t>Contabilidad de Costos, un enfoque gerencial</w:t>
      </w:r>
      <w:r>
        <w:rPr/>
        <w:t>; Ed. Pearson Educación, 10ª edición, México 2002, 906 pp.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RAMÍREZ Padilla, David Noel ; </w:t>
      </w:r>
      <w:r>
        <w:rPr>
          <w:i/>
        </w:rPr>
        <w:t>Contabilidad Administrativa</w:t>
      </w:r>
      <w:r>
        <w:rPr/>
        <w:t>; Ed Mc Graw Hill. 7ªedición, México, 2004.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RÍO González Cristobal del, </w:t>
      </w:r>
      <w:r>
        <w:rPr>
          <w:i/>
        </w:rPr>
        <w:t>Costos ll,</w:t>
      </w:r>
      <w:r>
        <w:rPr/>
        <w:t xml:space="preserve"> Ed. Ecafsa. México 2000.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WARREN, Reeve, Fess, </w:t>
      </w:r>
      <w:r>
        <w:rPr>
          <w:i/>
        </w:rPr>
        <w:t>Contabilidad Administrativa</w:t>
      </w:r>
      <w:r>
        <w:rPr/>
        <w:t>, International Thomsom Editores, México 2000, 1144 pp.</w:t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" w:color="000000"/>
        </w:pBdr>
        <w:spacing w:lineRule="auto" w:line="360"/>
        <w:rPr/>
      </w:pPr>
      <w:r>
        <w:rPr/>
        <w:t>BIBLIOGRAFIA COMPLEMENTARIA:</w:t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ALATRISTE, Sealtiel ; </w:t>
      </w:r>
      <w:r>
        <w:rPr>
          <w:i/>
        </w:rPr>
        <w:t>Técnica de los Costos</w:t>
      </w:r>
      <w:r>
        <w:rPr/>
        <w:t xml:space="preserve"> ; Ed. Porrúa, S.A.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ORTEGA Pérez de León, Armando ; </w:t>
      </w:r>
      <w:r>
        <w:rPr>
          <w:i/>
        </w:rPr>
        <w:t>Contabilidad de Costos</w:t>
      </w:r>
      <w:r>
        <w:rPr/>
        <w:t xml:space="preserve"> ; Ed. Hispanoamericana</w:t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1" w:color="000000"/>
        </w:pBdr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ÉCNICAS DE ENSEÑANZA SUGERIDAS: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posición oral......................................................................................................</w:t>
        <w:tab/>
        <w:t>( x )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posición audiovisual........................................................................................</w:t>
        <w:tab/>
        <w:t>( x )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jercicios dentro de clase....................................................................................</w:t>
        <w:tab/>
        <w:t>( x )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Seminarios............................................................................................................</w:t>
        <w:tab/>
        <w:t>(    )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Lecturas obligatorias............................................................................................</w:t>
        <w:tab/>
        <w:t>(    )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Trabajos de investigación................................................................................... </w:t>
        <w:tab/>
        <w:t>(    )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rácticas de taller o laboratorios........................................................................</w:t>
        <w:tab/>
        <w:t>(    )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rácticas de campo..............................................................................................</w:t>
        <w:tab/>
        <w:t>(    )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tras: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LEMENTOS DE EVALUACIÓN SUGERIDOS: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ámenes parciales..................................................................................……….       ( x )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ámenes finales......................................................................................……….      ( x )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rabajos y tareas fuera del aula................................................................……….       (    )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articipación en clase................................................................................. ………    ( x )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sistencia a prácticas................................................................................. ………     (    )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tras: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ERFIL PROFESIGRÁFICO DEL DOCENTE.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studios requeridos: LIC. EN CONTADURIA O CONTADOR PÚBLICO  ;  ESPECIALIDAD EN COSTOS.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periencia profesional deseable: TRES AÑOS MÍNIMOS DE EXPERIENCIA PROFESIONAL EN COSTOS.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tros requerimientos: CONOCIMIENTOS DE INGLÉS Y CÓMPUTO.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25"/>
        </w:tabs>
        <w:ind w:left="82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025"/>
        </w:tabs>
        <w:ind w:left="20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25"/>
        </w:tabs>
        <w:ind w:left="2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5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85"/>
        </w:tabs>
        <w:ind w:left="4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5"/>
        </w:tabs>
        <w:ind w:left="4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5"/>
        </w:tabs>
        <w:ind w:left="57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5"/>
        </w:tabs>
        <w:ind w:left="6345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7:59:00Z</dcterms:created>
  <dc:creator>Coordinación de Costos y Presupuestos</dc:creator>
  <dc:description/>
  <dc:language>en-US</dc:language>
  <cp:lastModifiedBy>FCA</cp:lastModifiedBy>
  <dcterms:modified xsi:type="dcterms:W3CDTF">2006-02-09T00:49:00Z</dcterms:modified>
  <cp:revision>4</cp:revision>
  <dc:subject/>
  <dc:title>NOMBRE:   COSTOS II</dc:title>
</cp:coreProperties>
</file>