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sz w:val="20"/>
        </w:rPr>
        <w:t>Programa de la asignatura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CONTABILIDAD I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lang w:val="es-ES"/>
        </w:rPr>
      </w:pPr>
      <w:r>
        <w:rPr>
          <w:rFonts w:cs="Arial" w:ascii="Arial" w:hAnsi="Arial"/>
          <w:b/>
          <w:bCs/>
          <w:caps/>
          <w:sz w:val="20"/>
          <w:szCs w:val="20"/>
          <w:lang w:val="es-E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: CONTADUR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 4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: 2005 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: Contabilidad Bás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 ANTECED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 I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CIÓN SUBSECU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AR EL CURSO EL ALUMNO ANALIZARÁ Y FORMULARÁ INFORMACIÓN FINANCIERA DERIVADA DE EVENTOS SIGNIFICATIVOS DE LAS ENTIDADES ECONÓMICAS, DE ACUERDO CON LAS REGLAS DE VALUACIÓN, PRESENTACIÓN Y REVELACIÓN, DE LA NORMATIVIDAD NACIONAL Y SU CONVERGENCIA CON LA NORMATIVIDAD INTERNAC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59"/>
      </w:tblGrid>
      <w:tr>
        <w:trPr>
          <w:trHeight w:val="4637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DE INFORMACIÓN FINANCIERA POR SEGMENT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DE LOS EFECTOS DE LA INFLACIÓN EN LA INFORMACIÓN FINANCIER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DE CAMBIOS EN LA SITUACIÓN FINANCIER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OS PRÁCTICOS DE LAS NORMAS ANALIZADAS EN ESTA ASIGNATU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31" w:hanging="59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</w:t>
              <w:tab/>
            </w:r>
          </w:p>
        </w:tc>
        <w:tc>
          <w:tcPr>
            <w:tcW w:w="20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INFORMACIÓN  FINANCIERA POR SEGM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NIF B-5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ción de segmentos y otros términos relativos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s de revelación y presentación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oque gerencial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n entre información por segmentos y costos AB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DE LOS EFECTOS DE LA INFLACIÓN EN LA INFORMACIÓN FINANCIERA DE ACUER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spacing w:lineRule="atLeast" w:line="240"/>
              <w:ind w:left="142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ción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3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3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sus causas internas y externas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3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quilibrio entre la oferta y demanda y entre la cantidad de dinero en circulación y la producción de bienes y servicios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3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fectos de la inflación en la información financiera histórica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3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lación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6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onocimiento de los efectos de la inflación en la información financiera      NIF B-10 (documento integrado)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6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edentes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6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generales de aplicación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6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reexpresión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6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as monetarias y no monetarias, concepto y consideraciones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6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s particulares de los conceptos no monetarios (reexpresión inicial) mas relevantes y de mayor aplicació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 y partidas no monetari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expresión subsecuente, inventarios, costo de ventas, partidas no monetarias y las de resultados que se relacionan con otras partidas no monetarias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6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integral de financiamiento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6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tuaciones cambiarias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6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por posición monetarias o efecto monetario</w:t>
            </w:r>
          </w:p>
          <w:p>
            <w:pPr>
              <w:pStyle w:val="Normal"/>
              <w:keepNext w:val="true"/>
              <w:keepLines/>
              <w:numPr>
                <w:ilvl w:val="2"/>
                <w:numId w:val="6"/>
              </w:numPr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supletoria del NIC 29 y A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DE CAMBIOS EN LA SITUACIÓN FINANCIER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edentes del est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del est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que lo conforman y su estruct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l est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l estado incluyendo información reexpresa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s de presentación y revel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OS PRÁCTICOS DE LAS NORMAS ANALIZADAS EN ESTA ASIGNATURA 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0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ÍA BÁSIC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EJO para las Investigación y Desarrollo de Normas de Información Financiera, A. C. e INSTITUTO Mexicano de Contadores Públicos, A. C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rmas de Información Financiera (NIF),</w:t>
            </w:r>
            <w:r>
              <w:rPr>
                <w:rFonts w:cs="Arial" w:ascii="Arial" w:hAnsi="Arial"/>
                <w:sz w:val="20"/>
                <w:szCs w:val="20"/>
              </w:rPr>
              <w:t xml:space="preserve"> México, IMCP, Vigente.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exicano de Contadores Públicos, A.C. Principios de contabilidad generalmente aceptados. México, IMCP,  Vigente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exicano de Contadores Públicos, Boletín B-10 Documento Integrado con Casos Prácticos, México, IMCP, 2002, 292 pp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exicano de Contadores Públicos, Normas de Información Financiera, México, IMCP, Vigente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ERRIL, Montes Alejandra, Actualización de la Información Financiera B-10 y su relación con la toma de decisiones, México, PEARSON, 2001, 176 pp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 Orozco Jaime, Reexpresión con el Boletín B-10, México, ISEF 2004  346pp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, Reyes Francisco, Boletín B-10 Y B-12 con su Quinta Adecuación, México, PACSA, 1998,227 pp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Briones Salvador, Reexpresión de Estados Financieros, México, Mc Graw Hill, 1998, 154 pp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Mendoza Alberto, Análisis e Interpretación de la Información Financiera Reexpresada, México, CECSA, 2001, 334 pp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Mendoza Alberto, Principios de Contabilidad, México, Mc Graw Hill, 1998, 274 pp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, López Ernesto Javier, Análisis e Interpretación de Estados Financieros, México, THOMSON, 2000, 259 pp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exicano de Contadores Públicos, Teoría de la Contabilidad Financiera, México, IMCP, 2001, 650 pp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exicano de Contadores Públicos, Diferencias importantes en P.C.G.A. entre Canadá, Chile, México y los Estados Unidos, México, 1999, 170 pp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PÍ, Ramírez Mariano, Información Financiera para el Siglo XXI, México, SICCO, 2001, 259 pp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JO, González Miguel Angel, Aplicación Simplificada Del Boletín B-10, México, ECASA, 1996 379 pp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Harris Alfredo, Los estados Financieros, su análisis e interpretación, México, THOMSON, 2001, 250 pp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Reguera Martínez de Escobar Alfonso, Aplicación Práctica Del Boletín B-10, México, I.M.C.P., 2001, 698 pp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VEDO Ramírez José S., Estudio Practico de los Principios de Contabilidad Básicos y el Boletín B-10, México, ISEF 2004, 189 pp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López Javier, Contabilidad Intermedia, México, Mc Graw Hill, 1998,     778 pp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López Javier, Contabilidad Superior, México Mc Graw Hill, 2000,783 p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3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audiovisual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s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taller o laboratorio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....................................................................(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.....................................................................(   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IENTO DE CONOCIMIENTOS MÍNIMOS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érmino del curso el alumno deberá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la segmentación de estados financieros desde el punto de vista gerencial, normativo y funcional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ar el estado de resultados en función de las clasificaciones señaladas por la NIF B-5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l proceso de reexpresión de las cifras de los estados financieros y emitir los estados financieros reexpresados correspondiente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l estado de cambios en la situación financiera de acuerdo con la NIF B-12, incluyendo efectos de reexpresión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n práctica integral que incluya los conceptos vistos en contabilidad I a III en adición al proceso de reexpresión y la elaboración del estado de cambios en la situación financie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509" w:hRule="atLeast"/>
        </w:trPr>
        <w:tc>
          <w:tcPr>
            <w:tcW w:w="89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Contaduría o su equival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como Contador General o Auditor, en organismos priv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l curso de didáctica impartido por la Facultad de Contaduría y Administr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el conocimiento de los contenidos del tem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05:00Z</dcterms:created>
  <dc:creator>User</dc:creator>
  <dc:description/>
  <cp:keywords/>
  <dc:language>en-US</dc:language>
  <cp:lastModifiedBy>JoseLuis</cp:lastModifiedBy>
  <dcterms:modified xsi:type="dcterms:W3CDTF">2007-03-14T20:04:00Z</dcterms:modified>
  <cp:revision>10</cp:revision>
  <dc:subject/>
  <dc:title>PROGRAMA DE LA ASIGNATURA: CONTABILIDAD IV</dc:title>
</cp:coreProperties>
</file>