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520"/>
      </w:tblGrid>
      <w:tr>
        <w:trPr/>
        <w:tc>
          <w:tcPr>
            <w:tcW w:w="886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OPERACIONES PARA LIC. EN CONTADURIA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  <w:t>PLAN: 2006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ÌA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 8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: OPERACIONES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3º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S: NINGUNO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SIGNATURA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A        (   X  )</w:t>
            </w:r>
          </w:p>
        </w:tc>
        <w:tc>
          <w:tcPr>
            <w:tcW w:w="29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PROFESIONALIZANTE  (    )</w:t>
            </w:r>
          </w:p>
        </w:tc>
        <w:tc>
          <w:tcPr>
            <w:tcW w:w="288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COMPLEMENTARIA   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L FINALIZAR EL CURSO, EL ALUMNO DEBERA CONOCER LA IMPORTANCIA QUE TIENE LA FUNCION DE OPERACIONES EN LA ORGANIZACIÓN, LA ADMINISTRACIÓN DE ESTA FUNCION Y SU RELACION CON LAS DECISIONES EN EL AREA CONTAB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A FUNCIÓN DE OPERACIONE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IPOS DE SISTEMAS PRODUCTIV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DISEÑO DEL PRODUCTO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NEACIÓN DE LA PRODUCCIÓN (OPERACIONE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ORGANIZACIÓN DE LA PRODUCCIÓN (OPERACIONES)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DIRECCION DE LA PRODUCCION (OPER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CONTROL DE LA PRODUCCIÓN (OPER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COSTOS DE INVERSION, DE OPERAC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CION DE OPERACION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básic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productiv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ubsistema de convers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lación con otras áreas fun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SISTEMAS PRODUCTIVOS.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 w:val="false"/>
                <w:sz w:val="24"/>
                <w:szCs w:val="24"/>
              </w:rPr>
              <w:t xml:space="preserve"> Criterios de clasificación de los sistemas productiv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ómic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ndari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iari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ipo de proceso.</w:t>
            </w:r>
          </w:p>
          <w:p>
            <w:pPr>
              <w:pStyle w:val="Heading3"/>
              <w:ind w:left="1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2.1 Proceso por proyecto.</w:t>
            </w:r>
          </w:p>
          <w:p>
            <w:pPr>
              <w:pStyle w:val="Heading3"/>
              <w:ind w:left="1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2.2. Proceso por lote, por tareas, Por órdenes, por procesos.</w:t>
            </w:r>
          </w:p>
          <w:p>
            <w:pPr>
              <w:pStyle w:val="Heading3"/>
              <w:ind w:left="1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2.3. Procesos continuos, masa, en línea,  por produ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1.6.2.4. Procesos Mi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1.6.2.5. Grupos tecnológ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1.6.2.6. Manufactura delga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ipo de servici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er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alud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v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que afectan las decisiones de diseño de los proces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integración vertical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automatiz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 de la produc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l produ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L PRODUC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en la administración de las operacion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del diseño de productos/servicios y procesos sobre los objetivos de desempeño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ez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dad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generales de diseño en las operaciones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productos y servicios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l concepto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vida del producto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de los clientes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de la actividad de la competencia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del personal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de Investigación y Desarrollo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filtrado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s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preliminar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ción de los componentes.</w:t>
            </w:r>
          </w:p>
          <w:p>
            <w:pPr>
              <w:pStyle w:val="Normal"/>
              <w:numPr>
                <w:ilvl w:val="6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l proceso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flujo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ruta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proceso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mejoras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iegue de la función de calidad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valor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Taguchi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ipo y diseño final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del CAD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la red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y procesos.</w:t>
            </w:r>
          </w:p>
          <w:p>
            <w:pPr>
              <w:pStyle w:val="Normal"/>
              <w:numPr>
                <w:ilvl w:val="7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l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ON DE LA PRODUCCION (OPERACIONES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planeación de la produc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Agregad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maestro de produc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económico de compr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Reorde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inventario híbrid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un solo period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P I y MRP I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a enfocada al proces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a enfocada al produc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asign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o a tiempo (JIT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a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 de Suministr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A PRODUCCION (OPERACIONES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la Organiz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fundamenta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.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área de oper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 desempeñ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ez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dad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LA PRODUCCION (OPERACIONES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erente de Oper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interpersona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informaciona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decis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cuantitativ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triz de resultados</w:t>
              <w:tab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árbol de decisión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decisión de inven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PRODUCCION (OPERACIONES)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 las restriccion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optimizada de la producción (OPT)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radas y salid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 de Gantt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PERT y CPM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ventarios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económico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Reorden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periodo fijo de pedido.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ABC.</w:t>
            </w:r>
          </w:p>
          <w:p>
            <w:pPr>
              <w:pStyle w:val="TextBody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de Calidad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ción al control de la calidad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ontrol de la calidad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írculos de control de calidad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amientas para el control del proceso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pt-BR"/>
              </w:rPr>
              <w:t>Diagrama de Pareto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pt-BR"/>
              </w:rPr>
              <w:t>Diagramas de causa-efecto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tificación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as de chequeo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gramas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estreo de aceptación de lotes por atributos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de muestreo simple por atributos.</w:t>
            </w:r>
          </w:p>
          <w:p>
            <w:pPr>
              <w:pStyle w:val="TextBody"/>
              <w:numPr>
                <w:ilvl w:val="4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s de muestreo dobles, múltiples y secuenciales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innov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de las nuevas tecnologías sobre la innovación en productos y proces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que afectan a la innov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Tecnologí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nuevas tecnologías y la Estrategia de Operacion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y estrategias de liderazgo en los cost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y estrategias de diferenciación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y estrategias de nuevo jueg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lección de la Tecnologí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 de los activos tecnológicos de la empres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ción de los tipos tecnológic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clo de vida de la tecnologí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rtera tecnológ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as inversiones en nuevas tecnologí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previas a la evaluación de inversiones en nuevas tecnologí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ciones de los sistemas convencionales de valoración y selección de proyect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modelos de valoración y selección para los distintos niveles de automatización e integr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s maestras a segu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DE INVERSION, DE OPER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la actividad de  produc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la actividad de servici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cambi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adquisi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calida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arranqu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Costos por desabasto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0"/>
      </w:tblGrid>
      <w:tr>
        <w:trPr>
          <w:trHeight w:val="2315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BIBLIOGRAFÍA BA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STEVENSON, William J. , </w:t>
            </w:r>
            <w:r>
              <w:rPr>
                <w:i/>
                <w:iCs/>
                <w:color w:val="000000"/>
                <w:sz w:val="20"/>
                <w:lang w:val="en-US"/>
              </w:rPr>
              <w:t>Operations Management</w:t>
            </w:r>
            <w:r>
              <w:rPr>
                <w:color w:val="000000"/>
                <w:sz w:val="20"/>
                <w:lang w:val="en-US"/>
              </w:rPr>
              <w:t>, Séptima Edición, McGraw-Hill, 914 pp., ISBN 0-07-247493-9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SLACK, Nigel, CHAMBERS, Stuart, HARLAND, Christine, HARRISON, Alan, JOHNSTON, Robert, </w:t>
            </w:r>
            <w:r>
              <w:rPr>
                <w:i/>
                <w:iCs/>
                <w:color w:val="000000"/>
                <w:sz w:val="20"/>
                <w:lang w:val="en-US"/>
              </w:rPr>
              <w:t>Administración de Operaciones</w:t>
            </w:r>
            <w:r>
              <w:rPr>
                <w:color w:val="000000"/>
                <w:sz w:val="20"/>
                <w:lang w:val="en-US"/>
              </w:rPr>
              <w:t>, 1</w:t>
            </w:r>
            <w:r>
              <w:rPr>
                <w:color w:val="000000"/>
                <w:sz w:val="20"/>
                <w:vertAlign w:val="superscript"/>
                <w:lang w:val="en-US"/>
              </w:rPr>
              <w:t xml:space="preserve">a  </w:t>
            </w:r>
            <w:r>
              <w:rPr>
                <w:color w:val="000000"/>
                <w:sz w:val="20"/>
                <w:lang w:val="en-US"/>
              </w:rPr>
              <w:t>Edición, Compañia Editorial Continental, 1999, 864 pp, ISBN 968-26-1163-6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S Mincho;ＭＳ 明朝"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OMÍNGUEZ Machuca, J</w:t>
            </w:r>
            <w:r>
              <w:rPr>
                <w:color w:val="000000"/>
                <w:sz w:val="20"/>
              </w:rPr>
              <w:t xml:space="preserve">osé A., GARCIA González, Santiago, DOMÍNGUEZ Machuca, Miguel Ángel, RUIZ Jiménez, Antonio, ALVAREZ Gil, Maria José, </w:t>
            </w:r>
            <w:r>
              <w:rPr>
                <w:i/>
                <w:iCs/>
                <w:color w:val="000000"/>
                <w:sz w:val="20"/>
              </w:rPr>
              <w:t>Dirección de Operaciones; Aspectos Tácticos y Operativos en la producción y los servicios</w:t>
            </w:r>
            <w:r>
              <w:rPr>
                <w:color w:val="000000"/>
                <w:sz w:val="20"/>
              </w:rPr>
              <w:t>, 1ª Edición en Español, McGraw-Hill,1995, 504pp., ISBN 84-481-1803-0.</w:t>
            </w:r>
          </w:p>
          <w:p>
            <w:pPr>
              <w:pStyle w:val="Normal"/>
              <w:spacing w:lineRule="exact" w:line="220"/>
              <w:jc w:val="both"/>
              <w:rPr>
                <w:rFonts w:eastAsia="MS Mincho;ＭＳ 明朝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00"/>
              </w:rPr>
              <w:t xml:space="preserve">DOMÍNGUEZ Machuca, José A., GARCIA González, Santiago, DOMÍNGUEZ Machuca, Miguel Ángel, RUIZ Jiménez, Antonio, ALVAREZ Gil, Maria José, </w:t>
            </w:r>
            <w:r>
              <w:rPr>
                <w:i/>
                <w:iCs/>
                <w:color w:val="000000"/>
              </w:rPr>
              <w:t>Dirección de Operaciones; Aspectos Estratégicos en la producción y los servicios</w:t>
            </w:r>
            <w:r>
              <w:rPr>
                <w:color w:val="000000"/>
              </w:rPr>
              <w:t>, 1ª Edición en Español, McGraw-Hill,1995, 486pp., ISBN 84-481-1848-0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00"/>
                <w:lang w:val="en-US"/>
              </w:rPr>
              <w:t>HEIZER, Jay, RENDER, Barry,</w:t>
            </w:r>
            <w:r>
              <w:rPr>
                <w:i/>
                <w:iCs/>
                <w:color w:val="000000"/>
                <w:lang w:val="en-US"/>
              </w:rPr>
              <w:t xml:space="preserve"> Production  Operations Management</w:t>
            </w:r>
            <w:r>
              <w:rPr>
                <w:color w:val="000000"/>
                <w:lang w:val="en-US"/>
              </w:rPr>
              <w:t>, 4</w:t>
            </w:r>
            <w:r>
              <w:rPr>
                <w:color w:val="000000"/>
                <w:vertAlign w:val="super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 Edición, Prentice Hall, 1996,  452 pp., ISBN 0-13-230228-4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00"/>
              </w:rPr>
              <w:t xml:space="preserve">KRAJEWSKI, Lee J., RITZMAN, Larry P., </w:t>
            </w:r>
            <w:r>
              <w:rPr>
                <w:i/>
                <w:iCs/>
                <w:color w:val="000000"/>
              </w:rPr>
              <w:t>Administración  de Operaciones; Estrategia y Análisis</w:t>
            </w:r>
            <w:r>
              <w:rPr>
                <w:color w:val="000000"/>
              </w:rPr>
              <w:t>, 5</w:t>
            </w:r>
            <w:r>
              <w:rPr>
                <w:color w:val="000000"/>
                <w:vertAlign w:val="superscript"/>
              </w:rPr>
              <w:t xml:space="preserve">a  </w:t>
            </w:r>
            <w:r>
              <w:rPr>
                <w:color w:val="000000"/>
              </w:rPr>
              <w:t>Edición, Prentice Hall, 894 pp., ISBN 968-444-411-7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00"/>
              </w:rPr>
              <w:t xml:space="preserve">NAHMIAS, Steven, </w:t>
            </w:r>
            <w:r>
              <w:rPr>
                <w:i/>
                <w:iCs/>
                <w:color w:val="000000"/>
              </w:rPr>
              <w:t>Análisis de la Producción y las Operaciones</w:t>
            </w:r>
            <w:r>
              <w:rPr>
                <w:color w:val="000000"/>
              </w:rPr>
              <w:t>, 1ª Edición, Compañía Editorial Continental, S. A. de C.V., 818 pp., ISBN 468-26-1156-3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00"/>
              </w:rPr>
              <w:t xml:space="preserve">CHASE, Richard B., AQUILANO, Nicholas J., JACOBS, F. Robert, </w:t>
            </w:r>
            <w:r>
              <w:rPr>
                <w:i/>
                <w:iCs/>
                <w:color w:val="000000"/>
              </w:rPr>
              <w:t>Administración de Poducción y Operaciones</w:t>
            </w:r>
            <w:r>
              <w:rPr>
                <w:color w:val="000000"/>
              </w:rPr>
              <w:t>, Octava Edición, McGraw-Hill, 2000, 886 pp., ISBN 958-41-0071-8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olor w:val="000000"/>
              </w:rPr>
              <w:t>AQUILANO, Nicholas J., DAVIS, Mark M., CHASE, Richard  B.,</w:t>
            </w:r>
            <w:r>
              <w:rPr>
                <w:i/>
                <w:iCs/>
                <w:color w:val="000000"/>
              </w:rPr>
              <w:t xml:space="preserve"> Fundamentos de Dirección de Operaciones,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vertAlign w:val="superscript"/>
              </w:rPr>
              <w:t xml:space="preserve">a   </w:t>
            </w:r>
            <w:r>
              <w:rPr>
                <w:color w:val="000000"/>
              </w:rPr>
              <w:t>Edición, McGraw-Hill, 2001, 598pp., ISBN 84-481-3084-7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HILL, Terry, </w:t>
            </w:r>
            <w:r>
              <w:rPr>
                <w:i/>
                <w:iCs/>
                <w:color w:val="000000"/>
                <w:lang w:val="en-US"/>
              </w:rPr>
              <w:t>Operations Management;  Strategic Context and Managerial Análisis</w:t>
            </w:r>
            <w:r>
              <w:rPr>
                <w:color w:val="000000"/>
                <w:lang w:val="en-US"/>
              </w:rPr>
              <w:t>, 1</w:t>
            </w:r>
            <w:r>
              <w:rPr>
                <w:color w:val="000000"/>
                <w:vertAlign w:val="superscript"/>
                <w:lang w:val="en-US"/>
              </w:rPr>
              <w:t xml:space="preserve">a  </w:t>
            </w:r>
            <w:r>
              <w:rPr>
                <w:color w:val="000000"/>
                <w:lang w:val="en-US"/>
              </w:rPr>
              <w:t>Edición, PALGRAVE, 2000, 704PP., ISBN 0-333-77592-9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</w:rPr>
        <w:t>Tener Licenciatura en Contaduría, Licenciatura en Administración o Licenciatura a fin o Maestría en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TextBody"/>
        <w:rPr>
          <w:szCs w:val="20"/>
        </w:rPr>
      </w:pPr>
      <w:r>
        <w:rPr/>
        <w:t>Tener experiencia en la Administración de Operaciones y/o Producción en empresas publicas o privadas por espacio de un año como mínim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reditar el curso de didáctica impartido por la Coordinación de Calidad Académica de la Facultad de Contaduría y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ocimientos a nivel comprensión del idioma Inglé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ocer las asignatura de Contabi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</w:rPr>
        <w:t>Tener Conocimientos en el manejo de sistemas de cómpu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1" w:hanging="170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sz w:val="16"/>
      <w:szCs w:val="16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ahoma" w:hAnsi="Tahoma" w:cs="Tahoma"/>
      <w:b w:val="false"/>
      <w:sz w:val="16"/>
      <w:szCs w:val="16"/>
    </w:rPr>
  </w:style>
  <w:style w:type="character" w:styleId="WW8Num46z3">
    <w:name w:val="WW8Num46z3"/>
    <w:qFormat/>
    <w:rPr>
      <w:rFonts w:ascii="Tahoma" w:hAnsi="Tahoma" w:cs="Tahoma"/>
      <w:b w:val="false"/>
      <w:i w:val="false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2:00Z</dcterms:created>
  <dc:creator>User</dc:creator>
  <dc:description/>
  <dc:language>en-US</dc:language>
  <cp:lastModifiedBy>fca</cp:lastModifiedBy>
  <cp:lastPrinted>2006-01-28T09:08:00Z</cp:lastPrinted>
  <dcterms:modified xsi:type="dcterms:W3CDTF">2006-01-31T04:52:00Z</dcterms:modified>
  <cp:revision>2</cp:revision>
  <dc:subject/>
  <dc:title>PROGRAMA DE LA ASIGNATURA: CONTABILIDAD I</dc:title>
</cp:coreProperties>
</file>