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834"/>
      </w:tblGrid>
      <w:tr>
        <w:trPr>
          <w:cantSplit w:val="true"/>
        </w:trPr>
        <w:tc>
          <w:tcPr>
            <w:tcW w:w="956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</w:rPr>
              <w:t>PROGRAMA DE LA  ASIGNATURA:</w:t>
            </w:r>
            <w:r>
              <w:rPr/>
              <w:t xml:space="preserve"> DERECHO LABORAL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0"/>
              </w:rPr>
              <w:t>CONTADURÍ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VE : </w:t>
            </w:r>
            <w:r>
              <w:rPr>
                <w:rFonts w:cs="Arial" w:ascii="Arial" w:hAnsi="Arial"/>
                <w:b/>
                <w:sz w:val="20"/>
              </w:rPr>
              <w:t>1352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EMESTRE: TERCERO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:   </w:t>
            </w: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RECHO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ÁCTER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IGATORI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/ SEMANA/ SEMEST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ÉDITOS </w:t>
            </w:r>
            <w:r>
              <w:rPr>
                <w:rFonts w:cs="Arial" w:ascii="Arial" w:hAnsi="Arial"/>
                <w:sz w:val="22"/>
                <w:szCs w:val="2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ÓRICAS 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S: 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520" w:hRule="atLeast"/>
          <w:cantSplit w:val="true"/>
        </w:trPr>
        <w:tc>
          <w:tcPr>
            <w:tcW w:w="9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oindependiente2"/>
              <w:spacing w:before="240" w:after="120"/>
              <w:jc w:val="both"/>
              <w:rPr>
                <w:sz w:val="20"/>
              </w:rPr>
            </w:pPr>
            <w:r>
              <w:rPr>
                <w:b/>
              </w:rPr>
              <w:t xml:space="preserve">OBJETIVO GENERAL DEL CURSO: </w:t>
            </w:r>
            <w:r>
              <w:rPr/>
              <w:t xml:space="preserve">AL FINALIZAR EL CURSO, EL ALUMNO APLICARÁ EL DERECHO DEL TRABAJO, EXAMINARÁ Y DIFERENCIARÁ SU RÉGIMEN JURÍDICO E IDENTIFICARÁ EN LA PRÁCTICA LOS CONCEPTOS CORRESPONDIENTES A ESTA DISCIPLINA JURÍDICA Y EL PROCEDIMIENTO LEGAL ANTE LOS TRIBUNALES CORRESPONDIENTES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643"/>
        <w:gridCol w:w="2157"/>
        <w:gridCol w:w="443"/>
        <w:gridCol w:w="443"/>
        <w:gridCol w:w="4587"/>
        <w:gridCol w:w="818"/>
      </w:tblGrid>
      <w:tr>
        <w:trPr>
          <w:cantSplit w:val="true"/>
        </w:trPr>
        <w:tc>
          <w:tcPr>
            <w:tcW w:w="8792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8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INCIPIOS GENERAL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DEFINICIÓN DEL DERECHO DEL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CARACTERÍSTICAS DEL DERECHO DEL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. 2. 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DERECHO DEL TRABAJO COMO UN DERECHO SOCIAL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2. 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GNIDAD DEL TRABAJADO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 2. 3</w:t>
            </w:r>
          </w:p>
        </w:tc>
        <w:tc>
          <w:tcPr>
            <w:tcW w:w="547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RECHO IRRENUNCIABLE</w:t>
            </w:r>
          </w:p>
        </w:tc>
        <w:tc>
          <w:tcPr>
            <w:tcW w:w="8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2. 4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MO UN MINIMO DE GARANT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3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PRINCIPIOS QUE RIGEN EL DERECHO DEL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3.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MO UN DERECHO Y COMO UN DEBER AL TRABAJADO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. 3. 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IBERTA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. 3. 3</w:t>
              <w:tab/>
              <w:t>I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090" w:leader="none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GUALDA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. 3. 4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PLICACIÓN DE LA NORMA MAS FAVORAB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 4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FUENTES DEL DERECHO DEL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4.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LEGISLACIÓN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4. 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RINCIPIOS GENERALES DEL DERECH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4. 3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RINCIPIOS GENERALES DE JUSTICIA SOC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. 4 .4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RISPRUDENC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. 4. 5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STU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. 5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NATURALEZA JURÍDICA DEL DERECHO DEL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5. 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ARTICULO 123 CONSTITUCION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5. 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PARTADO A Y LEY REGLAMENTA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5. 3</w:t>
            </w:r>
          </w:p>
        </w:tc>
        <w:tc>
          <w:tcPr>
            <w:tcW w:w="547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PARTADO B Y LEY REGLAMENTARIA</w:t>
            </w:r>
          </w:p>
        </w:tc>
        <w:tc>
          <w:tcPr>
            <w:tcW w:w="8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 </w:t>
            </w:r>
          </w:p>
        </w:tc>
        <w:tc>
          <w:tcPr>
            <w:tcW w:w="763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AUTORIDADES LABORALES</w:t>
            </w:r>
          </w:p>
        </w:tc>
        <w:tc>
          <w:tcPr>
            <w:tcW w:w="8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 RELACIONES INDIVIDUALES DE TRABAJO Y SU DURACIÓ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I. 1.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ONCEPTO DE RELACION DE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2.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ONTRATO INDIVIDUAL DE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3.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DURACIÓN DE LA RELACION LABOR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. 3.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TRATO POR TIEMPO DETERMINA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I. 3.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CONTRATO POR TIEMPO  INDETERMINA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. 3.3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TRATO POR OB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II. 3.4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RORROGA DEL CONTRA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4.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SUJETOS QUE INTERVIENEN EN LA RELACION INDIVIDUAL DE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4. 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BAJADO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4. 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TR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4. 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ATRON SUSTITU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. 4. 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EMPRESA Y EL ESTABLECIMI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III.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CONDICIONES GENERALES DE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JORNA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III. 1.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LAS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1. 2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DURACIÓ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1 .3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JORNADA EXTRAORDINA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1. 4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JORNADA EMERG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II. 2.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DIAS DE DESCANS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2. 1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MAN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2. 2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LIGATOR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3.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6" w:leader="none"/>
              </w:tabs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ACACIONES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II. 3. 1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CALCUL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II. 3. 2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PRIMA VACACION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3. 3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RESCRIPCIÓ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4.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SALAR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4. 1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TIP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4.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SALARIO CUOTA DIA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ind w:firstLine="708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/>
                <w:b/>
                <w:sz w:val="20"/>
                <w:szCs w:val="23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ind w:firstLine="708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bCs w:val="false"/>
                <w:szCs w:val="23"/>
                <w:lang w:val="es-MX"/>
              </w:rPr>
              <w:t>III.4.1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both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SALARIO INTEGRA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4. 2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ORM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4.2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s-MX"/>
              </w:rPr>
              <w:t>SALARIOS POR UNIDAD DE TIEMP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4.2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ALARIO POR UNIDAD DE OB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4.2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ALARIO POR COMIS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4.2.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s-MX"/>
              </w:rPr>
              <w:t>SALARIO A PRECIO ALZA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4. 3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LASIFICACION DEL SALARIO MINIM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 4.4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ALARIO MINIMO GENER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III.4.4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SALARIO MINIMO PROFESION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4. 4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ZONAS GEOGRAFIC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4.5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ZONA 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4.5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ZONA 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/>
                <w:b/>
                <w:sz w:val="20"/>
                <w:szCs w:val="23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3"/>
                <w:lang w:val="es-MX"/>
              </w:rPr>
            </w:pPr>
            <w:r>
              <w:rPr>
                <w:b w:val="false"/>
                <w:szCs w:val="23"/>
                <w:lang w:val="es-MX"/>
              </w:rPr>
              <w:t>III.4.5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ZONA 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4. 5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MISION NACIONAL DE LOS SALARIOS MINIM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s-MX"/>
              </w:rPr>
              <w:t>III. 4. 6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NORMAS PROTECTORAS DEL SALAR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4. 7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FENSA DEL SALARIO CONTRA EL PATRON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III.4. 7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DEFENSA DEL SALARIO CONTRA EL ACREEDOR DEL TRABAJADO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II.4.7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FENSA DEL SALARIO CONTRA ACREEDORES DEL PATR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b w:val="false"/>
                <w:bCs w:val="false"/>
                <w:lang w:val="es-MX"/>
              </w:rPr>
              <w:t>III. 4. 7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AGUINAL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III. 4. 8.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RIMA DE ANTIGÜEDA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IV.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  <w:t>LOS DERECHOS Y OBLIGACIONES DE PATRONES Y TRABAJADOR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V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DERECHOS Y OBLIGACIONES PATRONAL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IV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zCs w:val="23"/>
                <w:lang w:val="es-MX"/>
              </w:rPr>
            </w:pPr>
            <w:r>
              <w:rPr>
                <w:b w:val="false"/>
                <w:bCs w:val="false"/>
                <w:szCs w:val="23"/>
                <w:lang w:val="es-MX"/>
              </w:rPr>
              <w:t>DERECHOS Y OBLIGACIONES DE LOS TRABAJADOR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V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Cs w:val="23"/>
                <w:lang w:val="es-MX"/>
              </w:rPr>
            </w:pPr>
            <w:r>
              <w:rPr>
                <w:szCs w:val="23"/>
                <w:lang w:val="es-MX"/>
              </w:rPr>
              <w:t>TERMINACIÓN DE LA RELACIÓN LABOR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SUSPENSIÓ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1.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US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1. 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FECT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s-MX"/>
              </w:rPr>
              <w:t>RESCISIÓ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1.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AUSAS IMPUTABLES AL TRABAJADO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1.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AUSALES IMPUTABLES AL PATRÓ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3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TERMINACIÓ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 3.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OR MUTUO CONSENTIMI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. 3.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OR SEPARACIÓN INJUSTIFICA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4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DEMNIZACION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. 4 .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DESPIDO JUSTIFICA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. 4. 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SPIDO INJUSTIFICA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 xml:space="preserve">V. 4. 3 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TIR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rFonts w:cs="Arial"/>
                <w:b w:val="false"/>
                <w:bCs w:val="false"/>
                <w:sz w:val="22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 xml:space="preserve">V. 4. 4 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DERECHO COLECTIV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lang w:val="es-MX"/>
              </w:rPr>
            </w:pPr>
            <w:r>
              <w:rPr>
                <w:b w:val="false"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VI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Cs w:val="23"/>
                <w:lang w:val="es-MX"/>
              </w:rPr>
            </w:pPr>
            <w:r>
              <w:rPr>
                <w:szCs w:val="23"/>
                <w:lang w:val="es-MX"/>
              </w:rPr>
              <w:t>LA CAPACITACIÓN Y EL ADIESTRAMI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 xml:space="preserve">CONCEPTO DE CAPACITACIÓ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NCEPTO DE ADIESTRAMI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 3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LIGACIONES DEL PATRON EN MATERIA DE CAPACITACIÓN Y ADIESTRAMI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. 4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JETIVOS DE LA CAPACITACIÓN Y EL ADIESTRAMI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VII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A PARTICIPACIÓN DE LOS TRABAJADORES EN LAS UTILIDADES DE LA EMPRES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VII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CONCEPTO DE UTILIDA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MONTO REPARTIB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3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ROCEDIMIENTO DEL REPAR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4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EMPRESAS EXENTAS DEL REPARTO DE UTIL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5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NORMAS ESPECIALES PARA EL REPARTO DE UTILIDADES DE LOS  TRABAJADORES DE CONFIANZ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6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TRABAJADORES EXENTOS  DEL PAGO DE UTIL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VII. 7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COMISIÓN NACIONAL PARA LA PARTICIPACIÓN DE LOS TRABAJADORES EN LAS UTILIDADES DE LAS EMPRES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VIII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  <w:t>EL TRABAJO DE LAS MUJERES Y DE LOS MENORES DE EDA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Arial" w:hAnsi="Arial"/>
                <w:szCs w:val="23"/>
                <w:lang w:val="es-MX"/>
              </w:rPr>
              <w:t>VIII.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Cs w:val="23"/>
                <w:lang w:val="es-MX"/>
              </w:rPr>
            </w:pPr>
            <w:r>
              <w:rPr>
                <w:rFonts w:cs="Arial" w:ascii="Arial" w:hAnsi="Arial"/>
                <w:szCs w:val="23"/>
                <w:lang w:val="es-MX"/>
              </w:rPr>
              <w:t>JUSTIFICACIÓ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I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ROTECCIÓN A LAS MUJERES EMBARAZAD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VIII. 3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sz w:val="20"/>
                <w:szCs w:val="23"/>
                <w:lang w:val="es-MX"/>
              </w:rPr>
              <w:t>PROTECCIÓN A LOS MENORES TRABAJADOR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IX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  <w:t>LAS RELACIONES COLECTIVAS DE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LOS SINDICATOS Y COALICION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LASIFICACIÓN DE  SINDICAT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 3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STITUCIÓN Y REGISTRO DE LOS SINDICAT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 4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STATUTOS DEL SINDICA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 5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DERECHOS Y OBLIGACIONES SINDICAL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IX. 6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PROHIBICIONES A LOS SINDICAT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X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  <w:t>CONTRATO COLECTIVO DE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EMENTOS FUNDAMENTAL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3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EMENTOS OBLIGATORI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 xml:space="preserve">X. 4 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NORMAS QUE RIGEN LA VIDA DEL CONTRATO COLECTIV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5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LÁUSULAS DE ADMISIÓN Y DE EXCLUSIÓ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. 6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DERECHOS DE ANTIGÜEDAD , ASCENSO Y ESCALAFÓ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 xml:space="preserve">XI. 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  <w:t>REGLAMENTO INTERIOR  DE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NORMAS ESPECIALES QUE DEBE CONTENER EL REGLAM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XII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  <w:t>HUELG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REQUISIT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2. 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FON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2. 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FOR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2. 3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MAYORÍ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3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TIPOS DE HUELG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3. 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HUELGA LEGALMENTE EXIST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3. 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highlight w:val="yellow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HUELGA ILICI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highlight w:val="yellow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highlight w:val="yellow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3. 3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HUELGA JUSTIFICA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. 4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TERMINACIÓN DE LA HUELG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XIII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  <w:t>RIESGO DE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CEP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TIPOS DE RIESGO DE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 2. 1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NFERME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 2. 2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ACCIDENT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 3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CONSECUENCIAS DE LOS RIESGOS DE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II. 4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DERECHOS DE LOS TRABAJADORES QUE SUFREN DE UN RIESGO DE  TRABAJ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XIV.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  <w:t>NOCIONES DE SEGURIDAD SOC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V. 1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OBJETIVOS DE LA SEGURIDAD SOC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V. 2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INSTITUTO MEXICANO DEL SEGURO SOC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MX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XIV. 3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  <w:t>EL INSTITUTO DE SEGURIDAD Y SERVICIOS SOCIALES PARA LOS TRABAJADORES DEL ESTA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3"/>
                <w:lang w:val="es-MX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MX"/>
              </w:rPr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szCs w:val="23"/>
                <w:lang w:val="es-MX"/>
              </w:rPr>
            </w:pPr>
            <w:r>
              <w:rPr>
                <w:rFonts w:cs="Arial"/>
                <w:b/>
                <w:bCs w:val="false"/>
                <w:szCs w:val="23"/>
                <w:lang w:val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3"/>
                <w:lang w:val="es-MX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3"/>
                <w:lang w:val="es-MX"/>
              </w:rPr>
            </w:r>
          </w:p>
        </w:tc>
      </w:tr>
      <w:tr>
        <w:trPr/>
        <w:tc>
          <w:tcPr>
            <w:tcW w:w="9610" w:type="dxa"/>
            <w:gridSpan w:val="7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lang w:val="es-MX"/>
              </w:rPr>
            </w:pPr>
            <w:r>
              <w:rPr>
                <w:lang w:val="es-MX"/>
              </w:rPr>
              <w:t>BIBLIOGRAFIA BA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E LA CUEVA,</w:t>
            </w:r>
            <w:r>
              <w:rPr>
                <w:rFonts w:cs="Arial" w:ascii="Arial" w:hAnsi="Arial"/>
                <w:sz w:val="22"/>
              </w:rPr>
              <w:t xml:space="preserve"> Mario, El Nuevo Derecho Mexicano del Trabajo: seguridad social,  derecho colectivo del trabajo, sindicación, convenciones colectivas, conflictos del trabajo, la huelga actualizada por Porfirio Marquet Guerrero, México; Porrúa, 200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E BUEN LOZANO</w:t>
            </w:r>
            <w:r>
              <w:rPr>
                <w:rFonts w:cs="Arial" w:ascii="Arial" w:hAnsi="Arial"/>
                <w:sz w:val="22"/>
              </w:rPr>
              <w:t>, Néstor,  Derecho del Trabajo Tomos I y II, México.; Porrúa, 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ICEÑO </w:t>
            </w:r>
            <w:r>
              <w:rPr>
                <w:rFonts w:cs="Arial" w:ascii="Arial" w:hAnsi="Arial"/>
                <w:sz w:val="22"/>
              </w:rPr>
              <w:t>Ruiz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Alberto,  Derecho Individual del Trabajo, Edición Textos Jurídicos Universitarios, México; Editorial Harla, 1985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UEBA </w:t>
            </w:r>
            <w:r>
              <w:rPr>
                <w:rFonts w:cs="Arial" w:ascii="Arial" w:hAnsi="Arial"/>
                <w:sz w:val="22"/>
              </w:rPr>
              <w:t>Urbina, Alberto, TRUEBA Barrera Jorge, Legislación Federal del Trabajo Burocrático: Comentarios y Jurisprudencia, disposiciones complementarias, México; Porrú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UEBA </w:t>
            </w:r>
            <w:r>
              <w:rPr>
                <w:rFonts w:cs="Arial" w:ascii="Arial" w:hAnsi="Arial"/>
                <w:sz w:val="22"/>
              </w:rPr>
              <w:t>Urbina, Alberto, TRUEBA Barrera Jorge, Ley Federal del Trabajo: Comentarios, Prontuario, Jurisprudencia  y Bibliografía, México; Porrúa, 2008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ERNÁNDEZ, </w:t>
            </w:r>
            <w:r>
              <w:rPr>
                <w:rFonts w:cs="Arial" w:ascii="Arial" w:hAnsi="Arial"/>
                <w:sz w:val="22"/>
              </w:rPr>
              <w:t>Juan, JUÁREZ, Carlos, Derecho Laboral, México, CECSA, 2005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VAZOS </w:t>
            </w:r>
            <w:r>
              <w:rPr>
                <w:rFonts w:cs="Arial" w:ascii="Arial" w:hAnsi="Arial"/>
                <w:sz w:val="22"/>
              </w:rPr>
              <w:t xml:space="preserve"> Flores, Baltazar, Ley de Trabajo, Comentada y Lecciones de Derecho Laboral, México, Trillas 1999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499"/>
        <w:gridCol w:w="1996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io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bajos de Investigación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A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IL PROFESIONAL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UDIOS REQUER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CENCIATURA EN Derecho, preferentemente con estudios de pos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PROFESIONAL DESE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N EL AREA LABORAL, LITIGANTE O RECURSOS HUMANOS  POR LO MENOS 3 AÑOS.   HABER PUBLICADO ARTICULOS EN EL AREA LAB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ROS REQUERIMI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HABER CURSADO LOS MÓDULOS DE DIDÁCTICA Y DOCENCIA QUE IMPARTE LA FACULTAD, PARA PROFESORES DE NUEVO INGRESO, ASI COMO CUBRIR SATISFACTORIAMENTE LOS REQUISITOS IMPUESTOS POR EL DEPARTAMENTO DE SELECCIÓN Y RECLUTAMIENTO DE LA FACULTAD DE CONTADURÍA Y ADMINISTRACIÓN.</w:t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16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s-M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extoindependiente2">
    <w:name w:val="Texto independiente 2"/>
    <w:basedOn w:val="Normal"/>
    <w:qFormat/>
    <w:pPr>
      <w:spacing w:lineRule="auto" w:line="360" w:before="240" w:after="120"/>
    </w:pPr>
    <w:rPr>
      <w:rFonts w:ascii="Arial" w:hAnsi="Arial" w:cs="Arial"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01:00Z</dcterms:created>
  <dc:creator>USER</dc:creator>
  <dc:description/>
  <cp:keywords/>
  <dc:language>en-US</dc:language>
  <cp:lastModifiedBy>derecho</cp:lastModifiedBy>
  <cp:lastPrinted>2008-08-27T10:53:00Z</cp:lastPrinted>
  <dcterms:modified xsi:type="dcterms:W3CDTF">2008-09-03T00:59:00Z</dcterms:modified>
  <cp:revision>45</cp:revision>
  <dc:subject/>
  <dc:title>UNIVERSIDAD NACIONAL AUTÓNOMA DE MÉXICO</dc:title>
</cp:coreProperties>
</file>