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660"/>
      </w:tblGrid>
      <w:tr>
        <w:trPr/>
        <w:tc>
          <w:tcPr>
            <w:tcW w:w="9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NOMBRE</w:t>
            </w:r>
            <w:r>
              <w:rPr>
                <w:b/>
              </w:rPr>
              <w:t xml:space="preserve">: </w:t>
            </w:r>
            <w:r>
              <w:rPr>
                <w:b/>
                <w:lang w:val="es-ES_tradnl"/>
              </w:rPr>
              <w:t>COSTOS I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LAVE: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CONTADURÌ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 3º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NINGUNO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X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  )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  <w:t>OBJETIVO GENERAL DEL CURSO</w:t>
      </w:r>
      <w:r>
        <w:rPr>
          <w:b/>
        </w:rPr>
        <w:t>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  <w:t>AL TERMINAR EL PROGRAMA EL ALUMNO DISTINGUIRÁ LOS COSTOS EN LOS DISTINTOS CONCEPTOS Y PROCEDIMIENTOS. ANALIZARÁ, INTEGRARÁ Y EVALUARÁ LOS RESULTADOS OBTENIDOS MEDIANTE LAS TÉCNICAS ESTUDIADAS. ASÍ COMO TENDRÁ LAS SUFICIENTES HERRAMIENTAS PARA DETERMINAR Y JUSTIFICAR LAS DIFERENCIAS ENTRE COSTOS HISTÓRICOS Y PREDETERMINADOS, PARA SU ANÁLISIS, EVALUACIÓN E INTERPRETACIÓN, PARA QUE EN BASE EN ELLOS DISEÑE Y CONTROLE LOS PRESUPUESTOS DE DIFERENTES ÁREAS DE CUALQUIER TIPO DE ENTIDAD ECONÓMICA Y LOS USEN EN LA TOMA DE DECISIONES.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7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68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TURALEZA, CONCEPTOS Y CLASIFICACION DE LOS COSTO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FERENTES ENFOQUES DE CONTABILIDAD Y SU RELACIÓN CON LA ADMINISTRACIÓ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STEMAS DE COSTO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ROL Y VALUACIÓN DE LOS ELEMENTOS DEL COS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S POR PROCESOS; ORDENES DE PRODUCCIÓN; NATURALEZA Y CARACTERÍSTIC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CCIÓN CONJUNTA; NATURALEZA Y CARACTERÍSTIC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S DE OPERACIÓ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S PREDETERMINADO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STO DIRECTO, VARI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.- NATURALEZA, CONCEPTOS Y CLASIFICACION DE LOS COSTOS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  Cost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eptos.</w:t>
            </w:r>
          </w:p>
          <w:p>
            <w:pPr>
              <w:pStyle w:val="Normal"/>
              <w:ind w:left="1447" w:hanging="0"/>
              <w:rPr/>
            </w:pPr>
            <w:r>
              <w:rPr/>
              <w:t>1.2.Definiciones.</w:t>
            </w:r>
          </w:p>
          <w:p>
            <w:pPr>
              <w:pStyle w:val="Normal"/>
              <w:ind w:left="1447" w:hanging="0"/>
              <w:rPr/>
            </w:pPr>
            <w:r>
              <w:rPr/>
              <w:t>1.3.Clasificacion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360" w:right="-522" w:hanging="0"/>
              <w:rPr/>
            </w:pPr>
            <w:r>
              <w:rPr/>
              <w:t>II. DIFERENTES ENFOQUES DE CONTABILIDAD Y SU RELACION CON LA ADMINISTRACION</w:t>
            </w:r>
          </w:p>
          <w:p>
            <w:pPr>
              <w:pStyle w:val="Normal"/>
              <w:ind w:left="360" w:hanging="0"/>
              <w:rPr/>
            </w:pPr>
            <w:r>
              <w:rPr/>
              <w:t>1.- Diferentes enfoques de la contabilida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2220" w:hanging="420"/>
              <w:rPr/>
            </w:pPr>
            <w:r>
              <w:rPr/>
              <w:t>Financiera.</w:t>
            </w:r>
          </w:p>
          <w:p>
            <w:pPr>
              <w:pStyle w:val="Normal"/>
              <w:numPr>
                <w:ilvl w:val="1"/>
                <w:numId w:val="3"/>
              </w:numPr>
              <w:ind w:left="2220" w:hanging="420"/>
              <w:rPr/>
            </w:pPr>
            <w:r>
              <w:rPr/>
              <w:t>Gerencial.</w:t>
            </w:r>
          </w:p>
          <w:p>
            <w:pPr>
              <w:pStyle w:val="Normal"/>
              <w:numPr>
                <w:ilvl w:val="1"/>
                <w:numId w:val="3"/>
              </w:numPr>
              <w:ind w:left="2220" w:hanging="420"/>
              <w:rPr/>
            </w:pPr>
            <w:r>
              <w:rPr/>
              <w:t>De cost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- Objetivos de los diferentes enfoque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Relación con la administr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II. SISTEMAS DE COST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- Introducción.</w:t>
            </w:r>
          </w:p>
          <w:p>
            <w:pPr>
              <w:pStyle w:val="Normal"/>
              <w:ind w:left="360" w:hanging="0"/>
              <w:rPr/>
            </w:pPr>
            <w:r>
              <w:rPr/>
              <w:t>2.- Estados financieros Internos y Externo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Aplicaciónde los costos.</w:t>
            </w:r>
          </w:p>
          <w:p>
            <w:pPr>
              <w:pStyle w:val="Normal"/>
              <w:ind w:left="360" w:hanging="0"/>
              <w:rPr/>
            </w:pPr>
            <w:r>
              <w:rPr/>
              <w:t>4.- Clasificación de las empresas.</w:t>
            </w:r>
          </w:p>
          <w:p>
            <w:pPr>
              <w:pStyle w:val="Normal"/>
              <w:ind w:left="360" w:hanging="0"/>
              <w:rPr/>
            </w:pPr>
            <w:r>
              <w:rPr/>
              <w:t>5.- Métodos y procedimientos en costos.</w:t>
            </w:r>
          </w:p>
          <w:p>
            <w:pPr>
              <w:pStyle w:val="Normal"/>
              <w:ind w:left="360" w:hanging="0"/>
              <w:rPr/>
            </w:pPr>
            <w:r>
              <w:rPr/>
              <w:t>6.- Técnicas de evaluación y análisi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V. CONTROL Y EVALUACION DE LOS ELEMENTOS DEL CO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- Materiales directos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420"/>
              <w:rPr/>
            </w:pPr>
            <w:r>
              <w:rPr/>
              <w:t>Generalidades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420"/>
              <w:rPr/>
            </w:pPr>
            <w:r>
              <w:rPr/>
              <w:t>Control.</w:t>
            </w:r>
          </w:p>
          <w:p>
            <w:pPr>
              <w:pStyle w:val="Normal"/>
              <w:numPr>
                <w:ilvl w:val="1"/>
                <w:numId w:val="1"/>
              </w:numPr>
              <w:ind w:left="1440" w:hanging="420"/>
              <w:rPr/>
            </w:pPr>
            <w:r>
              <w:rPr/>
              <w:t>Lote económico.</w:t>
            </w:r>
          </w:p>
          <w:p>
            <w:pPr>
              <w:pStyle w:val="Normal"/>
              <w:ind w:left="360" w:hanging="0"/>
              <w:rPr/>
            </w:pPr>
            <w:r>
              <w:rPr/>
              <w:t>2.- Sueldos y salarios directo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2.1. Generalidad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2.2. Integración de sueldo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Gastos indirecto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1. Generalidad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2. Costo real contra costo normal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3. Departamentalizació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3.4. Asignación de los gastos indirectos a los diferentes departamentos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. Optimización de recurs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. COSTOS POR PROCESOS; ORDENES DE PRODUCCIÓN; NATURALEZA Y CARACTERISTICA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- Generalidades.</w:t>
            </w:r>
          </w:p>
          <w:p>
            <w:pPr>
              <w:pStyle w:val="Normal"/>
              <w:ind w:left="720" w:hanging="0"/>
              <w:rPr/>
            </w:pPr>
            <w:r>
              <w:rPr/>
              <w:t>2.- Objetivos.</w:t>
            </w:r>
          </w:p>
          <w:p>
            <w:pPr>
              <w:pStyle w:val="Normal"/>
              <w:ind w:left="720" w:hanging="0"/>
              <w:rPr/>
            </w:pPr>
            <w:r>
              <w:rPr/>
              <w:t>3.- Características.</w:t>
            </w:r>
          </w:p>
          <w:p>
            <w:pPr>
              <w:pStyle w:val="Normal"/>
              <w:ind w:left="720" w:hanging="0"/>
              <w:rPr/>
            </w:pPr>
            <w:r>
              <w:rPr/>
              <w:t>4.- Tipos de empresas.</w:t>
            </w:r>
          </w:p>
          <w:p>
            <w:pPr>
              <w:pStyle w:val="Normal"/>
              <w:ind w:left="720" w:hanging="0"/>
              <w:rPr/>
            </w:pPr>
            <w:r>
              <w:rPr/>
              <w:t>5.- Artículos dañados, defectuosos, desechos y desperdicios.</w:t>
            </w:r>
          </w:p>
          <w:p>
            <w:pPr>
              <w:pStyle w:val="Normal"/>
              <w:ind w:left="720" w:hanging="0"/>
              <w:rPr/>
            </w:pPr>
            <w:r>
              <w:rPr/>
              <w:t>6.- Problemas ilustrativos de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>6.1. Procesos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  <w:r>
              <w:rPr/>
              <w:t>6.2. Ordenes de produc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I. PRODUCCION CONJUNTA, NATURALEZA Y CARACTERISTICA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- Generalidades.</w:t>
            </w:r>
          </w:p>
          <w:p>
            <w:pPr>
              <w:pStyle w:val="Normal"/>
              <w:ind w:left="720" w:hanging="0"/>
              <w:rPr/>
            </w:pPr>
            <w:r>
              <w:rPr/>
              <w:t>2.- Objetivos.</w:t>
            </w:r>
          </w:p>
          <w:p>
            <w:pPr>
              <w:pStyle w:val="Normal"/>
              <w:ind w:left="720" w:hanging="0"/>
              <w:rPr/>
            </w:pPr>
            <w:r>
              <w:rPr/>
              <w:t>3.- Características.</w:t>
            </w:r>
          </w:p>
          <w:p>
            <w:pPr>
              <w:pStyle w:val="Normal"/>
              <w:ind w:left="720" w:hanging="0"/>
              <w:rPr/>
            </w:pPr>
            <w:r>
              <w:rPr/>
              <w:t>4.- Punto de quiebra o Separ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>5.- Tipos de productos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1. Producto principal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2. Coproducto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3. Subproducto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4. Desecho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</w:t>
            </w:r>
            <w:r>
              <w:rPr/>
              <w:t>5.5. Desperdicio.</w:t>
            </w:r>
          </w:p>
          <w:p>
            <w:pPr>
              <w:pStyle w:val="Normal"/>
              <w:ind w:left="720" w:hanging="0"/>
              <w:rPr/>
            </w:pPr>
            <w:r>
              <w:rPr/>
              <w:t>6.- Problema ilustrativ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VII. COSTOS DE OPER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>1.- Introducción.</w:t>
            </w:r>
          </w:p>
          <w:p>
            <w:pPr>
              <w:pStyle w:val="Normal"/>
              <w:ind w:left="720" w:hanging="0"/>
              <w:rPr/>
            </w:pPr>
            <w:r>
              <w:rPr/>
              <w:t>2.- Clasific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2.1. Distribución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2.2. Administración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</w:t>
            </w:r>
            <w:r>
              <w:rPr/>
              <w:t>2.3. Financiamiento.</w:t>
            </w:r>
          </w:p>
          <w:p>
            <w:pPr>
              <w:pStyle w:val="Normal"/>
              <w:ind w:left="720" w:hanging="0"/>
              <w:rPr/>
            </w:pPr>
            <w:r>
              <w:rPr/>
              <w:t>3.- Evaluación y control.</w:t>
            </w:r>
          </w:p>
          <w:p>
            <w:pPr>
              <w:pStyle w:val="Normal"/>
              <w:rPr/>
            </w:pPr>
            <w:r>
              <w:rPr/>
              <w:t>4.- Integración del costo total.</w:t>
            </w:r>
          </w:p>
          <w:p>
            <w:pPr>
              <w:pStyle w:val="Normal"/>
              <w:ind w:left="540" w:hanging="0"/>
              <w:rPr/>
            </w:pPr>
            <w:r>
              <w:rPr/>
              <w:t>VIII. COSTOS PREDETERMINAD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Costos Estimado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Introducción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Objetivo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Real, normal y estimado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Uso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Preparación de la Hoja de costos estimado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Variaciones.</w:t>
            </w:r>
          </w:p>
          <w:p>
            <w:pPr>
              <w:pStyle w:val="Normal"/>
              <w:numPr>
                <w:ilvl w:val="1"/>
                <w:numId w:val="2"/>
              </w:numPr>
              <w:ind w:left="1800" w:hanging="420"/>
              <w:rPr/>
            </w:pPr>
            <w:r>
              <w:rPr/>
              <w:t>Ejemplos práctic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2.- Costos Estándar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1. Int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2. Objetiv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3. Tipo de estándar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4. Us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5. Establecimient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2.6. Análisi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</w:t>
            </w:r>
            <w:r>
              <w:rPr/>
              <w:t>2.6.1. Desviacion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</w:t>
            </w:r>
            <w:r>
              <w:rPr/>
              <w:t>2.6.2. Estados financier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X. COSTO DIRECTO, VARIABLE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Significado.</w:t>
            </w:r>
          </w:p>
          <w:p>
            <w:pPr>
              <w:pStyle w:val="Normal"/>
              <w:ind w:left="540" w:hanging="0"/>
              <w:rPr/>
            </w:pPr>
            <w:r>
              <w:rPr/>
              <w:t>2.- Ventajas y desventajas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- Impacto en toma de decis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ÍA  BÁSIC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GAYLE, Rayburn Letricia, </w:t>
      </w:r>
      <w:r>
        <w:rPr>
          <w:u w:val="single"/>
        </w:rPr>
        <w:t>Administración y Contabilidad de Costos</w:t>
      </w:r>
      <w:r>
        <w:rPr/>
        <w:t xml:space="preserve">, Ed. Mc Graw Hill.  México Vigente. 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GARCÍA, Colín, Juan; </w:t>
      </w:r>
      <w:r>
        <w:rPr>
          <w:u w:val="single"/>
        </w:rPr>
        <w:t>Contabilidad de Costos</w:t>
      </w:r>
      <w:r>
        <w:rPr/>
        <w:t>; Ed. Mc Graw Hill, 2ª edición, México 2001, 329 pp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HANSEN y Mowen, </w:t>
      </w:r>
      <w:r>
        <w:rPr>
          <w:u w:val="single"/>
        </w:rPr>
        <w:t>Administración de Costos</w:t>
      </w:r>
      <w:r>
        <w:rPr/>
        <w:t>, Ed. Thomsom, México 2003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HORNGREN, Charles T./ Foster,  George / Datar, Srikant M.; </w:t>
      </w:r>
      <w:r>
        <w:rPr>
          <w:u w:val="single"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RAMÍREZ Padilla, David Noel ; </w:t>
      </w:r>
      <w:r>
        <w:rPr>
          <w:u w:val="single"/>
        </w:rPr>
        <w:t>Contabilidad Administrativa</w:t>
      </w:r>
      <w:r>
        <w:rPr/>
        <w:t>; Ed Mc Graw Hill. 7ªedición, México, 2004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RÍO González Cristobal del, </w:t>
      </w:r>
      <w:r>
        <w:rPr>
          <w:u w:val="single"/>
        </w:rPr>
        <w:t>Costos I</w:t>
      </w:r>
      <w:r>
        <w:rPr/>
        <w:t>, Ed. Ecafsa., México, 2000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WARREN, Reeve, Fess, </w:t>
      </w:r>
      <w:r>
        <w:rPr>
          <w:u w:val="single"/>
        </w:rPr>
        <w:t>Contabilidad Administrativa</w:t>
      </w:r>
      <w:r>
        <w:rPr/>
        <w:t>, International Thomsom Editores, México 2000, 1144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ALATRISTE, Sealtiel ; </w:t>
      </w:r>
      <w:r>
        <w:rPr>
          <w:u w:val="single"/>
        </w:rPr>
        <w:t>Técnica de los Costos</w:t>
      </w:r>
      <w:r>
        <w:rPr/>
        <w:t xml:space="preserve"> ; Ed. Porrúa, S.A.</w:t>
      </w:r>
    </w:p>
    <w:p>
      <w:pPr>
        <w:pStyle w:val="Normal"/>
        <w:numPr>
          <w:ilvl w:val="0"/>
          <w:numId w:val="4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rPr/>
      </w:pPr>
      <w:r>
        <w:rPr/>
        <w:t xml:space="preserve">ORTEGA Pérez de León, Armando ; </w:t>
      </w:r>
      <w:r>
        <w:rPr>
          <w:u w:val="single"/>
        </w:rPr>
        <w:t>Contabilidad de Costos</w:t>
      </w:r>
      <w:r>
        <w:rPr/>
        <w:t xml:space="preserve"> ; Ed. Hispanoamerican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..</w:t>
        <w:tab/>
        <w:t>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.......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...</w:t>
        <w:tab/>
        <w:t>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Exámenes parciales....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Exámenes finales........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Trabajos y tareas fuera del aula................................................................................... </w:t>
        <w:tab/>
        <w:t xml:space="preserve">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Participación en clase.................................................................................................... </w:t>
        <w:tab/>
        <w:t xml:space="preserve">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Asistencia a prácticas................................................................................................. </w:t>
        <w:tab/>
        <w:t xml:space="preserve">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ERFIL PROFESIGRÁFICO DEL DOCE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studios requeridos: LIC. EN CONTADURIA O CONTADOR PÚBLICO  ;  ESPECIALIDAD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eriencia profesional deseable: TRES AÑOS MÍNIMOS DE EXPERIENCIA PROFESIONAL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os requerimientos: CONOCIMIENTOS DE INGLÉS Y CÓMPU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4:00Z</dcterms:created>
  <dc:creator>Coordinación de Costos y Presupuestos</dc:creator>
  <dc:description/>
  <dc:language>en-US</dc:language>
  <cp:lastModifiedBy>FCA</cp:lastModifiedBy>
  <dcterms:modified xsi:type="dcterms:W3CDTF">2006-02-09T00:28:00Z</dcterms:modified>
  <cp:revision>10</cp:revision>
  <dc:subject/>
  <dc:title>NOMBRE:   COSTOS I</dc:title>
</cp:coreProperties>
</file>