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>Programa de la asignatura:</w:t>
      </w:r>
      <w:r>
        <w:rPr>
          <w:rFonts w:cs="Arial" w:ascii="Arial" w:hAnsi="Arial"/>
          <w:b/>
          <w:bCs/>
          <w:sz w:val="20"/>
        </w:rPr>
        <w:t xml:space="preserve"> CONTABILIDAD II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es-ES" w:eastAsia="es-MX"/>
        </w:rPr>
      </w:pPr>
      <w:r>
        <w:rPr>
          <w:rFonts w:cs="Arial" w:ascii="Arial" w:hAnsi="Arial"/>
          <w:b/>
          <w:bCs/>
          <w:caps/>
          <w:sz w:val="20"/>
          <w:szCs w:val="20"/>
          <w:lang w:val="es-ES"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: CONTADU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 3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: 2005 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Contabilidad Bá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ANTECED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SUBSECU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576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AR EL CURSO EL ALUMNO IDENTIFICARÁ Y DISTINGUIRÁ LA INTEGRACIÓN DEL HABER SOCIAL DE LOS DIFERENTES TIPOS DE ENTIDADES, DE ACUERDO A LAS REGLAS DE VALUACIÓN, PRESENTACIÓN Y REVELACIÓN DE LA  NORMATIVIDAD NACIONAL Y SU CONVERGENCIA CON LAS NORMAS INTERNACIONALES DE INFORMACIÓN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  <w:gridCol w:w="2081"/>
      </w:tblGrid>
      <w:tr>
        <w:trPr>
          <w:trHeight w:val="5176" w:hRule="atLeast"/>
        </w:trPr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DAD INTEGRAL Y UTILIDAD POR ACCIÓN, HECHOS POSTERIORES A LA FECHA DE LOS ESTADOS FINANCIE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CIONES EN MONEDA EXTRANJERA Y CONVERSIÓN DE ESTADOS FINANCIEROS DE OPERACIONES EXTRAN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RELACION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S PRÁCTICOS DE LAS NORMAS ANALIZAD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  <w:tab/>
              <w:tab/>
              <w:t xml:space="preserve">                                                                         </w:t>
            </w:r>
          </w:p>
        </w:tc>
        <w:tc>
          <w:tcPr>
            <w:tcW w:w="20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 SO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finiciones, características y clasificación del patrimonio y del capital contabl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l capital contabl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teórica del estado de variaciones en el capital contabl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estado de variaciones en el capital contabl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DAD INTEGRAL Y UTILIDAD POR ACCIÓN, HECHOS POSTERIORES A LA FECHA DE LOS ESTADOS FINANCIER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o de Utilidad Integral (NIF B-4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Presentación y Revelació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stado de variaciones al capital contable y su relación con la utilidad integral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os posteriores a la fecha de los estados financieros (NIF B-13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presentación y revelació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os participativos en el cálculo de la Utilidad por Acción (NIF B-14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Valuación y Métodos de cálculo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Presentació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Revel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ACCIONES EN MONEDA EXTRANJERA Y CONVERSIÓN DE ESTADOS FINANCIEROS DE OPERACIONES EXTRANJER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s transacciones en moneda extranjera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 la NIF B-15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SB 52 y su relación con la NIF B-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RELACIONADAS ( DE ACUERDO CON LA NORMATIVIDAD VIG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las características de las partes relacionada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is la NIF C-13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ción de la NIF C-13 con la NIF B-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S PRÁCTICOS DE BOLETINES ANALIZADOS 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9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1"/>
      </w:tblGrid>
      <w:tr>
        <w:trPr>
          <w:trHeight w:val="3220" w:hRule="atLeast"/>
        </w:trPr>
        <w:tc>
          <w:tcPr>
            <w:tcW w:w="8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BLIOGRAFÍA BÁSICA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A.C. Principios de contabilidad generalmente aceptados,  México, IMCP,  Vi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Normas Internacionales de Información Financiera. ,  México, IMCP,  Vig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ARRIOS Herbert, Bettinger, Precios de Transferencia: sus efectos fiscales. México: Ediciones Fiscales ISEF 2002. 12ª. Ed. Actualiz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ONDO López, Arturo, Proceso Contable 4, México, Thomson, 2003, (4ª ed.),  284 p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Art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tabilidad Básica 2, </w:t>
            </w:r>
            <w:r>
              <w:rPr>
                <w:rFonts w:cs="Arial" w:ascii="Arial" w:hAnsi="Arial"/>
                <w:sz w:val="20"/>
                <w:szCs w:val="20"/>
              </w:rPr>
              <w:t>México, Thomson, 200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Comisión de Estatutos, A.C.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atutos y reglamentos</w:t>
            </w:r>
            <w:r>
              <w:rPr>
                <w:rFonts w:cs="Arial" w:ascii="Arial" w:hAnsi="Arial"/>
                <w:sz w:val="20"/>
                <w:szCs w:val="20"/>
              </w:rPr>
              <w:t>.  México, IMC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Comisión de orientación a la práctica     independiente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ndencia en la presentación de los estados financieros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A Flores, Elías, </w:t>
            </w:r>
            <w:r>
              <w:rPr>
                <w:rFonts w:cs="Arial" w:ascii="Arial" w:hAnsi="Arial"/>
                <w:i/>
                <w:sz w:val="20"/>
                <w:szCs w:val="20"/>
              </w:rPr>
              <w:t>Segundo Curso de Contabilidad.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rillas, 2002,  (10ª ed.), 317p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PEZ López, José Isa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ccionario Contable Administrativo Fiscal,.</w:t>
            </w:r>
            <w:r>
              <w:rPr>
                <w:rFonts w:cs="Arial" w:ascii="Arial" w:hAnsi="Arial"/>
                <w:sz w:val="20"/>
                <w:szCs w:val="20"/>
              </w:rPr>
              <w:t xml:space="preserve">, México,  Thomson, 2002, (3ª ed), 362 pp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EJO González, Miguel Ángel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Contables del IMCP y Leyes Fiscales</w:t>
            </w:r>
            <w:r>
              <w:rPr>
                <w:rFonts w:cs="Arial" w:ascii="Arial" w:hAnsi="Arial"/>
                <w:sz w:val="20"/>
                <w:szCs w:val="20"/>
              </w:rPr>
              <w:t>,  México, Thomson, 2000, (2ª ed), 248 p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ENO Fernández, Joaquín,  Contabilidad de Sociedades Mercantiles, México,    CECSA,  2002,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ª ed), 336 p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UELLER Gerhard G., Gernon,  Meek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abilidad:  una perspectiva internacional.   México:  Mc Graw-Hill Interamericana, c 1999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OMO Moreno, Abraham, Contabilidad de Sociedades Mercantiles., México,  Thomson, 2002,    (10ª ed.), 405 pp.</w:t>
            </w:r>
          </w:p>
          <w:p>
            <w:pPr>
              <w:pStyle w:val="Sangra2detindependient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A García, Manuel, Contabilidad de Sociedades, México, Thomson, 2001, (9ª ed.), 396 p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SCA, Eduardo Luis, Alicia De Veg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istemas de Información Contable I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acchi, 2001, 384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grafía Bás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 FACULTAD de Contaduría y Administración, UNAM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duría y administració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GRUPO Editorial Expansión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xpansión, </w:t>
            </w:r>
            <w:r>
              <w:rPr>
                <w:rFonts w:cs="Arial" w:ascii="Arial" w:hAnsi="Arial"/>
                <w:sz w:val="20"/>
                <w:szCs w:val="20"/>
              </w:rPr>
              <w:t>México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INSTITUTO Mexicano de Contadores Públicos, A. C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taduría públi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éxico.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.INSTITUTO Mexicano de Ejecutivos de Finanzas, </w:t>
            </w:r>
            <w:r>
              <w:rPr>
                <w:rFonts w:cs="Arial" w:ascii="Arial" w:hAnsi="Arial"/>
                <w:i/>
                <w:sz w:val="20"/>
                <w:szCs w:val="20"/>
              </w:rPr>
              <w:t>Ejecutivos de finanza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grafía Complementari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TIME Inc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azines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Fortun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witzerl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. (   )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CONOCIMIENTOS MÍNIMOS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érmino del curso el alumno deberá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componentes y diferecias entre el capital contable y del patrimonio contab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r las transacciones  que modifiquen o afecten al capital contable y al patrimonio contab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y elaborar el estado de variaciones en el capital contab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utilidad integral y relacionarla con el estado de variaciones en el capital contab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y registrar las transacciones en moneda estranjer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y registrar las transacciones correspondientes a acciones y a la determinación de la utilidad por acció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el concepto de partes relacionadas e identificarlas en las organizacion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r capaz de elaborar una práctica integradora que inluya todo tipo de registro de transacciones y control de mercancias, además de incluir los conceptos señalados en este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onocimiento de los contenidos del tem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ind w:left="411" w:hanging="411"/>
    </w:pPr>
    <w:rPr/>
  </w:style>
  <w:style w:type="paragraph" w:styleId="Sangra2detindependiente">
    <w:name w:val="Sangría 2 de t. independiente"/>
    <w:basedOn w:val="Normal"/>
    <w:qFormat/>
    <w:pPr>
      <w:ind w:left="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5:00Z</dcterms:created>
  <dc:creator>User</dc:creator>
  <dc:description/>
  <cp:keywords/>
  <dc:language>en-US</dc:language>
  <cp:lastModifiedBy>JoseLuis</cp:lastModifiedBy>
  <dcterms:modified xsi:type="dcterms:W3CDTF">2007-08-06T14:15:00Z</dcterms:modified>
  <cp:revision>2</cp:revision>
  <dc:subject/>
  <dc:title>PROGRAMA DE LA ASIGNATURA: CONTABILIDAD III</dc:title>
</cp:coreProperties>
</file>